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Avvaiyar" w:hAnsi="VANAVIL-Avvaiyar" w:cs="VANAVIL-Avvaiyar"/>
          <w:b/>
          <w:b/>
          <w:sz w:val="32"/>
        </w:rPr>
      </w:pPr>
      <w:r>
        <w:rPr>
          <w:rFonts w:cs="VANAVIL-Avvaiyar" w:ascii="VANAVIL-Avvaiyar" w:hAnsi="VANAVIL-Avvaiyar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eastAsia="VANAVIL-Chitra" w:cs="VANAVIL-Chitra"/>
          <w:b/>
          <w:b/>
          <w:sz w:val="32"/>
        </w:rPr>
      </w:pPr>
      <w:r>
        <w:rPr>
          <w:rFonts w:eastAsia="VANAVIL-Chitra" w:cs="VANAVIL-Chitra" w:ascii="VANAVIL-Chitra" w:hAnsi="VANAVIL-Chitra"/>
          <w:b/>
          <w:sz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cs="VANAVIL-Chitra"/>
          <w:b/>
          <w:b/>
          <w:sz w:val="32"/>
        </w:rPr>
      </w:pPr>
      <w:r>
        <w:rPr>
          <w:rFonts w:cs="VANAVIL-Chitra" w:ascii="VANAVIL-Chitra" w:hAnsi="VANAVIL-Chitra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cs="VANAVIL-Chitra"/>
          <w:b/>
          <w:b/>
          <w:sz w:val="32"/>
        </w:rPr>
      </w:pPr>
      <w:r>
        <w:rPr>
          <w:rFonts w:cs="VANAVIL-Chitra" w:ascii="VANAVIL-Chitra" w:hAnsi="VANAVIL-Chitra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cs="VANAVIL-Chitra"/>
          <w:b/>
          <w:b/>
          <w:sz w:val="32"/>
        </w:rPr>
      </w:pPr>
      <w:r>
        <w:rPr>
          <w:rFonts w:cs="VANAVIL-Chitra" w:ascii="VANAVIL-Chitra" w:hAnsi="VANAVIL-Chitra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cs="VANAVIL-Chitra"/>
          <w:b/>
          <w:b/>
          <w:sz w:val="32"/>
        </w:rPr>
      </w:pPr>
      <w:r>
        <w:rPr>
          <w:rFonts w:cs="VANAVIL-Chitra" w:ascii="VANAVIL-Chitra" w:hAnsi="VANAVIL-Chitra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cs="VANAVIL-Chitra"/>
          <w:b/>
          <w:b/>
          <w:sz w:val="32"/>
        </w:rPr>
      </w:pPr>
      <w:r>
        <w:rPr>
          <w:rFonts w:cs="VANAVIL-Chitra" w:ascii="VANAVIL-Chitra" w:hAnsi="VANAVIL-Chitra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ANAVIL-Chitra" w:hAnsi="VANAVIL-Chitra" w:cs="VANAVIL-Chitra"/>
          <w:b/>
          <w:b/>
          <w:sz w:val="32"/>
          <w:lang w:val="en-US" w:eastAsia="en-US"/>
        </w:rPr>
      </w:pPr>
      <w:r>
        <w:rPr>
          <w:rFonts w:cs="VANAVIL-Chitra" w:ascii="VANAVIL-Chitra" w:hAnsi="VANAVIL-Chitra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93040</wp:posOffset>
                </wp:positionV>
                <wp:extent cx="6359525" cy="33909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33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15.2pt;width:500.7pt;height:26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VANAVIL-Avvaiyar Bold" w:ascii="VANAVIL-Avvaiyar Bold" w:hAnsi="VANAVIL-Avvaiyar Bold"/>
          <w:b/>
          <w:sz w:val="50"/>
        </w:rPr>
        <w:t>rhjhuz k‹w T£l¤Â‰fhd miH¥Ãjœ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>
          <w:rFonts w:cs="VANAVIL-Avvaiyar Bold" w:ascii="VANAVIL-Avvaiyar Bold" w:hAnsi="VANAVIL-Avvaiyar Bold"/>
          <w:b/>
          <w:sz w:val="48"/>
        </w:rPr>
        <w:t>TlYh® efuk‹w«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VANAVIL-Avvaiyar Bold" w:hAnsi="VANAVIL-Avvaiyar Bold" w:cs="VANAVIL-Avvaiyar Bold"/>
          <w:b/>
          <w:b/>
          <w:sz w:val="44"/>
          <w:szCs w:val="32"/>
        </w:rPr>
      </w:pPr>
      <w:r>
        <w:rPr>
          <w:rFonts w:cs="VANAVIL-Avvaiyar Bold" w:ascii="VANAVIL-Avvaiyar Bold" w:hAnsi="VANAVIL-Avvaiyar Bold"/>
          <w:b/>
          <w:sz w:val="44"/>
        </w:rPr>
        <w:t>ehŸ</w:t>
      </w:r>
      <w:r>
        <w:rPr>
          <w:rFonts w:cs="VANAVIL-Avvaiyar Bold" w:ascii="VANAVIL-Avvaiyar Bold" w:hAnsi="VANAVIL-Avvaiyar Bold"/>
          <w:b/>
          <w:sz w:val="44"/>
          <w:szCs w:val="32"/>
        </w:rPr>
        <w:t>:28.02.2023</w:t>
      </w:r>
    </w:p>
    <w:p>
      <w:pPr>
        <w:pStyle w:val="Normal"/>
        <w:spacing w:lineRule="auto" w:line="360"/>
        <w:rPr>
          <w:rFonts w:ascii="VANAVIL-Avvaiyar Bold" w:hAnsi="VANAVIL-Avvaiyar Bold" w:cs="VANAVIL-Avvaiyar Bold"/>
          <w:sz w:val="42"/>
          <w:szCs w:val="32"/>
        </w:rPr>
      </w:pPr>
      <w:r>
        <w:rPr>
          <w:rFonts w:eastAsia="VANAVIL-Avvaiyar Bold" w:cs="VANAVIL-Avvaiyar Bold" w:ascii="VANAVIL-Avvaiyar Bold" w:hAnsi="VANAVIL-Avvaiyar Bold"/>
          <w:b/>
          <w:sz w:val="42"/>
          <w:szCs w:val="32"/>
        </w:rPr>
        <w:t xml:space="preserve">                   </w:t>
      </w:r>
      <w:r>
        <w:rPr>
          <w:rFonts w:cs="VANAVIL-Avvaiyar Bold" w:ascii="VANAVIL-Avvaiyar Bold" w:hAnsi="VANAVIL-Avvaiyar Bold"/>
          <w:b/>
          <w:sz w:val="42"/>
          <w:szCs w:val="32"/>
        </w:rPr>
        <w:tab/>
        <w:t xml:space="preserve">   neu«:  fhiy 11.30 </w:t>
      </w:r>
      <w:r>
        <w:rPr>
          <w:rFonts w:cs="VANAVIL-Avvaiyar Bold" w:ascii="VANAVIL-Avvaiyar Bold" w:hAnsi="VANAVIL-Avvaiyar Bold"/>
          <w:b/>
          <w:sz w:val="32"/>
          <w:szCs w:val="32"/>
        </w:rPr>
        <w:t>kâ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VANAVIL-Avvaiyar Bold" w:hAnsi="VANAVIL-Avvaiyar Bold" w:cs="VANAVIL-Avvaiyar Bold"/>
          <w:bCs/>
          <w:sz w:val="42"/>
          <w:szCs w:val="32"/>
        </w:rPr>
      </w:pPr>
      <w:r>
        <w:rPr>
          <w:rFonts w:cs="VANAVIL-Avvaiyar Bold" w:ascii="VANAVIL-Avvaiyar Bold" w:hAnsi="VANAVIL-Avvaiyar Bold"/>
          <w:bCs/>
          <w:sz w:val="4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VANAVIL-Avvaiyar Bold" w:hAnsi="VANAVIL-Avvaiyar Bold" w:cs="VANAVIL-Avvaiyar Bold"/>
          <w:bCs/>
          <w:sz w:val="42"/>
          <w:szCs w:val="32"/>
        </w:rPr>
      </w:pPr>
      <w:r>
        <w:rPr>
          <w:rFonts w:cs="VANAVIL-Avvaiyar Bold" w:ascii="VANAVIL-Avvaiyar Bold" w:hAnsi="VANAVIL-Avvaiyar Bold"/>
          <w:bCs/>
          <w:sz w:val="4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VANAVIL-Avvaiyar Bold" w:hAnsi="VANAVIL-Avvaiyar Bold" w:cs="VANAVIL-Avvaiyar Bold"/>
          <w:bCs/>
          <w:sz w:val="42"/>
          <w:szCs w:val="32"/>
        </w:rPr>
      </w:pPr>
      <w:r>
        <w:rPr>
          <w:rFonts w:cs="VANAVIL-Avvaiyar Bold" w:ascii="VANAVIL-Avvaiyar Bold" w:hAnsi="VANAVIL-Avvaiyar Bold"/>
          <w:bCs/>
          <w:sz w:val="4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VANAVIL-Avvaiyar Bold" w:hAnsi="VANAVIL-Avvaiyar Bold" w:cs="VANAVIL-Avvaiyar Bold"/>
          <w:bCs/>
          <w:sz w:val="42"/>
          <w:szCs w:val="32"/>
        </w:rPr>
      </w:pPr>
      <w:r>
        <w:rPr>
          <w:rFonts w:cs="VANAVIL-Avvaiyar Bold" w:ascii="VANAVIL-Avvaiyar Bold" w:hAnsi="VANAVIL-Avvaiyar Bold"/>
          <w:bCs/>
          <w:sz w:val="4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VANAVIL-Avvaiyar Bold" w:hAnsi="VANAVIL-Avvaiyar Bold" w:cs="VANAVIL-Avvaiyar Bold"/>
          <w:bCs/>
          <w:sz w:val="42"/>
          <w:szCs w:val="32"/>
        </w:rPr>
      </w:pPr>
      <w:r>
        <w:rPr>
          <w:rFonts w:cs="VANAVIL-Avvaiyar Bold" w:ascii="VANAVIL-Avvaiyar Bold" w:hAnsi="VANAVIL-Avvaiyar Bold"/>
          <w:bCs/>
          <w:sz w:val="42"/>
          <w:szCs w:val="32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-691" w:hanging="0"/>
        <w:jc w:val="center"/>
        <w:rPr>
          <w:rFonts w:ascii="VANAVIL-Avvaiyar" w:hAnsi="VANAVIL-Avvaiyar" w:cs="VANAVIL-Avvaiyar"/>
          <w:b/>
          <w:b/>
          <w:bCs/>
          <w:sz w:val="36"/>
          <w:szCs w:val="36"/>
          <w:u w:val="single"/>
        </w:rPr>
      </w:pPr>
      <w:r>
        <w:rPr>
          <w:rFonts w:cs="VANAVIL-Avvaiyar" w:ascii="VANAVIL-Avvaiyar" w:hAnsi="VANAVIL-Avvaiyar"/>
          <w:b/>
          <w:bCs/>
          <w:sz w:val="36"/>
          <w:szCs w:val="36"/>
          <w:u w:val="single"/>
        </w:rPr>
        <w:t>TlYh® efu k‹w« (Úy»ç)</w:t>
      </w:r>
    </w:p>
    <w:p>
      <w:pPr>
        <w:pStyle w:val="Normal"/>
        <w:ind w:right="-691" w:hanging="0"/>
        <w:jc w:val="center"/>
        <w:rPr>
          <w:rFonts w:ascii="VANAVIL-Avvaiyar" w:hAnsi="VANAVIL-Avvaiyar" w:cs="VANAVIL-Avvaiyar"/>
          <w:b/>
          <w:b/>
          <w:bCs/>
          <w:sz w:val="36"/>
          <w:szCs w:val="36"/>
          <w:u w:val="single"/>
        </w:rPr>
      </w:pPr>
      <w:r>
        <w:rPr>
          <w:rFonts w:cs="VANAVIL-Avvaiyar" w:ascii="VANAVIL-Avvaiyar" w:hAnsi="VANAVIL-Avvaiyar"/>
          <w:b/>
          <w:bCs/>
          <w:sz w:val="36"/>
          <w:szCs w:val="36"/>
          <w:u w:val="single"/>
        </w:rPr>
        <w:t>efu k‹w rhjhuz T£l«</w:t>
        <w:br/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rFonts w:cs="VANAVIL-Avvaiyar" w:ascii="VANAVIL-Avvaiyar" w:hAnsi="VANAVIL-Avvaiyar"/>
          <w:bCs/>
          <w:sz w:val="40"/>
        </w:rPr>
        <w:t>TlYh® efuk‹w¤Â‹ rhjhuz T£l« tU«    28.02.2023-« njÂ  br›thŒ »Hik</w:t>
      </w:r>
      <w:r>
        <w:rPr>
          <w:rFonts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  <w:bCs/>
          <w:sz w:val="40"/>
        </w:rPr>
        <w:t>fhiy 11.30</w:t>
      </w:r>
      <w:r>
        <w:rPr>
          <w:rFonts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  <w:bCs/>
          <w:sz w:val="40"/>
        </w:rPr>
        <w:t xml:space="preserve"> kâ¡F Ïªefuh£Áæ‹ efu k‹w T£l miwæš eilbgwéU¥gjhš Ï¡T£l¤Â‰F efuk‹w Jiz¤ jiyt® k‰W« mid¤J efu k‹w cW¥Ãd®fS« jtwhkš fyªJbfhŸSkhW m‹òl‹ nf£L¡bfhŸ»nw‹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Cs/>
          <w:sz w:val="40"/>
        </w:rPr>
      </w:pPr>
      <w:r>
        <w:rPr>
          <w:rFonts w:cs="VANAVIL-Avvaiyar" w:ascii="VANAVIL-Avvaiyar" w:hAnsi="VANAVIL-Avvaiyar"/>
          <w:bCs/>
          <w:sz w:val="40"/>
        </w:rPr>
      </w:r>
    </w:p>
    <w:p>
      <w:pPr>
        <w:pStyle w:val="Normal"/>
        <w:ind w:left="5040" w:hanging="0"/>
        <w:jc w:val="both"/>
        <w:rPr/>
      </w:pPr>
      <w:r>
        <w:rPr>
          <w:rFonts w:eastAsia="VANAVIL-Avvaiyar" w:cs="VANAVIL-Avvaiyar" w:ascii="VANAVIL-Avvaiyar" w:hAnsi="VANAVIL-Avvaiyar"/>
          <w:bCs/>
          <w:sz w:val="40"/>
        </w:rPr>
        <w:t xml:space="preserve">          </w:t>
      </w:r>
      <w:r>
        <w:rPr>
          <w:rFonts w:cs="VANAVIL-Avvaiyar" w:ascii="VANAVIL-Avvaiyar" w:hAnsi="VANAVIL-Avvaiyar"/>
          <w:bCs/>
          <w:sz w:val="40"/>
        </w:rPr>
        <w:t>jiyt®,</w:t>
        <w:br/>
        <w:t>TlYh® efuk‹w«</w:t>
      </w:r>
      <w:r>
        <w:rPr>
          <w:rFonts w:cs="VANAVIL-Avvaiyar" w:ascii="VANAVIL-Avvaiyar" w:hAnsi="VANAVIL-Avvaiyar"/>
          <w:bCs/>
          <w:sz w:val="34"/>
        </w:rPr>
        <w:t xml:space="preserve"> </w:t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/>
        <w:ind w:right="-63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TlYh® efuh£Á (Úy»ç)</w:t>
      </w:r>
    </w:p>
    <w:p>
      <w:pPr>
        <w:pStyle w:val="NoSpacing"/>
        <w:jc w:val="center"/>
        <w:rPr/>
      </w:pPr>
      <w:r>
        <w:rPr>
          <w:rFonts w:cs="VANAVIL-Avvaiyar" w:ascii="VANAVIL-Avvaiyar" w:hAnsi="VANAVIL-Avvaiyar"/>
          <w:b/>
        </w:rPr>
        <w:t>ef®k‹w rhjhuz T£l«</w:t>
      </w:r>
    </w:p>
    <w:p>
      <w:pPr>
        <w:pStyle w:val="NoSpacing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28</w:t>
      </w:r>
      <w:r>
        <w:rPr>
          <w:rFonts w:cs="Cambria" w:ascii="Cambria" w:hAnsi="Cambria"/>
          <w:b/>
        </w:rPr>
        <w:t>.</w:t>
      </w:r>
      <w:r>
        <w:rPr>
          <w:rFonts w:cs="VANAVIL-Avvaiyar" w:ascii="VANAVIL-Avvaiyar" w:hAnsi="VANAVIL-Avvaiyar"/>
          <w:b/>
        </w:rPr>
        <w:t xml:space="preserve">02.2023 « njÂ   </w:t>
      </w:r>
      <w:r>
        <w:rPr>
          <w:rFonts w:cs="VANAVIL-Avvaiyar" w:ascii="VANAVIL-Avvaiyar" w:hAnsi="VANAVIL-Avvaiyar"/>
          <w:b/>
        </w:rPr>
        <w:fldChar w:fldCharType="begin"/>
      </w:r>
      <w:r>
        <w:rPr>
          <w:b/>
          <w:rFonts w:cs="VANAVIL-Avvaiyar" w:ascii="VANAVIL-Avvaiyar" w:hAnsi="VANAVIL-Avvaiyar"/>
        </w:rPr>
        <w:instrText xml:space="preserve"> PAGE \* ARABIC </w:instrText>
      </w:r>
      <w:r>
        <w:rPr>
          <w:b/>
          <w:rFonts w:cs="VANAVIL-Avvaiyar" w:ascii="VANAVIL-Avvaiyar" w:hAnsi="VANAVIL-Avvaiyar"/>
        </w:rPr>
        <w:fldChar w:fldCharType="separate"/>
      </w:r>
      <w:r>
        <w:rPr>
          <w:b/>
          <w:rFonts w:cs="VANAVIL-Avvaiyar" w:ascii="VANAVIL-Avvaiyar" w:hAnsi="VANAVIL-Avvaiyar"/>
        </w:rPr>
        <w:t>3</w:t>
      </w:r>
      <w:r>
        <w:rPr>
          <w:b/>
          <w:rFonts w:cs="VANAVIL-Avvaiyar" w:ascii="VANAVIL-Avvaiyar" w:hAnsi="VANAVIL-Avvaiyar"/>
        </w:rPr>
        <w:fldChar w:fldCharType="end"/>
      </w:r>
      <w:r>
        <w:rPr>
          <w:rFonts w:cs="VANAVIL-Avvaiyar" w:ascii="VANAVIL-Avvaiyar" w:hAnsi="VANAVIL-Avvaiyar"/>
          <w:b/>
        </w:rPr>
        <w:t>br›thŒ »Hik fhiy 11.30 kâ¡F eilbgW« Ïªefuh£Áæ‹ efuk‹w rhjhuz T£l¤Â‹ bghU£fŸ</w:t>
      </w:r>
    </w:p>
    <w:p>
      <w:pPr>
        <w:pStyle w:val="NoSpacing"/>
        <w:spacing w:lineRule="auto" w:line="36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K‹åiy:- ÂUkÂ. v°. gçksh, jiyt®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16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03   th®L¡F£g£l m¤Â¥ghë MÂthÁ fhyå  gFÂæš mikªJŸs fê¥Ãl¤Â‰F ÏU òwK« jL¥ò¢Rt® mik¡f</w:t>
            </w:r>
            <w:r>
              <w:rPr/>
              <w:t xml:space="preserve">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4   th®L¡F£g£l éky»ç Kjš  Xl¡flÎ tê k§Fê  bršY« jh®rhiyia Óu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33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4   th®L¡F£g£l Xl¡flÎ  k§Fê rhiyæš Rkh® 200 Û£l® Ï©l® yh¡ gÂ¤jš gâ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34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4   th®L¡F£g£l m¤Â¥ghë fhu_yh rhiyæèUªJ Xl¡flÎ   bršY« jh®rhiyia Óuik¡f  </w:t>
            </w:r>
            <w:r>
              <w:rPr/>
              <w:t xml:space="preserve">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35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4   th®L¡F£g£l ò¤ö® ftyh Kjš Xl¡flÎ tiu fh‹»ß£ rhiyia Óu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36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4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4   th®L¡F£g£l k§Fê giHa RTO mYtyf¤Âš ÏUªJ m¤Â¥ghë  bršY« jh®rhiyia Óu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37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4   th®L¡F£g£l rt©l‹ bfhšè gFÂæš mikªJŸs fh‹»ß£ rhiyia Óu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38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7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4   th®L¡F£g£l éky»ç rhiy  Kjš KUf‹ ÅL tiu cŸs  bršY« k©rhiyia fh‹»ß£ rhiyahf kh‰¿aik¡f  </w:t>
            </w:r>
            <w:r>
              <w:rPr/>
              <w:t xml:space="preserve">  k‹w¤Â‹ mDkÂ nt©l¥gL»wJ.</w:t>
            </w:r>
          </w:p>
          <w:tbl>
            <w:tblPr>
              <w:tblW w:w="50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2750"/>
            </w:tblGrid>
            <w:tr>
              <w:trPr>
                <w:trHeight w:val="201" w:hRule="atLeast"/>
              </w:trPr>
              <w:tc>
                <w:tcPr>
                  <w:tcW w:w="22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39</w:t>
            </w:r>
          </w:p>
          <w:p>
            <w:pPr>
              <w:pStyle w:val="Normal"/>
              <w:spacing w:before="0" w:after="20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6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4   th®L¡F£g£l éky»ç rhiy  Kjš uÕ¡ ÅL tiu cŸs  bršY« k©rhiyia fh‹»ß£ rhiyahf kh‰¿a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40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4   th®L¡F£g£l fhu_yh rhiy  Kjš #hg® ÅL tiu cŸs  bršY« k©rhiyia fh‹»ß£ rhiyahf kh‰¿a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41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4   th®L¡F£g£l Ršè¡F‹D rhiy  Kjš »UZz‹ ÅL tiu cŸs  bršY« k©rhiyia fh‹»ß£ rhiyahf kh‰¿aik¡f </w:t>
            </w:r>
            <w:r>
              <w:rPr/>
              <w:t>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42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4   th®L¡F£g£l m¤Â¥ghë fhu_yh rhiynahu« jL¥ò¢Rt® m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43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5  kh¡f_yh  gFÂæš mikªJŸs guhkç¥g‰W »l¡F« FoÚ® bjh£oia guhkç¥ò brŒtj‰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405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44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5  ò¤ö®taš RŸë¡F‹D »z‰¿‰¡F bršY« eilghij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405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5  RŸë¡F‹D FoÚ® bjh£oæèUªJ Ñœ tU« gGjilªj FoÚ® FHhŒfis  Óu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405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46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5  kh¡f_yh gFÂæèUªJ ò¤ö® ftyh gFÂ¡F bršY«  gGjilªj FoÚ® FHhŒfis  Óu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405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47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5  Ršè¡F‹D FoÚ® bjh£o Kjš fuë¥g£o gFÂ tiu  òÂa FoÚ® FHhŒfis  m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405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48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5 kh¡f_yh  gh¤Jkh ÅL Kjš mò ÅL tiu  Ábk©£ rhiy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405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49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5 kh¡f_yh  Kjš g«ò miw »zW bršY« rhiyæ‹ Ñœ òw« jL¥ò¢Rt® 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405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50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5 kh¡f_yh gFÂæš mikªJŸs Mu«g Rfhjhu ãiya f£ol¤ij R‰¿ R‰W Rt®, Ï©l®yh¡ k‰W« br¥o§ nl§ mik¡f </w:t>
            </w:r>
            <w:r>
              <w:rPr/>
              <w:t>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405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51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6 bjhu¥gŸë bkæ‹ rhiyæèUªJ f©z‹  ÅL tiu Ábk©£ rhiyia  Óu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405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52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5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6 gŠrha¤J rhiyæèUªJ gŠrha¤J »zW tiu  Ábk©£ rhiyia  Óu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405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53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6 mŸq® bkæ‹  rhiyæèUªJ FŸs‹ ÅL tiu  Ábk©£ rhiyia  Óu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405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54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 xml:space="preserve">Ïªefuh£Á¡F£g£l th®L v©. 07  &lt;g‹fhL kh®¤njhkh ef® gFÂæš MœJis¡ »z‰¿š cŸs gGªjilªj nkh£l® Óu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55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07  njh£l_yh fštaš  kh®¤njhkh ef® gFÂæš MœJis¡ »z‰¿š cŸs gGªjilªj nkh£l® Óu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56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ãuhfç¡f¥g£lJ</w:t>
            </w:r>
          </w:p>
        </w:tc>
      </w:tr>
      <w:tr>
        <w:trPr>
          <w:trHeight w:val="5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Ïªefuh£Á¡F£g£l th®L v©. 07 Ñœf©l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th®L¡F£g£l gFÂæš bjUés¡F mik¡f k‹w¤Â‹ mDkÂ nt©l¥gL»wJ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bgh‹ taš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5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njh£l_yh 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4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VGKw« gâah®gho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5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VGKw«  Ãujhd rhiy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5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VGKw«  ÁtbgUkh‹ rhiy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5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VGKw«  nuh#h ef® 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3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VGKw«  fštaš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5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&lt;¥g§fhL ešyj«Ã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5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VGKw«  FU«g®gho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5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kh®njhkh ef® br‹njhk° rhiy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4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kh®njhkh ef® »ß‹thè rhiy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5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kh®njhkh ef® bfh§f‹ taš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4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bAsÁ§ ngh®L  gFÂæ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4 bjUés¡Ff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®njhkh ef® njtjh° rhiy gFÂæš – 3 bjUés¡FfŸ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57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0  th®L¡F£g£l fšFthç gFÂæš cŸs fêÎÚ® fhšthŒ Óu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0  th®L¡F£g£l MGR ef® gFÂæš fh‹»ß£ rhiyÍl‹ Toa  fêÎÚ® fhšthŒ m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59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0  th®L¡F£g£l MGR ef® gFÂæš b#f‹ nghè° Å£o‹ mU»š fh‹»ß£ rhiy  m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0  th®L¡F£g£l MGR ef® gFÂæš bAy‹ Å£o‰F bršY« fh‹»ß£ rhiyia  Óuik¡f 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61</w:t>
            </w:r>
          </w:p>
          <w:p>
            <w:pPr>
              <w:pStyle w:val="Normal"/>
              <w:spacing w:before="0" w:after="20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uh£Á¡F£g£l th®L v©. 10  th®L¡F£g£l gFÂfëš 15 bjUés¡FfŸ mik¡f k‹w¤Â‹ mDkÂ nt©l¥gL»wJ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62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1 ÂUtŸSt® ef® è§fh fÎl® ÅL Kjš uhikah ÅL tiu jL¥ò¢RtUl‹ Toa eilghij  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63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  <w:sz w:val="23"/>
                <w:szCs w:val="23"/>
              </w:rPr>
            </w:pPr>
            <w:r>
              <w:rPr>
                <w:rFonts w:cs="VANAVIL-Avvaiyar" w:ascii="VANAVIL-Avvaiyar" w:hAnsi="VANAVIL-Avvaiyar"/>
                <w:sz w:val="23"/>
                <w:szCs w:val="23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  <w:sz w:val="23"/>
                <w:szCs w:val="23"/>
              </w:rPr>
            </w:pPr>
            <w:r>
              <w:rPr>
                <w:rFonts w:cs="VANAVIL-Avvaiyar" w:ascii="VANAVIL-Avvaiyar" w:hAnsi="VANAVIL-Avvaiyar"/>
                <w:b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1 ÂUtŸSt® ef® uhkrªÂu‹ ÅL Kjš ngh#‹ ÅL tiu fêÎÚ® fhšthÍl‹ Toa eilghij  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64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4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1 ÂUtŸSt® ef® fªijah ÅL Kjš neU ÅL tiu jL¥ò¢Rt®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65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1 eha¡f‹ _yh éehaf® nfhéš Kjš &lt;£o_yh tiu FoÚ® FHhŒ 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66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1 &lt;£o_yh Åu‹ mU»š òÂa bghJ FoÚ® FHhŒ 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67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1 ÏªÂuhef® r¢R ÅL Kjš gunk°tç ÅL tiu eilghij  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68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20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1 n#hÂ t®¡õh¥ Kjš j«Ãuh{  ÅL tiu fêÎÚ® fhšthÍl‹ Toa eilghij  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69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4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4  rëtaš °lhè‹ ef® bgsnyh° ÅL Kjš j®k»ç všiy tiu Rkh® 70 Û£l® Ábk©£ rhiy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70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4  rëtaš rkhjhd«  ÅL Kjš  rh¡nfh ÅL  tiu eilghij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71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4  rëtaš gåa® gho ghò  ÅL Kjš  °lhè‹ ef®  khçK¤J ÅL tiu eilghij mik¡f </w:t>
            </w:r>
            <w:r>
              <w:rPr/>
              <w:t xml:space="preserve">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72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7  </w:t>
            </w:r>
            <w:r>
              <w:rPr/>
              <w:t xml:space="preserve"> Xntè rhiy¥gFÂæš ÂU. mŒahrhä ÅL Kjš  ÂU.bršth¡Fkh® ÅL tiu fêÎ Ú® fhšthÍl‹ Toa eil¥ghij k‰W« jL¥ò¢Rt® mik¡f 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73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17 muR khÂç nkšãiy¥gŸë mU»š cŸs eilghijæš cŸs f«Ãfis mf‰¿ eilghij Óu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74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17 efuh£Á mYtyf« Kjš t.T.Á ef®  tiu eilghij   Óu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75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4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Ïªefuh£Á¡F£g£l th®L v©. 17 Xntè rhiy gFÂæš mi‹¤J Ïl§fëY« bjUés¡FfŸ m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76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4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18  Ášè‹ br‹l® Kjš òÂa m¡fh®L</w:t>
            </w:r>
            <w:r>
              <w:rPr/>
              <w:t xml:space="preserve"> rhiy tiu jh® rhiy m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77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8  A.K ef®  </w:t>
            </w:r>
            <w:r>
              <w:rPr/>
              <w:t>gFÂæš Mrh¤ ÅL Kjš eÓ« ÅL tiu jh® rhiy m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78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18  Á‹d gŸë thrš Ã‹òw« fhšthÍl‹ Toa</w:t>
            </w:r>
            <w:r>
              <w:rPr/>
              <w:t xml:space="preserve"> jh® rhiy m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79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8  giHa m¡fh®L </w:t>
            </w:r>
            <w:r>
              <w:rPr/>
              <w:t>rhiyæš  bghJ éãnahf« Â£l¤Â‹ Ñœ kfÇ® ãaha éiy fil  m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80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>Ïªefuh£Á¡F£g£l th®L v©. 18   th®L¡F£g£l 1 ½</w:t>
            </w:r>
            <w:r>
              <w:rPr/>
              <w:t xml:space="preserve">  br‹£ gFÂæš r_jha¡ Tl« m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81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18  </w:t>
            </w:r>
            <w:r>
              <w:rPr/>
              <w:t xml:space="preserve"> th®L¡F£g£l nfh¤j®taš gâa® gho  gFÂæš mikªJŸs fê¥Ãl¤ij  Óu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82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3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21  nfh¡fhš 1 1/2 br‹£ gFÂæš  5/85C6 gh¤J ÅL Kjš 5/85 B4F  gh¤Âkh </w:t>
            </w:r>
            <w:r>
              <w:rPr/>
              <w:t>ÅL tiu eilghij m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83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21  nfh¡fhš 1 1/2 br‹£ gFÂæš  5/85C48A nkç ÅL Kjš 5/85 C4F é‹br‹£   </w:t>
            </w:r>
            <w:r>
              <w:rPr/>
              <w:t>ÅL tiu jL¥ò¢RtUl‹ Toa eilghij  m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84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21  nfh¡fhš 1 1/2 br‹£ gFÂæš  5/85A9 bjuõh  ÅL Kjš 5/95 84   </w:t>
            </w:r>
            <w:r>
              <w:rPr/>
              <w:t>ÅL tiu fêÎÚ® fhšthÍl‹ Toa eilghij  m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85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21  </w:t>
            </w:r>
            <w:r>
              <w:rPr/>
              <w:t>Ru¡fhg£od« gFÂæš efuh£Á¡F£g£l Ïl¤Âš rKjhaTl«  m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86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th®L v©. 21  </w:t>
            </w:r>
            <w:r>
              <w:rPr/>
              <w:t>Ru¡fhg£od« gFÂæš fê¥Ãl«  Óuik¡f   k‹w¤Â‹ mDkÂ nt©l¥gL»wJ.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713"/>
            </w:tblGrid>
            <w:tr>
              <w:trPr>
                <w:trHeight w:val="162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</w:rPr>
                  </w:pPr>
                  <w:r>
                    <w:rPr>
                      <w:rFonts w:cs="VANAVIL-Avvaiyar" w:ascii="VANAVIL-Avvaiyar" w:hAnsi="VANAVIL-Avvaiyar"/>
                    </w:rPr>
                    <w:t>mDkÂ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87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uh£Á¡F£g£l òÂa mYtyf f£ol¤Â‰F  K‹òw« k‰W« Ã‹òw§fëš jL¥ò¢RtUl‹ Toa  EiHÎ thæš mik¡f njhuhakhf jahç¡f¥g£l kÂ¥ÕL bjhif %. 4.50 Ïy£r¤Â‰F  k‹w¤Â‹ mDkÂ nt©l¥gL»wJ.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/>
              </w:rPr>
              <w:t xml:space="preserve">mYtyf F¿¥ò 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</w:rPr>
              <w:t>mDkÂ tH§fyh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88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uh£Á¡F   giHa mYtyf f£ol kuhk¤J gâ k‰W« t®z« óRjš gâ¡F  njhuhakhf jahç¡f¥g£l kÂ¥ÕL bjhif %. 4.60 Ïy£r¤Â‰F  k‹w¤Â‹ mDkÂ nt©l¥gL»w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/>
              </w:rPr>
              <w:t xml:space="preserve">mYtyf F¿¥ò 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</w:rPr>
              <w:t>mDkÂ tH§fyh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89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17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uh£Á¡F£g£l òÂa mYtyf f£ol¤Â‰FŸjiuk£l Ú®nj¡f¤bjh£oÍl‹ Toa FoÚ® trÂ brŒjš gâ¡F  njhuhakhf jahç¡f¥g£l kÂ¥ÕL bjhif %. 4.50 Ïy£r¤Â‰F  k‹w¤Â‹ mDkÂ nt©l¥gL»w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/>
              </w:rPr>
              <w:t xml:space="preserve">mYtyf F¿¥ò 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</w:rPr>
              <w:t>mDkÂ tH§fyh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90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ghJ ãÂ 2022-2023 Tlÿ® efuh£Á TLjš mYtyf f£ol¤Â‰F jL¥ò¢ Rt® mik¤jš gâ 25.01.2023 m‹W x¥gªj¥òŸëfŸ nfhu¥g£lÂš  tu¥bg‰w  Ïu©L x¥gªj¥òŸëfë‹ étu«  k‹w¤Â‹ Koé‰F« gh®it¡F«  rk®¥Ã¡f¥gL»wJ.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006"/>
              <w:gridCol w:w="1418"/>
              <w:gridCol w:w="1984"/>
              <w:gridCol w:w="1843"/>
            </w:tblGrid>
            <w:tr>
              <w:trPr>
                <w:trHeight w:val="575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.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gâæ‹ bga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(%.Ïy£r¤Âš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ga®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òŸë étu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lÿ® efuh£Á TLjš mYtyf f£ol¤Â‰F jL¥ò¢ Rt® mik¤jš gâ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10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Calibri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U. Ah«r‹ Ãšl®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1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 Fiwthf</w:t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U. ãrh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2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mÂfk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color w:val="FF0000"/>
              </w:rPr>
            </w:pPr>
            <w:r>
              <w:rPr>
                <w:rFonts w:eastAsia="VANAVIL-Avvaiyar" w:cs="VANAVIL-Avvaiyar" w:ascii="VANAVIL-Avvaiyar" w:hAnsi="VANAVIL-Avvaiyar"/>
                <w:color w:val="FF0000"/>
                <w:sz w:val="23"/>
                <w:szCs w:val="23"/>
              </w:rPr>
              <w:t xml:space="preserve">            </w:t>
            </w:r>
            <w:r>
              <w:rPr>
                <w:rFonts w:eastAsia="VANAVIL-Avvaiyar" w:cs="VANAVIL-Avvaiyar" w:ascii="VANAVIL-Avvaiyar" w:hAnsi="VANAVIL-Avvaiyar"/>
                <w:color w:val="FF0000"/>
              </w:rPr>
              <w:t xml:space="preserve"> </w:t>
            </w:r>
            <w:r>
              <w:rPr>
                <w:rFonts w:cs="VANAVIL-Avvaiyar" w:ascii="VANAVIL-Avvaiyar" w:hAnsi="VANAVIL-Avvaiyar"/>
                <w:color w:val="FF0000"/>
              </w:rPr>
              <w:t>nk‰f©l gâ¡F tu¥bg‰w Ïu©L x¥gªj¥ òŸëfë‹ x¥òneh¡F g£oaè‹go  0.01%  kÂ¥Õ£L¤  bjhifia él Fiwthf x¥gªj¥òŸë më¤JŸs  ÂUths®. Ah«r‹ Ãšl®°, x¥gªjjhu® mt®fë‹ x¥gªj¥òŸëæid  k‹w«  V‰fyh«.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6319"/>
            </w:tblGrid>
            <w:tr>
              <w:trPr>
                <w:trHeight w:val="824" w:hRule="exact"/>
              </w:trPr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63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color w:val="000000"/>
                    </w:rPr>
                    <w:t>0.0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%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 xml:space="preserve">ia   él    Fiwªj      x¥gªj¥òŸë       më¤JŸs  </w:t>
                  </w:r>
                  <w:r>
                    <w:rPr>
                      <w:rFonts w:cs="VANAVIL-Avvaiyar" w:ascii="VANAVIL-Avvaiyar" w:hAnsi="VANAVIL-Avvaiyar"/>
                      <w:color w:val="FF0000"/>
                    </w:rPr>
                    <w:t xml:space="preserve">ÂUths®. Ah«r‹ Ãšl®°,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>x¥gªjjhu® mt®fë‹ éiy¥òŸëia  V‰W  gâ  c¤ÂuÎ 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91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52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ghJ ãÂ 2022-2023 Tlÿ® efuh£Á TLjš mYtyf f£ol¤Â‰F ku¢rhkh‹fŸ éãnahf« brŒjš gâ 25.01.2023 m‹W x¥gªj¥òŸëfŸ nfhu¥g£lÂš  tu¥bg‰w  Ïu©L x¥gªj¥òŸëfë‹ étu«  k‹w¤Â‹ Koé‰F« gh®it¡F«  rk®¥Ã¡f¥gL»wJ.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65"/>
              <w:gridCol w:w="1701"/>
              <w:gridCol w:w="1559"/>
              <w:gridCol w:w="1843"/>
            </w:tblGrid>
            <w:tr>
              <w:trPr>
                <w:trHeight w:val="478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gâæ‹ bga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(%.Ïy£r¤Âš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ga®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òŸë étu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lÿ® efuh£Á TLjš mYtyf f£ol¤Â‰F ku¢rhkh‹fŸ éãnahf« brŒjš gâ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10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Calibri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U. Ah«r‹ Ãšl®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1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 Fiwthf</w:t>
                  </w:r>
                </w:p>
              </w:tc>
            </w:tr>
            <w:tr>
              <w:trPr>
                <w:trHeight w:val="808" w:hRule="exac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ÂU.ãrh®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2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mÂfk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color w:val="FF0000"/>
              </w:rPr>
            </w:pPr>
            <w:r>
              <w:rPr>
                <w:rFonts w:eastAsia="VANAVIL-Avvaiyar" w:cs="VANAVIL-Avvaiyar" w:ascii="VANAVIL-Avvaiyar" w:hAnsi="VANAVIL-Avvaiyar"/>
                <w:color w:val="FF0000"/>
                <w:sz w:val="23"/>
                <w:szCs w:val="23"/>
              </w:rPr>
              <w:t xml:space="preserve">            </w:t>
            </w:r>
            <w:r>
              <w:rPr>
                <w:rFonts w:eastAsia="VANAVIL-Avvaiyar" w:cs="VANAVIL-Avvaiyar" w:ascii="VANAVIL-Avvaiyar" w:hAnsi="VANAVIL-Avvaiyar"/>
                <w:color w:val="FF0000"/>
              </w:rPr>
              <w:t xml:space="preserve"> </w:t>
            </w:r>
            <w:r>
              <w:rPr>
                <w:rFonts w:cs="VANAVIL-Avvaiyar" w:ascii="VANAVIL-Avvaiyar" w:hAnsi="VANAVIL-Avvaiyar"/>
                <w:color w:val="FF0000"/>
              </w:rPr>
              <w:t>nk‰f©l gâ¡F tu¥bg‰w Ïu©L x¥gªj¥ òŸëfë‹ x¥òneh¡F g£oaè‹go  0.01%  kÂ¥Õ£L¤  bjhifia él Fiwthf x¥gªj¥òŸë më¤JŸs  ÂUths®. Ah«r‹ Ãšl®°, x¥gªjjhu® mt®fë‹ x¥gªj¥òŸëæid  k‹w«  V‰fyh«.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6319"/>
            </w:tblGrid>
            <w:tr>
              <w:trPr>
                <w:trHeight w:val="831" w:hRule="exact"/>
              </w:trPr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63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color w:val="000000"/>
                    </w:rPr>
                    <w:t>0.0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%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 xml:space="preserve">ia   él    Fiwªj      x¥gªj¥òŸë       më¤JŸs  </w:t>
                  </w:r>
                  <w:r>
                    <w:rPr>
                      <w:rFonts w:cs="VANAVIL-Avvaiyar" w:ascii="VANAVIL-Avvaiyar" w:hAnsi="VANAVIL-Avvaiyar"/>
                      <w:color w:val="FF0000"/>
                    </w:rPr>
                    <w:t xml:space="preserve">ÂUths®. Ah«r‹ Ãšl®°,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>x¥gªjjhu® mt®fë‹ éiy¥òŸëia  V‰W  gâ  c¤ÂuÎ 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92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5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ghJ ãÂ 2022-2023 Ïªefuh£Á¡F£g£l th®L v©. 5 bfhŸëtaš rhiy gFÂæš bfh©il CÁ tiséš Ábk©£ fh‹»ß£ rhiy k‰W« jL¥ò¢ Rt® mik¤jš gâ 25.01.2023 m‹W x¥gªj¥òŸëfŸ nfhu¥g£lÂš  tu¥bg‰w  Ïu©L x¥gªj¥òŸëfë‹ étu«  k‹w¤Â‹ Koé‰F« gh®it¡F«  rk®¥Ã¡f¥gL»wJ.</w:t>
            </w:r>
          </w:p>
          <w:tbl>
            <w:tblPr>
              <w:tblW w:w="8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3143"/>
              <w:gridCol w:w="1556"/>
              <w:gridCol w:w="1556"/>
              <w:gridCol w:w="1699"/>
            </w:tblGrid>
            <w:tr>
              <w:trPr>
                <w:trHeight w:val="640" w:hRule="exac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.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gâæ‹ bga®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(%.Ïy£r¤Âš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ga®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òŸë étu«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Ïªefuh£Á¡F£g£l th®L v©. 5 bfhŸëtaš rhiy gFÂæš bfh©il CÁ tiséš Ábk©£ fh‹»ß£ rhiy k‰W« jL¥ò¢ Rt® mik¤jš gâ.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5.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Calibri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U. Ah«r‹ Ãšl®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1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Fiwthf</w:t>
                  </w:r>
                </w:p>
              </w:tc>
            </w:tr>
            <w:tr>
              <w:trPr>
                <w:trHeight w:val="796" w:hRule="exac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200"/>
                    <w:ind w:left="409" w:firstLine="311"/>
                    <w:contextualSpacing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3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ÂU. ãrh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¥gªjjhu®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2%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£L bjhif¡F mÂfkh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color w:val="FF0000"/>
              </w:rPr>
            </w:pPr>
            <w:r>
              <w:rPr>
                <w:rFonts w:eastAsia="VANAVIL-Avvaiyar" w:cs="VANAVIL-Avvaiyar" w:ascii="VANAVIL-Avvaiyar" w:hAnsi="VANAVIL-Avvaiyar"/>
                <w:color w:val="FF0000"/>
                <w:sz w:val="23"/>
                <w:szCs w:val="23"/>
              </w:rPr>
              <w:t xml:space="preserve">            </w:t>
            </w:r>
            <w:r>
              <w:rPr>
                <w:rFonts w:eastAsia="VANAVIL-Avvaiyar" w:cs="VANAVIL-Avvaiyar" w:ascii="VANAVIL-Avvaiyar" w:hAnsi="VANAVIL-Avvaiyar"/>
                <w:color w:val="FF0000"/>
              </w:rPr>
              <w:t xml:space="preserve"> </w:t>
            </w:r>
            <w:r>
              <w:rPr>
                <w:rFonts w:cs="VANAVIL-Avvaiyar" w:ascii="VANAVIL-Avvaiyar" w:hAnsi="VANAVIL-Avvaiyar"/>
                <w:color w:val="FF0000"/>
              </w:rPr>
              <w:t>nk‰f©l gâ¡F tu¥bg‰w Ïu©L x¥gªj¥ òŸëfë‹ x¥òneh¡F g£oaè‹go  0.01%  kÂ¥Õ£L¤  bjhifia él Fiwthf x¥gªj¥òŸë më¤JŸs  ÂUths®. Ah«r‹ Ãšl®°, x¥gªjjhu® mt®fë‹ x¥gªj¥òŸëæid  k‹w«  V‰fyh«.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6340"/>
            </w:tblGrid>
            <w:tr>
              <w:trPr>
                <w:trHeight w:val="803" w:hRule="exact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ANAVIL-Avvaiyar" w:hAnsi="VANAVIL-Avvaiyar" w:cs="VANAVIL-Avvaiyar"/>
                      <w:b/>
                      <w:b/>
                    </w:rPr>
                  </w:pPr>
                  <w:r>
                    <w:rPr>
                      <w:rFonts w:cs="VANAVIL-Avvaiyar" w:ascii="VANAVIL-Avvaiyar" w:hAnsi="VANAVIL-Avvaiyar"/>
                      <w:b/>
                    </w:rPr>
                    <w:t xml:space="preserve">mYtyf F¿¥ò </w:t>
                  </w:r>
                  <w:r>
                    <w:rPr>
                      <w:rFonts w:cs="Arial" w:ascii="Arial" w:hAnsi="Arial"/>
                      <w:b/>
                    </w:rPr>
                    <w:t>:-</w: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ANAVIL-Avvaiyar" w:ascii="VANAVIL-Avvaiyar" w:hAnsi="VANAVIL-Avvaiyar"/>
                      <w:color w:val="000000"/>
                    </w:rPr>
                    <w:t>0.0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%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 xml:space="preserve">ia   él    Fiwªj      x¥gªj¥òŸë       më¤JŸs  </w:t>
                  </w:r>
                  <w:r>
                    <w:rPr>
                      <w:rFonts w:cs="VANAVIL-Avvaiyar" w:ascii="VANAVIL-Avvaiyar" w:hAnsi="VANAVIL-Avvaiyar"/>
                      <w:color w:val="FF0000"/>
                    </w:rPr>
                    <w:t xml:space="preserve">ÂUths®. Ah«r‹ Ãšl®°, </w:t>
                  </w:r>
                  <w:r>
                    <w:rPr>
                      <w:rFonts w:cs="VANAVIL-Avvaiyar" w:ascii="VANAVIL-Avvaiyar" w:hAnsi="VANAVIL-Avvaiyar"/>
                      <w:color w:val="000000"/>
                    </w:rPr>
                    <w:t>x¥gªjjhu® mt®fë‹ éiy¥òŸëia  V‰W  gâ  c¤ÂuÎ  tH§fyh«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93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06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mid¤J gFÂfëY« cŸs gGjilªj 22 rhiyfis </w:t>
            </w:r>
            <w:r>
              <w:rPr>
                <w:rFonts w:cs="VANAVIL-Avvaiyar" w:ascii="VANAVIL-Avvaiyar" w:hAnsi="VANAVIL-Avvaiyar"/>
                <w:b/>
              </w:rPr>
              <w:t>NSMT 2022-2023</w:t>
            </w:r>
            <w:r>
              <w:rPr>
                <w:rFonts w:cs="VANAVIL-Avvaiyar" w:ascii="VANAVIL-Avvaiyar" w:hAnsi="VANAVIL-Avvaiyar"/>
              </w:rPr>
              <w:t xml:space="preserve"> Â£l¤Â‹ Ñœ gâfis nk‰bfhŸs ã®z</w:t>
            </w:r>
            <w:r>
              <w:rPr/>
              <w:t>æ¡f¥g£l kÂ¥ÕL bjhif %.260.00 Ïy£r« mÂš %.190.00 Ïy£r¤Â‰F khåa« mšyJ fl‹ bgWtj‰F efuh£Á ã®thf Ïa¡Fe® br‹id mt®fëläUªJ mDkÂ bgw¥g£LŸsJ. nkY« Ï¥gâæid nk‰bfhŸs  TLjš kÂ¥ÕL bjhif %.70.00 Ïy£r¤Âid bghJ ãÂæ‹ Ñœ nk‰bfhŸs k‹w¤Â‹ mDkÂ nt©l¥gL»wJ.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5798"/>
              <w:gridCol w:w="2081"/>
            </w:tblGrid>
            <w:tr>
              <w:trPr>
                <w:trHeight w:val="466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h®L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rhiyfë‹ étu«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jšikš kju[h Kjš ã«äå taš tiu</w:t>
                  </w:r>
                </w:p>
              </w:tc>
              <w:tc>
                <w:tcPr>
                  <w:tcW w:w="2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ckage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 - %. 50 Ïy£r«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fhs«òHh Kjš m¤Âghë tiu, m¤Âghë Kjš fhu_yh rhiy tiu</w:t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fhu_yh Kjš k§Fê rhiy tiu, k§Fê Kjš bfh§f‹ taš rhiy tiu</w:t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Fåaš rhiy, bjhu¥gŸë F£ brg®£ rhiy ß¢ 2</w:t>
                  </w:r>
                </w:p>
              </w:tc>
              <w:tc>
                <w:tcPr>
                  <w:tcW w:w="2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ckage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 - %. 50  Ïy£r«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Ñß‹ ntè rhiy, gŠrha¤J ôåa‹ rhiy</w:t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FRk»ç FW¡F rhiy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 5 </w:t>
                  </w:r>
                </w:p>
              </w:tc>
              <w:tc>
                <w:tcPr>
                  <w:tcW w:w="2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ckage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 - %. 50  Ïy£r«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T.K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ng£il fšFthç rhiy</w:t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m«gy¡fhL rhiy</w:t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äšè¡F‹D rhiy, FW«g® gho rhiy</w:t>
                  </w:r>
                </w:p>
              </w:tc>
              <w:tc>
                <w:tcPr>
                  <w:tcW w:w="2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fhšètaš Kjš Kjš ikš tiu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.T.Á ef® rhiy -6</w:t>
                  </w:r>
                </w:p>
              </w:tc>
              <w:tc>
                <w:tcPr>
                  <w:tcW w:w="20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ckage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nd°tç nfhéš rhiy</w:t>
                  </w:r>
                </w:p>
              </w:tc>
              <w:tc>
                <w:tcPr>
                  <w:tcW w:w="20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 - %. 40 Ïy£r«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muR gŸë khzéfŸ éLÂ rhiy </w:t>
                  </w:r>
                </w:p>
              </w:tc>
              <w:tc>
                <w:tcPr>
                  <w:tcW w:w="20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Xntè be.4 rhiy</w:t>
                  </w:r>
                </w:p>
              </w:tc>
              <w:tc>
                <w:tcPr>
                  <w:tcW w:w="2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2 tJ ikš Kjš khça«k‹ nfhéš rhiy tiu</w:t>
                  </w:r>
                </w:p>
              </w:tc>
              <w:tc>
                <w:tcPr>
                  <w:tcW w:w="2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ckage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kÂ¥ÕL bjhif - %. 7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Ïy£r«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h¡f_yh rhiy ß¢ -1</w:t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X«r¡Â nfhéš rhiy </w:t>
                  </w:r>
                </w:p>
              </w:tc>
              <w:tc>
                <w:tcPr>
                  <w:tcW w:w="2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/>
              </w:rPr>
              <w:t xml:space="preserve">mYtyf F¿¥ò 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</w:rPr>
              <w:t xml:space="preserve">mDkÂ tH§fyh«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94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20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75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¡F£g£l mid¤J gFÂfëY« cŸs gGjilªj 13 rhiyfis </w:t>
            </w:r>
            <w:r>
              <w:rPr>
                <w:rFonts w:cs="VANAVIL-Avvaiyar" w:ascii="VANAVIL-Avvaiyar" w:hAnsi="VANAVIL-Avvaiyar"/>
                <w:b/>
              </w:rPr>
              <w:t>bghJãÂ  2022-2023-</w:t>
            </w:r>
            <w:r>
              <w:rPr>
                <w:rFonts w:cs="VANAVIL-Avvaiyar" w:ascii="VANAVIL-Avvaiyar" w:hAnsi="VANAVIL-Avvaiyar"/>
                <w:bCs/>
              </w:rPr>
              <w:t>‹</w:t>
            </w:r>
            <w:r>
              <w:rPr>
                <w:rFonts w:cs="VANAVIL-Avvaiyar" w:ascii="VANAVIL-Avvaiyar" w:hAnsi="VANAVIL-Avvaiyar"/>
              </w:rPr>
              <w:t xml:space="preserve"> Ñœ gâfis nk‰bfhŸs ã®zæ¡f¥g£l kÂ¥ÕL bjhif %.243.20 Ïy£r¤Â‰F</w:t>
            </w:r>
            <w:r>
              <w:rPr/>
              <w:t xml:space="preserve"> k‹w¤Â‹ mDkÂ nt©l¥gL»wJ.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5798"/>
              <w:gridCol w:w="2793"/>
            </w:tblGrid>
            <w:tr>
              <w:trPr>
                <w:trHeight w:val="482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th®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v©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rhiyfë‹ étu«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2tJ ikš Kjš ã«äå taš rhiy</w:t>
                  </w:r>
                </w:p>
              </w:tc>
              <w:tc>
                <w:tcPr>
                  <w:tcW w:w="2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ckage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kÂ¥ÕL bjhif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 89 Ïy£r«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nfhšl‹ mbt‹ô rhiy -3</w:t>
                  </w:r>
                </w:p>
              </w:tc>
              <w:tc>
                <w:tcPr>
                  <w:tcW w:w="2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fhs«òHh Kjš m¤Âghë rhiy ,fhu_yh rhiy</w:t>
                  </w:r>
                </w:p>
              </w:tc>
              <w:tc>
                <w:tcPr>
                  <w:tcW w:w="2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éky»ç rhiy Kjš  Xl¡flÎ tiu, fhu_yh Kjš k§Fê rhiy -4</w:t>
                  </w:r>
                </w:p>
              </w:tc>
              <w:tc>
                <w:tcPr>
                  <w:tcW w:w="2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ò¤ö®taš 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ST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 fhyå  rhiy </w:t>
                  </w:r>
                </w:p>
              </w:tc>
              <w:tc>
                <w:tcPr>
                  <w:tcW w:w="2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ckage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 - %. 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Ïy£r«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bjhu¥gŸë  F£ brg®£ rhiy ß¢ 1</w:t>
                  </w:r>
                </w:p>
              </w:tc>
              <w:tc>
                <w:tcPr>
                  <w:tcW w:w="2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njh£l_yh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 rhiy ß¢ 2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ckage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rhiy - 2</w:t>
                  </w:r>
                </w:p>
              </w:tc>
              <w:tc>
                <w:tcPr>
                  <w:tcW w:w="27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Â¥ÕL bjhif - %. 41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K¤jäœ ef® rhiy</w:t>
                  </w:r>
                </w:p>
              </w:tc>
              <w:tc>
                <w:tcPr>
                  <w:tcW w:w="2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Ïy£r«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fšFthç Kjš K¤jäœ ef® rhiy</w:t>
                  </w:r>
                </w:p>
              </w:tc>
              <w:tc>
                <w:tcPr>
                  <w:tcW w:w="2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m«gy¡fhL rhiy - 4</w:t>
                  </w:r>
                </w:p>
              </w:tc>
              <w:tc>
                <w:tcPr>
                  <w:tcW w:w="27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ckage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kÂ¥ÕL bjhif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%. 44.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eastAsia="VANAVIL-Avvaiyar" w:cs="VANAVIL-Avvaiyar" w:ascii="VANAVIL-Avvaiyar" w:hAnsi="VANAVIL-Avvaiyar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Ïy£r«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°lhè‹ ef® - 1</w:t>
                  </w:r>
                </w:p>
              </w:tc>
              <w:tc>
                <w:tcPr>
                  <w:tcW w:w="2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M.G.R</w:t>
                  </w: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  <w:t xml:space="preserve"> ef® X« r¡Â nfhéš rhiy</w:t>
                  </w:r>
                </w:p>
              </w:tc>
              <w:tc>
                <w:tcPr>
                  <w:tcW w:w="2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ANAVIL-Avvaiyar" w:hAnsi="VANAVIL-Avvaiyar" w:cs="VANAVIL-Avvaiyar"/>
                      <w:sz w:val="20"/>
                      <w:szCs w:val="20"/>
                    </w:rPr>
                  </w:pPr>
                  <w:r>
                    <w:rPr>
                      <w:rFonts w:cs="VANAVIL-Avvaiyar" w:ascii="VANAVIL-Avvaiyar" w:hAnsi="VANAVIL-Avvaiya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  <w:sz w:val="23"/>
                <w:szCs w:val="23"/>
              </w:rPr>
            </w:pPr>
            <w:r>
              <w:rPr>
                <w:rFonts w:cs="VANAVIL-Avvaiyar" w:ascii="VANAVIL-Avvaiyar" w:hAnsi="VANAVIL-Avvaiyar"/>
                <w:b/>
              </w:rPr>
              <w:t xml:space="preserve">mYtyf F¿¥ò 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  <w:sz w:val="23"/>
                <w:szCs w:val="23"/>
              </w:rPr>
              <w:t>mDkÂ tH§fyh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95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31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Úy»ç kht£l« Tlÿ® gFÂæš vªjéj bghGJ ngh¡F m«r§fS« Ïšyhj ãiyæš Tlÿ® gFÂ ts®¢Áaila brŒÍ« Ïªj jUz¤Âš mj‹ Kjš goahf Tlÿ® kh¡f_yhéš r®nt v©. 745 Ïš mikªJŸs K‹dhŸ ef® k‹w Jiz jiytuhd ÂU.rh« n#hr¥ v‹gtU¡F brhªjkhd ãy¤ij Tlÿ® k¡fë‹ ey‹ fUÂ mtnu bfhL¡f K‹tU« ãiyæš mªj ãy¤ij Tlÿ® efuh£Á¡F bg‰W¡ bfhL¤J mªj Ïl¤Âš ó§fh x‹W mik¤J, Tlÿ® k¡fë‹ bghGJ ngh¡F neu¤ij fê¡f cjtÎ« mj‹ _y« efuh£Á mYtyf¤Â‰F TLjš tUthŒ V‰gL¤j k‹w¤Â‹ mDkÂ nt©l¥gL»w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  <w:b/>
              </w:rPr>
              <w:t xml:space="preserve">mYtyf F¿¥ò 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</w:rPr>
              <w:t>mDkÂ tH§fyh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96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efuh£Á bghJRffjhu¥ ÃçÎ, bgh¿æaš ÃçÎ k‰W« Ïju gâfS¡F     2023-2024 « M©o‰F brŒÂ k¡fŸ bjhl®ò mYtyf« _y« és«gu« brŒa %.5.00 Ïy£r¤Â‰F k‹w¤Â‹ mDkÂ nt©l¥gL»w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/>
              </w:rPr>
              <w:t xml:space="preserve">mYtyf F¿¥ò 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</w:rPr>
              <w:t>mDkÂ tH§fyh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97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Ïªefuh£Áæš 21 th®L c£g£l gFÂfë‹  muR c¤Âué‹go </w:t>
            </w:r>
            <w:r>
              <w:rPr>
                <w:rFonts w:cs="Cambria" w:ascii="Cambria" w:hAnsi="Cambria"/>
              </w:rPr>
              <w:t>Roc.No</w:t>
            </w:r>
            <w:r>
              <w:rPr>
                <w:rFonts w:cs="VANAVIL-Avvaiyar" w:ascii="VANAVIL-Avvaiyar" w:hAnsi="VANAVIL-Avvaiyar"/>
              </w:rPr>
              <w:t xml:space="preserve">.9514/2023 </w:t>
            </w:r>
            <w:r>
              <w:rPr>
                <w:rFonts w:cs="Cambria" w:ascii="Cambria" w:hAnsi="Cambria"/>
              </w:rPr>
              <w:t>SBM</w:t>
            </w:r>
            <w:r>
              <w:rPr>
                <w:rFonts w:cs="VANAVIL-Avvaiyar" w:ascii="VANAVIL-Avvaiyar" w:hAnsi="VANAVIL-Avvaiyar"/>
              </w:rPr>
              <w:t xml:space="preserve"> ehŸ 04.01.2023 ‹go òifæšyh ngh» ( </w:t>
            </w:r>
            <w:r>
              <w:rPr>
                <w:rFonts w:cs="Cambria" w:ascii="Cambria" w:hAnsi="Cambria"/>
              </w:rPr>
              <w:t>Smokeless Bhogi</w:t>
            </w:r>
            <w:r>
              <w:rPr>
                <w:rFonts w:cs="VANAVIL-Avvaiyar" w:ascii="VANAVIL-Avvaiyar" w:hAnsi="VANAVIL-Avvaiyar"/>
              </w:rPr>
              <w:t>) thu« ãfœ¢ÁfŸ el¤jÎ« bghJ k¡fS¡F éê¥òz®Î V‰gL¤J« ngd®, neh£O°, xèbgU¡» k‰W« bghJ k¡fS¡F Fë®ghd« tH§»aj‰F« M»a gâfŸ brŒa MF« bryéd« %.13800/- I tH§f k‹w¤Â‹ mDkÂ¡F£g£l th®L v©.21 bghJRfjhu¥ ÃçÎ, bgh¿æaš ÃçÎ k‰W« Ïju k‹w¤Â‹ k‹w¤Â‹ mDkÂ nt©l¥gL»wJ.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  <w:b/>
              </w:rPr>
              <w:t xml:space="preserve">mYtyf F¿¥ò </w:t>
            </w:r>
            <w:r>
              <w:rPr>
                <w:rFonts w:cs="Arial" w:ascii="Arial" w:hAnsi="Arial"/>
                <w:b/>
              </w:rPr>
              <w:t>:-</w:t>
            </w:r>
            <w:r>
              <w:rPr>
                <w:rFonts w:cs="VANAVIL-Avvaiyar" w:ascii="VANAVIL-Avvaiyar" w:hAnsi="VANAVIL-Avvaiyar"/>
              </w:rPr>
              <w:t>mDkÂ tH§fyh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Ô®khd v©.1198</w:t>
            </w:r>
          </w:p>
          <w:p>
            <w:pPr>
              <w:pStyle w:val="Normal"/>
              <w:spacing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Ô®khd«- mDkÂ¡f¥g£lJ</w:t>
            </w:r>
          </w:p>
          <w:p>
            <w:pPr>
              <w:pStyle w:val="Normal"/>
              <w:spacing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</w:tbl>
    <w:p>
      <w:pPr>
        <w:pStyle w:val="NoSpacing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Spacing"/>
        <w:ind w:left="5760"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Spacing"/>
        <w:ind w:left="5760"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Spacing"/>
        <w:ind w:left="6480" w:firstLine="72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  <w:b/>
        </w:rPr>
        <w:t xml:space="preserve">     </w:t>
      </w:r>
    </w:p>
    <w:p>
      <w:pPr>
        <w:pStyle w:val="NoSpacing"/>
        <w:ind w:left="5760" w:firstLine="720"/>
        <w:jc w:val="center"/>
        <w:rPr>
          <w:rFonts w:ascii="VANAVIL-Avvaiyar" w:hAnsi="VANAVIL-Avvaiyar" w:cs="VANAVIL-Avvaiyar"/>
          <w:b/>
          <w:b/>
          <w:bCs/>
        </w:rPr>
      </w:pPr>
      <w:r>
        <w:rPr>
          <w:rFonts w:cs="VANAVIL-Avvaiyar" w:ascii="VANAVIL-Avvaiyar" w:hAnsi="VANAVIL-Avvaiyar"/>
          <w:b/>
          <w:bCs/>
        </w:rPr>
        <w:t>jiyt®</w:t>
      </w:r>
    </w:p>
    <w:p>
      <w:pPr>
        <w:pStyle w:val="NoSpacing"/>
        <w:ind w:left="5760" w:firstLine="720"/>
        <w:jc w:val="center"/>
        <w:rPr>
          <w:rFonts w:ascii="VANAVIL-Avvaiyar" w:hAnsi="VANAVIL-Avvaiyar" w:cs="VANAVIL-Avvaiyar"/>
          <w:b/>
          <w:b/>
          <w:bCs/>
        </w:rPr>
      </w:pPr>
      <w:r>
        <w:rPr>
          <w:rFonts w:cs="VANAVIL-Avvaiyar" w:ascii="VANAVIL-Avvaiyar" w:hAnsi="VANAVIL-Avvaiyar"/>
          <w:b/>
          <w:bCs/>
        </w:rPr>
        <w:t>Tlÿ® efuh£Á (Úy»ç)</w:t>
      </w:r>
    </w:p>
    <w:sectPr>
      <w:footerReference w:type="default" r:id="rId2"/>
      <w:type w:val="nextPage"/>
      <w:pgSz w:w="11906" w:h="16838"/>
      <w:pgMar w:left="1440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VANAVIL-Chitra">
    <w:charset w:val="00"/>
    <w:family w:val="auto"/>
    <w:pitch w:val="variable"/>
  </w:font>
  <w:font w:name="VANAVIL-Avvaiyar Bold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U-Marutham" w:hAnsi="TAU-Marutham" w:eastAsia="Times New Roman" w:cs="TAU-Marutham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U-Marutham" w:hAnsi="TAU-Marutham" w:eastAsia="Times New Roman" w:cs="TAU-Marutham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Latha;Leelawadee UI Semilight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Latha;Leelawadee UI Semilight"/>
      <w:sz w:val="22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Latha;Leelawadee UI Semilight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Latha;Leelawadee UI Semilight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Latha;Leelawadee UI Semiligh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8:00Z</dcterms:created>
  <dc:creator>hp</dc:creator>
  <dc:description/>
  <cp:keywords/>
  <dc:language>en-US</dc:language>
  <cp:lastModifiedBy>Munpality</cp:lastModifiedBy>
  <cp:lastPrinted>2023-02-25T13:35:00Z</cp:lastPrinted>
  <dcterms:modified xsi:type="dcterms:W3CDTF">2023-03-28T06:59:00Z</dcterms:modified>
  <cp:revision>538</cp:revision>
  <dc:subject/>
  <dc:title/>
</cp:coreProperties>
</file>