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Avvaiyar" w:hAnsi="VANAVIL-Avvaiyar" w:cs="VANAVIL-Avvaiyar"/>
          <w:b/>
          <w:b/>
          <w:sz w:val="32"/>
        </w:rPr>
      </w:pPr>
      <w:r>
        <w:rPr>
          <w:rFonts w:cs="VANAVIL-Avvaiyar" w:ascii="VANAVIL-Avvaiyar" w:hAnsi="VANAVIL-Avvaiyar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eastAsia="VANAVIL-Chitra" w:cs="VANAVIL-Chitra"/>
          <w:b/>
          <w:b/>
          <w:sz w:val="32"/>
        </w:rPr>
      </w:pPr>
      <w:r>
        <w:rPr>
          <w:rFonts w:eastAsia="VANAVIL-Chitra" w:cs="VANAVIL-Chitra" w:ascii="VANAVIL-Chitra" w:hAnsi="VANAVIL-Chitra"/>
          <w:b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  <w:lang w:val="en-US" w:eastAsia="en-US"/>
        </w:rPr>
      </w:pPr>
      <w:r>
        <w:rPr>
          <w:rFonts w:cs="VANAVIL-Chitra" w:ascii="VANAVIL-Chitra" w:hAnsi="VANAVIL-Chitr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3040</wp:posOffset>
                </wp:positionV>
                <wp:extent cx="6359525" cy="33909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15.2pt;width:500.7pt;height:26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VANAVIL-Avvaiyar Bold" w:ascii="VANAVIL-Avvaiyar Bold" w:hAnsi="VANAVIL-Avvaiyar Bold"/>
          <w:b/>
          <w:sz w:val="50"/>
        </w:rPr>
        <w:t>rhjhuz k‹w T£l¤Â‰fhd miH¥Ãjœ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rFonts w:cs="VANAVIL-Avvaiyar Bold" w:ascii="VANAVIL-Avvaiyar Bold" w:hAnsi="VANAVIL-Avvaiyar Bold"/>
          <w:b/>
          <w:sz w:val="48"/>
        </w:rPr>
        <w:t>TlYh® efuk‹w«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/>
          <w:b/>
          <w:sz w:val="44"/>
          <w:szCs w:val="32"/>
        </w:rPr>
      </w:pPr>
      <w:r>
        <w:rPr>
          <w:rFonts w:cs="VANAVIL-Avvaiyar Bold" w:ascii="VANAVIL-Avvaiyar Bold" w:hAnsi="VANAVIL-Avvaiyar Bold"/>
          <w:b/>
          <w:sz w:val="44"/>
        </w:rPr>
        <w:t>ehŸ</w:t>
      </w:r>
      <w:r>
        <w:rPr>
          <w:rFonts w:cs="VANAVIL-Avvaiyar Bold" w:ascii="VANAVIL-Avvaiyar Bold" w:hAnsi="VANAVIL-Avvaiyar Bold"/>
          <w:b/>
          <w:sz w:val="44"/>
          <w:szCs w:val="32"/>
        </w:rPr>
        <w:t>:27.01.2023</w:t>
      </w:r>
    </w:p>
    <w:p>
      <w:pPr>
        <w:pStyle w:val="Normal"/>
        <w:spacing w:lineRule="auto" w:line="360"/>
        <w:rPr>
          <w:rFonts w:ascii="VANAVIL-Avvaiyar Bold" w:hAnsi="VANAVIL-Avvaiyar Bold" w:cs="VANAVIL-Avvaiyar Bold"/>
          <w:sz w:val="42"/>
          <w:szCs w:val="32"/>
        </w:rPr>
      </w:pPr>
      <w:r>
        <w:rPr>
          <w:rFonts w:eastAsia="VANAVIL-Avvaiyar Bold" w:cs="VANAVIL-Avvaiyar Bold" w:ascii="VANAVIL-Avvaiyar Bold" w:hAnsi="VANAVIL-Avvaiyar Bold"/>
          <w:b/>
          <w:sz w:val="42"/>
          <w:szCs w:val="32"/>
        </w:rPr>
        <w:t xml:space="preserve">                   </w:t>
      </w:r>
      <w:r>
        <w:rPr>
          <w:rFonts w:cs="VANAVIL-Avvaiyar Bold" w:ascii="VANAVIL-Avvaiyar Bold" w:hAnsi="VANAVIL-Avvaiyar Bold"/>
          <w:b/>
          <w:sz w:val="42"/>
          <w:szCs w:val="32"/>
        </w:rPr>
        <w:tab/>
        <w:t xml:space="preserve">   neu«:  fhiy 11.00 </w:t>
      </w:r>
      <w:r>
        <w:rPr>
          <w:rFonts w:cs="VANAVIL-Avvaiyar Bold" w:ascii="VANAVIL-Avvaiyar Bold" w:hAnsi="VANAVIL-Avvaiyar Bold"/>
          <w:b/>
          <w:sz w:val="32"/>
          <w:szCs w:val="32"/>
        </w:rPr>
        <w:t>kâ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691" w:hanging="0"/>
        <w:jc w:val="center"/>
        <w:rPr>
          <w:rFonts w:ascii="VANAVIL-Avvaiyar" w:hAnsi="VANAVIL-Avvaiyar" w:cs="VANAVIL-Avvaiyar"/>
          <w:b/>
          <w:b/>
          <w:bCs/>
          <w:sz w:val="36"/>
          <w:szCs w:val="36"/>
          <w:u w:val="single"/>
        </w:rPr>
      </w:pPr>
      <w:r>
        <w:rPr>
          <w:rFonts w:cs="VANAVIL-Avvaiyar" w:ascii="VANAVIL-Avvaiyar" w:hAnsi="VANAVIL-Avvaiyar"/>
          <w:b/>
          <w:bCs/>
          <w:sz w:val="36"/>
          <w:szCs w:val="36"/>
          <w:u w:val="single"/>
        </w:rPr>
        <w:t>TlYh® efu k‹w« (Úy»ç)</w:t>
      </w:r>
    </w:p>
    <w:p>
      <w:pPr>
        <w:pStyle w:val="Normal"/>
        <w:ind w:right="-691" w:hanging="0"/>
        <w:jc w:val="center"/>
        <w:rPr>
          <w:rFonts w:ascii="VANAVIL-Avvaiyar" w:hAnsi="VANAVIL-Avvaiyar" w:cs="VANAVIL-Avvaiyar"/>
          <w:b/>
          <w:b/>
          <w:bCs/>
          <w:sz w:val="36"/>
          <w:szCs w:val="36"/>
          <w:u w:val="single"/>
        </w:rPr>
      </w:pPr>
      <w:r>
        <w:rPr>
          <w:rFonts w:cs="VANAVIL-Avvaiyar" w:ascii="VANAVIL-Avvaiyar" w:hAnsi="VANAVIL-Avvaiyar"/>
          <w:b/>
          <w:bCs/>
          <w:sz w:val="36"/>
          <w:szCs w:val="36"/>
          <w:u w:val="single"/>
        </w:rPr>
        <w:t>efu k‹w rhjhuz T£l«</w:t>
        <w:br/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rFonts w:cs="VANAVIL-Avvaiyar" w:ascii="VANAVIL-Avvaiyar" w:hAnsi="VANAVIL-Avvaiyar"/>
          <w:bCs/>
          <w:sz w:val="40"/>
        </w:rPr>
        <w:t>TlYh® efuk‹w¤Â‹ rhjhuz T£l« tU«    27.01.2023-« njÂ btŸë »Hik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Cs/>
          <w:sz w:val="40"/>
        </w:rPr>
        <w:t>fhiy 11.00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Cs/>
          <w:sz w:val="40"/>
        </w:rPr>
        <w:t xml:space="preserve"> kâ¡F Ïªefuh£Áæ‹ efu k‹w T£l miwæš eilbgwéU¥gjhš Ï¡T£l¤Â‰F efuk‹w Jiz¤ jiyt® k‰W« mid¤J efu k‹w cW¥Ãd®fS« jtwhkš fyªJbfhŸSkhW m‹òl‹ nf£L¡bfhŸ»nw‹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Cs/>
          <w:sz w:val="40"/>
        </w:rPr>
      </w:pPr>
      <w:r>
        <w:rPr>
          <w:rFonts w:cs="VANAVIL-Avvaiyar" w:ascii="VANAVIL-Avvaiyar" w:hAnsi="VANAVIL-Avvaiyar"/>
          <w:bCs/>
          <w:sz w:val="40"/>
        </w:rPr>
      </w:r>
    </w:p>
    <w:p>
      <w:pPr>
        <w:pStyle w:val="Normal"/>
        <w:ind w:left="5040" w:hanging="0"/>
        <w:jc w:val="both"/>
        <w:rPr/>
      </w:pPr>
      <w:r>
        <w:rPr>
          <w:rFonts w:eastAsia="VANAVIL-Avvaiyar" w:cs="VANAVIL-Avvaiyar" w:ascii="VANAVIL-Avvaiyar" w:hAnsi="VANAVIL-Avvaiyar"/>
          <w:bCs/>
          <w:sz w:val="40"/>
        </w:rPr>
        <w:t xml:space="preserve">          </w:t>
      </w:r>
      <w:r>
        <w:rPr>
          <w:rFonts w:cs="VANAVIL-Avvaiyar" w:ascii="VANAVIL-Avvaiyar" w:hAnsi="VANAVIL-Avvaiyar"/>
          <w:bCs/>
          <w:sz w:val="40"/>
        </w:rPr>
        <w:t>jiyt®,</w:t>
        <w:br/>
        <w:t>TlYh® efuk‹w«</w:t>
      </w:r>
      <w:r>
        <w:rPr>
          <w:rFonts w:cs="VANAVIL-Avvaiyar" w:ascii="VANAVIL-Avvaiyar" w:hAnsi="VANAVIL-Avvaiyar"/>
          <w:bCs/>
          <w:sz w:val="34"/>
        </w:rPr>
        <w:t xml:space="preserve"> </w:t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center"/>
        <w:rPr/>
      </w:pPr>
      <w:r>
        <w:rPr>
          <w:rFonts w:cs="VANAVIL-Avvaiyar" w:ascii="VANAVIL-Avvaiyar" w:hAnsi="VANAVIL-Avvaiyar"/>
          <w:b/>
        </w:rPr>
        <w:t>TlYh® efuh£Á (Úy»ç)</w:t>
      </w:r>
    </w:p>
    <w:p>
      <w:pPr>
        <w:pStyle w:val="NoSpacing"/>
        <w:jc w:val="center"/>
        <w:rPr/>
      </w:pPr>
      <w:r>
        <w:rPr>
          <w:rFonts w:cs="VANAVIL-Avvaiyar" w:ascii="VANAVIL-Avvaiyar" w:hAnsi="VANAVIL-Avvaiyar"/>
          <w:b/>
        </w:rPr>
        <w:t>ef®k‹w rhjhuz T£l«</w:t>
      </w:r>
    </w:p>
    <w:p>
      <w:pPr>
        <w:pStyle w:val="NoSpacing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27</w:t>
      </w:r>
      <w:r>
        <w:rPr>
          <w:rFonts w:cs="Cambria" w:ascii="Cambria" w:hAnsi="Cambria"/>
          <w:b/>
        </w:rPr>
        <w:t>.</w:t>
      </w:r>
      <w:r>
        <w:rPr>
          <w:rFonts w:cs="VANAVIL-Avvaiyar" w:ascii="VANAVIL-Avvaiyar" w:hAnsi="VANAVIL-Avvaiyar"/>
          <w:b/>
        </w:rPr>
        <w:t>01.2023 « njÂ   btŸë »Hik fhiy 11.00 kâ¡F eilbgW« Ïªefuh£Áæ‹ efuk‹w rhjhuz T£l¤Â‹ bghU£fŸ</w:t>
      </w:r>
    </w:p>
    <w:p>
      <w:pPr>
        <w:pStyle w:val="NoSpacing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27.01.2023 m‹W eilbg‰w rhjhuz T£l« x¤Âit¡f¥g£L 15.02.2023 m‹W  eilbg‰wJ</w:t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‹åiy:- ÂUkÂ. v°. gçksh, jiyt®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16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01  ahid br¤j¡bfhšè Ïs§nfh ef® gFÂæš ehnfªÂu‹ ÅL  Kjš kæšthfd‹ ÅL  tiufêÎ Ú® fhšthÍl‹ Toa  Ábk©£ fh‹»ß£ rhiy m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01   Ïu©lhtJ ikš rhÄ°gç ef® gFÂæš FoÚ® »z¿‰¡F Ábk©£ tisa« k‰W«  jiu js«  m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01  th®L¡F£g£l gFÂfëš ä‹f«g§fŸ Ïšyhj Ïl§fëš Rkh® 20 v©â¡if nrhyh®  m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03  m¤Â¥</w:t>
            </w:r>
            <w:r>
              <w:rPr/>
              <w:t>ghë gŸë thrš Ã‹òw« eilghij mik¡f njhuhakhf jahç¡f¥g£l kÂ¥ÕL %. 5.00 Ïy£r«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5  ò¤ö® taš gFÂæš efuh£Á¡F brhªjkhd Ïl¤Âš  (°nf£o§) rW¡F ikjhd«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5  ò¤ö® gho gFÂæš  FoÚ® FHhŒfŸ , FoÚ® bjh£o k‰W« »zW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5  ò¤ö® taš kju[h bršY« rhiyia Ábk©£ rhiyahf Óu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5  mŒa§fhÎ  gFÂæš  òÂajhf »zW mik¡f njhuhakhf  jahç¡f¥g£l kÂ¥ÕL %.16,80,000/- y£rr¤Â‰F</w:t>
            </w:r>
            <w:r>
              <w:rPr/>
              <w:t xml:space="preserve">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kÂ¥Õ£L bjhif fâåæš jtWjyhf m£Ál¥g£LŸsij bjhl®ªJ 9.80 Ïy£r« vd k‹w¤Âš Ô®khå¡f¥gL»wJ.</w:t>
            </w:r>
          </w:p>
        </w:tc>
      </w:tr>
      <w:tr>
        <w:trPr>
          <w:trHeight w:val="1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5  kh¡f_yh rhç£o nAh« Kjš fó® ÅL tiu jL¥ò¢Rt® k‰W« _oÍl‹ Toa fêÎÚ® fhšthŒ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5</w:t>
            </w:r>
            <w:r>
              <w:rPr/>
              <w:t xml:space="preserve"> kh¡f_yh gFÂæš m§f‹tho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06  th®L¡F£g£l r§»è nf£ Kjš mŸq® tiu jh®rhiyia Óuik¡f</w:t>
            </w:r>
            <w:r>
              <w:rPr>
                <w:rFonts w:cs="VANAVIL-Avvaiyar" w:ascii="VANAVIL-Avvaiyar" w:hAnsi="VANAVIL-Avvaiyar"/>
                <w:lang w:val="en-IN"/>
              </w:rPr>
              <w:t xml:space="preserve"> </w:t>
            </w:r>
            <w:r>
              <w:rPr/>
              <w:t xml:space="preserve">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06  ÏUtaš G.T.R gŸë K‹òw« gâa® fhyå bršY« ghij Kjš Ábk©£ rhiyia</w:t>
            </w:r>
            <w:r>
              <w:rPr>
                <w:rFonts w:cs="VANAVIL-Avvaiyar" w:ascii="VANAVIL-Avvaiyar" w:hAnsi="VANAVIL-Avvaiyar"/>
                <w:lang w:val="en-IN"/>
              </w:rPr>
              <w:t xml:space="preserve">  Óu</w:t>
            </w:r>
            <w:r>
              <w:rPr/>
              <w:t>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" w:ascii="VANAVIL-Avvaiyar" w:hAnsi="VANAVIL-Avvaiyar"/>
              </w:rPr>
              <w:t xml:space="preserve">Ïªefuh£Á¡F£g£l th®L v©. 08 bréo¥ng£il giHa  R‰Wyh¤Jiw mYtyf« Ã‹òw« Ábk©£ fh‹»ß£ rhiyÍl‹ Toa fêÎÚ® fhšthŒ   </w:t>
            </w:r>
            <w:r>
              <w:rPr/>
              <w:t>mik¡f k‹w¤Â‹ mDkÂ nt©l¥gL»wJ</w:t>
            </w:r>
          </w:p>
          <w:tbl>
            <w:tblPr>
              <w:tblW w:w="49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2683"/>
            </w:tblGrid>
            <w:tr>
              <w:trPr>
                <w:trHeight w:val="39" w:hRule="atLeast"/>
              </w:trPr>
              <w:tc>
                <w:tcPr>
                  <w:tcW w:w="2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th®L v©. 08   fhs«òHh rhiy  Ahç° kh°l®  ÅL Kjš  fhs«òHh rªÂ¥ò tiu eilghij mik¡f   k‹w¤Â‹ mDkÂ nt©l¥gL»wJ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0  fšFthç   gFÂæš gGjilªj rhiyia Óuik¡f jahç¡f¥g£l njhuha kÂ¥ÕL bjhif %. 10.00 y£r«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&lt;£o _yh  gFÂæš  ÂU. k«KJ ÅL Kjš ÂUkÂ. ik_dh  ÅL tiu Ábk©£ fh‹»ß£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&lt;£o _yh  gFÂæš  ÂU. FŠr¥gh ÅL Kjš  ÂU. kâ  ÅL tiu fêÎÚ® fhšthÍl‹ Toa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eha¡f‹ _yh  gFÂæš  gŸëthrš Kjš  I° f«bgå tiu fêÎÚ® fhšthŒ Ú® ÂUkÂ. óth¤jhš mt®fë‹ FoÚ® »z‰¿š fy¥gjhš mjid  Óu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ÂUtŸSt® ef®  gFÂæš  ÂU. fªijah ÅL Kjš  ÂU. neU  ÅL tiu fêÎÚ® fhšthÍl‹ Toa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gh£ofil  Kjš  nr®k‹ gh©o ÅL tiu cŸs eilghijia  Óu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1  eha¡f‹ _yh  gFÂæš  ÂU. Ï¥uhA]« ÅL Kjš  ÂU. uh#‹  ÅL tiu fêÎÚ® fhšthÍl‹ Toa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2  gŸë¥go gFÂæš jL¥ò¢Rt® mik¡f njhuhakhf jahç¡f¥g£l kÂ¥ÕL bjhif %. 7.00 y£r«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nfhêghy« ky®bfho uh#nrfu‹ ÅL Kjš uhâa«kh ÅL tiu fêÎ Ú® fhšthŒ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 nfhêghy« fšÿç mU»š nkhf‹uh{ ÅL Kjš uh#u¤d« ÅL tiu jL¥ò¢Rt® m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 nfhêghy« Rk‹ ÅL Kjš  jL¥ò¢Rt® m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4  rëtaš knfZ këif fil Kjš rªÂnkhf‹ ÅL tiu 32 Û Ábk©£ fh‹»ß£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6  fhÁ«taš</w:t>
            </w:r>
            <w:r>
              <w:rPr/>
              <w:t xml:space="preserve">  gFÂæš  ÂU. brä® ÅL Kjš  ÂU. mZu¥  ÅL tiu fêÎÚ® fhšthÍl‹ Toa eilghij k‰W« if¥Ão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16  fhÁ«taš  </w:t>
            </w:r>
            <w:r>
              <w:rPr/>
              <w:t>gFÂæš  ÂU. brä® ÅL Kjš  ÂUkÂ. FŠRnkhŸ   ÅL tiu jL¥ò¢Rt®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6  fhÁ«taš  gFÂæš  ÂUkÂ. bgsÁah ÅL Kjš  ÂUkÂ. m›t«kh  ÅL tiu mik¡f¥g£L</w:t>
            </w:r>
            <w:r>
              <w:rPr/>
              <w:t>Ÿs eilghijæš if¥Ão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6  fhÁ«taš  gFÂæš  mikªJŸs 5 g</w:t>
            </w:r>
            <w:r>
              <w:rPr/>
              <w:t>hy§fS¡F« if¥Ão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6  fhÁ«taš  gFÂæš  cŸs gGjilªj</w:t>
            </w:r>
            <w:r>
              <w:rPr/>
              <w:t xml:space="preserve"> FoÚ® FHhŒfis Óuik¡f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6  fhÁ«taš  gFÂæš  ÂU. uÕ¡  ÅL Kjš  ÂUkÂ. uhjh  ÅL tiu jL¥ò¢ Rt® mik</w:t>
            </w:r>
            <w:r>
              <w:rPr/>
              <w:t>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16  fhÁ«taš  </w:t>
            </w:r>
            <w:r>
              <w:rPr/>
              <w:t>gFÂæš  ÂU. Riy¡fh ÅL Kjš  ÂU. bj‹wš  ÅL tiu jL¥ò¢Rt®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7  Xntè rhiy ÂU. gh«g‹ ÅL Kjš ÂUkÂ. bk®Á tiu fêÎÚ® fhšthŒ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7  Xntè rhiy ÂU. Âahfuh#‹,              ÂU.bršt¡Fkh® k‰W« ÂU.mŒah rhä  mt®fë‹ Å£o‹ Ã‹òw« _‹W bjUés¡FfŸ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7  uh# nfhghyòu« gFÂæš gGjilªj FoÚ® FH</w:t>
            </w:r>
            <w:r>
              <w:rPr/>
              <w:t>hŒfis  Óu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1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17  òJ fhyå gFÂæš jL¥ò¢Rt® Óu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8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Ïªefuh£Á¡F£g£l th®L v©.17  Xntè rhiy muR khÂç gŸë K‹òw«   mik¡f¥g£LŸs FoÚ® Âw¥ò thšÎfis R‰¿ tiy f«Ã ÏLtj‰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59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th®L v©. 18  tÜ°tç nfhéš bršY«   jh®rhiyia Óuik¡f   k‹w¤Â‹ mDkÂ nt©l¥gL»wJ</w:t>
            </w:r>
          </w:p>
          <w:tbl>
            <w:tblPr>
              <w:tblW w:w="50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3"/>
            </w:tblGrid>
            <w:tr>
              <w:trPr>
                <w:trHeight w:val="32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0</w:t>
            </w:r>
          </w:p>
          <w:p>
            <w:pPr>
              <w:pStyle w:val="Normal"/>
              <w:spacing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th®L v©. 18   nfh¤j®taš MÂthÁ fhyå gFÂæš jL¥ò¢Rt®  mik¡f   k‹w¤Â‹ mDkÂ nt©l¥gL»wJ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th®L v©. 18   th®L¡F£g£l A.K ef® gFÂæš eilghij Óuik¡f   k‹w¤Â‹ mDkÂ nt©l¥gL»wJ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1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21   nkš nfh¡fhš gFÂæš r‹å njh«å¡ ÅL  Kjš fÃnuaš ÅL tiu jL¥ò¢Rt</w:t>
            </w:r>
            <w:r>
              <w:rPr/>
              <w:t>Ul‹ Toa fêÎÚ® fhšthŒ k‰W« Ábk©£ fh‹»ß£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3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21   nfh¡fhš rk¤Jtòu« gFÂæš fêÎÚ® fhšthÍl‹ Toa Ábk©£ fh‹»ß£ eilghij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21   OVH</w:t>
            </w:r>
            <w:r>
              <w:rPr/>
              <w:t xml:space="preserve"> rhiy gFÂæš Ábk©£ fh‹»ß£ rhiy  mik¡f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6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Ô®khd«- th®L cW¥Ãd® bjçé¤jj‹ bgaçš  </w:t>
            </w:r>
            <w:r>
              <w:rPr>
                <w:rFonts w:cs="Cambria" w:ascii="Cambria" w:hAnsi="Cambria"/>
              </w:rPr>
              <w:t>OVH</w:t>
            </w:r>
            <w:r>
              <w:rPr>
                <w:rFonts w:cs="VANAVIL-Avvaiyar" w:ascii="VANAVIL-Avvaiyar" w:hAnsi="VANAVIL-Avvaiyar"/>
              </w:rPr>
              <w:t xml:space="preserve"> rhiy O¢r® fhyåæš gâæid mik¡f mDkÂ¡f¥gL»wJ.</w:t>
            </w:r>
          </w:p>
        </w:tc>
      </w:tr>
      <w:tr>
        <w:trPr>
          <w:trHeight w:val="3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e.f.v©  076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152/1, 152/5 M»a rhiyæš 0.44.00 bA¡l® 0.56.00 ãy§fëš M¡»ukz§fis tu‹Kiw¥gL¤Â  Å£Lkid g£lh tH§Ftj‰F K‹ mDkÂ¡fhf  k‹w¤Â‹  mDkÂ nt©o  it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763"/>
              <w:gridCol w:w="816"/>
              <w:gridCol w:w="1134"/>
              <w:gridCol w:w="605"/>
              <w:gridCol w:w="3682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m°kh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mirdh®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52/1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44.0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2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rhªj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kâ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52/5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56.0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3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</w:t>
            </w:r>
            <w:r>
              <w:rPr>
                <w:rFonts w:cs="VANAVIL-Avvaiyar" w:ascii="VANAVIL-Avvaiyar" w:hAnsi="VANAVIL-Avvaiyar"/>
              </w:rPr>
              <w:t>e.f.v©  077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203/2 rhiyæš 0.40.80 bA¡l® ãy¤Âš M¡»ukz§fis tu‹Kiw¥gL¤Â  Å£Lkid g£lh tH§Ftj‰F K‹ mDkÂ¡fhf  k‹w¤Â‹  mDkÂ nt©o  it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824"/>
              <w:gridCol w:w="755"/>
              <w:gridCol w:w="1134"/>
              <w:gridCol w:w="605"/>
              <w:gridCol w:w="3682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Fkhç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»UZzrhä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203/2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>0.40.8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2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bjŒthi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fªijah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203/2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>0.40.8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32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</w:t>
            </w:r>
            <w:r>
              <w:rPr>
                <w:rFonts w:cs="VANAVIL-Avvaiyar" w:ascii="VANAVIL-Avvaiyar" w:hAnsi="VANAVIL-Avvaiyar"/>
              </w:rPr>
              <w:t>e.f.v©  078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136/1 rhiyæš 1.20.80 bA¡l® ãy¤Âš M¡»ukz§fis tu‹Kiw¥gL¤Â  Å£Lkid g£lh tH§Ftj‰F K‹ mDkÂ¡fhf  k‹w¤Â‹  mDkÂ nt©o  it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824"/>
              <w:gridCol w:w="755"/>
              <w:gridCol w:w="1134"/>
              <w:gridCol w:w="605"/>
              <w:gridCol w:w="3682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A°d¤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Ïèah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36/1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.20.8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3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</w:t>
            </w:r>
            <w:r>
              <w:rPr>
                <w:rFonts w:cs="VANAVIL-Avvaiyar" w:ascii="VANAVIL-Avvaiyar" w:hAnsi="VANAVIL-Avvaiyar"/>
              </w:rPr>
              <w:t>e.f.v©  079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132  rhiyæš 0.54.00 bA¡l® ãy¤Âš M¡»ukz§fis tu‹Kiw¥gL¤Â  Å£Lkid g£lh tH§Ftj‰F K‹ mDkÂ¡fhf  k‹w¤Â‹  mDkÂ nt©o  it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824"/>
              <w:gridCol w:w="755"/>
              <w:gridCol w:w="1134"/>
              <w:gridCol w:w="605"/>
              <w:gridCol w:w="3682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. fiy¢bršt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j/bg. j§fntš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32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54.0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3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</w:t>
            </w:r>
            <w:r>
              <w:rPr>
                <w:rFonts w:cs="VANAVIL-Avvaiyar" w:ascii="VANAVIL-Avvaiyar" w:hAnsi="VANAVIL-Avvaiyar"/>
              </w:rPr>
              <w:t>e.f.v©  080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184/2  rhiyæš 0.29.80 bA¡l® ãy¤Âš M¡»ukz§fis tu‹Kiw¥gL¤Â  Å£Lkid g£lh tH§Ftj‰F K‹ mDkÂ¡fhf  k‹w¤Â‹  mDkÂ nt©o  it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824"/>
              <w:gridCol w:w="755"/>
              <w:gridCol w:w="1134"/>
              <w:gridCol w:w="605"/>
              <w:gridCol w:w="3682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beÁk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 Ï°khæš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84/2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29.80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0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3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</w:t>
            </w:r>
            <w:r>
              <w:rPr>
                <w:rFonts w:cs="VANAVIL-Avvaiyar" w:ascii="VANAVIL-Avvaiyar" w:hAnsi="VANAVIL-Avvaiyar"/>
              </w:rPr>
              <w:t>e.f.v©  081/2023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VANAVIL-Avvaiyar" w:ascii="VANAVIL-Avvaiyar" w:hAnsi="VANAVIL-Avvaiyar"/>
              </w:rPr>
              <w:t xml:space="preserve">1 Å£Lkid g£lh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Úy»ç kht£l« - Tlÿ® t£l« - Tlÿ® efuh£Á¡F£g£l Tlÿ® 2 »uhk« - òy v©. 80/2  rhiyæš 0.24.00 bA¡l® ãy¤Âš M¡»ukz§fis tu‹Kiw¥gL¤Â  Å£Lkid g£lh tH§Ftj‰F K‹ mDkÂ¡fhf  k‹w¤Â‹  mDkÂ nt©o  it¡f¥gL»wJ.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10"/>
              <w:gridCol w:w="824"/>
              <w:gridCol w:w="1039"/>
              <w:gridCol w:w="850"/>
              <w:gridCol w:w="605"/>
              <w:gridCol w:w="3234"/>
            </w:tblGrid>
            <w:tr>
              <w:trPr>
                <w:trHeight w:val="38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t. v©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 k‰W«  Kftç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</w:rPr>
                    <w:t>òy v©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kh¤j gu¥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  </w:t>
                  </w:r>
                  <w:r>
                    <w:rPr>
                      <w:rFonts w:cs="VANAVIL-Avvaiyar" w:ascii="VANAVIL-Avvaiyar" w:hAnsi="VANAVIL-Avvaiyar"/>
                    </w:rPr>
                    <w:t>(bA¡)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eastAsia="VANAVIL-Avvaiyar" w:cs="VANAVIL-Avvaiyar" w:ascii="VANAVIL-Avvaiyar" w:hAnsi="VANAVIL-Avvaiyar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</w:rPr>
                    <w:t>M¡»uä¥ò   égu«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kÂ. U¡»a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f/bg.F¢Á KA«kJ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>80/2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>0.24.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0.80 (bA¡)  gu¥Ãš  ÅL _y«   M¡»uä¥ò brŒa¥g£LŸsJ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  <w:tc>
                <w:tcPr>
                  <w:tcW w:w="38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/>
              </w:rPr>
              <w:t xml:space="preserve">     </w:t>
            </w:r>
            <w:r>
              <w:rPr/>
              <w:t>Ïªefuh£Á¡F£g£l 01 Kjš 21 th®Lfëš cŸs gFÂfëš brh¤J tç, FoÚ® f£lz«, fil thlif, bjhêštç, cçik f£lz« k‰W« Ïju tç Ïd§fŸ mid¤J« brY¤Jtj‰F ÓUªJ _y« m¿é¥ò brŒtj‰¡F njhuha bryéd« %. 90,000 tH§f k‹w¤Â‹mDkÂ nt©l¥gL»wJ</w:t>
            </w:r>
          </w:p>
          <w:tbl>
            <w:tblPr>
              <w:tblW w:w="1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3980"/>
              <w:gridCol w:w="3980"/>
              <w:gridCol w:w="4815"/>
            </w:tblGrid>
            <w:tr>
              <w:trPr>
                <w:trHeight w:val="162" w:hRule="atLeast"/>
              </w:trPr>
              <w:tc>
                <w:tcPr>
                  <w:tcW w:w="3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mYtyfF¿¥ò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>mDkÂtH§fyh«.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color w:val="000000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  </w:t>
            </w:r>
            <w:r>
              <w:rPr>
                <w:rFonts w:cs="VANAVIL-Avvaiyar" w:ascii="VANAVIL-Avvaiyar" w:hAnsi="VANAVIL-Avvaiyar"/>
              </w:rPr>
              <w:t>Ïªefuh£Á¡F brhªjkhd bgh¿æaš Ãçéš cŸs FoÚ® thfd« (</w:t>
            </w:r>
            <w:r>
              <w:rPr>
                <w:rFonts w:cs="V;Times New Roman" w:ascii="ANAVIL-Avvaiyarz;Times New Roman" w:hAnsi="ANAVIL-Avvaiyarz;Times New Roman"/>
                <w:color w:val="000000"/>
              </w:rPr>
              <w:t>TN43Z4443</w:t>
            </w:r>
            <w:r>
              <w:rPr>
                <w:rFonts w:cs="VANAVIL-Avvaiyar" w:ascii="VANAVIL-Avvaiyar" w:hAnsi="VANAVIL-Avvaiyar"/>
                <w:color w:val="000000"/>
              </w:rPr>
              <w:t xml:space="preserve">) òJÃ¡F« gâahd </w:t>
            </w:r>
            <w:r>
              <w:rPr>
                <w:rFonts w:cs="Cambria" w:ascii="Cambria" w:hAnsi="Cambria"/>
                <w:color w:val="000000"/>
              </w:rPr>
              <w:t>FC</w:t>
            </w:r>
            <w:r>
              <w:rPr>
                <w:rFonts w:cs="VANAVIL-Avvaiyar" w:ascii="VANAVIL-Avvaiyar" w:hAnsi="VANAVIL-Avvaiyar"/>
                <w:color w:val="000000"/>
              </w:rPr>
              <w:t xml:space="preserve"> gâ brŒtj‰F njhuhakhf jahç¡f¥g£l kÂ¥ÕL %.1.60 Ïy£r¤Â‰F </w:t>
            </w:r>
            <w:r>
              <w:rPr>
                <w:rFonts w:cs="A" w:ascii="VANAVIL-Avvaiyar" w:hAnsi="VANAVIL-Avvaiyar"/>
                <w:color w:val="000000"/>
              </w:rPr>
              <w:t xml:space="preserve"> k‹w¤Â‹ mDkÂ nt©l¥gL»wJ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  <w:color w:val="000000"/>
              </w:rPr>
            </w:pPr>
            <w:r>
              <w:rPr>
                <w:rFonts w:cs="VANAVIL-Avvaiyar" w:ascii="VANAVIL-Avvaiyar" w:hAnsi="VANAVIL-Avvaiyar"/>
                <w:b/>
                <w:color w:val="000000"/>
              </w:rPr>
              <w:t>mYtyfF¿¥ò</w:t>
            </w:r>
            <w:r>
              <w:rPr>
                <w:rFonts w:cs="Arial" w:ascii="Arial" w:hAnsi="Arial"/>
                <w:b/>
                <w:color w:val="000000"/>
              </w:rPr>
              <w:t>:-</w:t>
            </w:r>
            <w:r>
              <w:rPr>
                <w:rFonts w:cs="VANAVIL-Avvaiyar" w:ascii="VANAVIL-Avvaiyar" w:hAnsi="VANAVIL-Avvaiyar"/>
                <w:color w:val="000000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3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 bghJ Rfhjhu¥ÃçÎ lhlh VÁ thfd« </w:t>
            </w:r>
            <w:r>
              <w:rPr>
                <w:rFonts w:cs="Cambria" w:ascii="Cambria" w:hAnsi="Cambria"/>
              </w:rPr>
              <w:t>TN 43 X 1824</w:t>
            </w:r>
            <w:r>
              <w:rPr>
                <w:rFonts w:cs="VANAVIL-Avvaiyar" w:ascii="VANAVIL-Avvaiyar" w:hAnsi="VANAVIL-Avvaiyar"/>
              </w:rPr>
              <w:t>-‰¡F 5 la®fŸ th§f c¤njr bryéd« %.27,000/-‰¡F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>mYtyfF¿¥ò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 bghJ Rfhjhu¥ÃçÎ lhlh VÁ thfd« </w:t>
            </w:r>
            <w:r>
              <w:rPr>
                <w:rFonts w:cs="Cambria" w:ascii="Cambria" w:hAnsi="Cambria"/>
              </w:rPr>
              <w:t>TN 43 Y 8293</w:t>
            </w:r>
            <w:r>
              <w:rPr>
                <w:rFonts w:cs="VANAVIL-Avvaiyar" w:ascii="VANAVIL-Avvaiyar" w:hAnsi="VANAVIL-Avvaiyar"/>
              </w:rPr>
              <w:t>-š V‰¥£l gGJfis Ú¡f« brŒJ jFÂ rh‹W bgwÎ«, mj‰¡fhd c¤njr bryéd« %.82,400/-‰¡F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>mYtyfF¿¥ò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Ïªefuh£Á bghJ Rfhjhu¥ÃçÎ lhlh VÁ thfd« </w:t>
            </w:r>
            <w:r>
              <w:rPr>
                <w:rFonts w:cs="Cambria" w:ascii="Cambria" w:hAnsi="Cambria"/>
              </w:rPr>
              <w:t>TN 43 X 1825</w:t>
            </w:r>
            <w:r>
              <w:rPr>
                <w:rFonts w:cs="VANAVIL-Avvaiyar" w:ascii="VANAVIL-Avvaiyar" w:hAnsi="VANAVIL-Avvaiyar"/>
              </w:rPr>
              <w:t xml:space="preserve">-š V‰¥g£l gGJfis Ú¡f« brŒJ jFÂ rh‹W bgwÎ«, mj‰¡fhd c¤njr bryéd« %.87,600/-‰¡F k‹w¤Â‹ mDkÂ nt©l¥gL»w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>mYtyfF¿¥ò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4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 bghJ Rfhjhu¥ÃçÎ thfd« </w:t>
            </w:r>
            <w:r>
              <w:rPr>
                <w:rFonts w:cs="Cambria" w:ascii="Cambria" w:hAnsi="Cambria"/>
              </w:rPr>
              <w:t>TN 43 X 1824</w:t>
            </w:r>
            <w:r>
              <w:rPr>
                <w:rFonts w:cs="VANAVIL-Avvaiyar" w:ascii="VANAVIL-Avvaiyar" w:hAnsi="VANAVIL-Avvaiyar"/>
              </w:rPr>
              <w:t>-‰¡F jFÂ rh‹W bgWtj‰fhf gGJ Ú¡f« brŒÍ« gâæid nk‰bfhŸs tu¥bg‰w éiy¥òŸëfë‹ étu« k‹w¤Â‹ gh®it¡F it¡f¥gL»wJ.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061"/>
              <w:gridCol w:w="290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t. v©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ga®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bjhif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ths®. M®.nf.nkh£lh®°, Tlÿ®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%.79,160/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ths®.nf.É.°ng®°, Tlÿ®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%.82,090/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ths®.ru©ah M£nlh nfnu{, Tlÿ®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%.85,330/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u¥bg‰w éiy¥òŸëfëš Fiwthd éiy¥òŸë tH§»a ÂUths®.M®.nf.nkh£lh®°, Tlÿ® ãWtd¤Â‹ éiy¥òŸëæid V‰f k‹w¤Â‹ mDkÂ nt©l¥gL»wJ.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470"/>
              <w:gridCol w:w="6021"/>
            </w:tblGrid>
            <w:tr>
              <w:trPr>
                <w:trHeight w:val="353" w:hRule="atLeast"/>
              </w:trPr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mYtyfF¿¥ò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1)</w:t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;Times New Roman"/>
                    </w:rPr>
                  </w:pPr>
                  <w:r>
                    <w:rPr>
                      <w:rFonts w:cs="V;Times New Roman" w:ascii="VANAVIL-Avvaiyar" w:hAnsi="VANAVIL-Avvaiyar"/>
                    </w:rPr>
                    <w:t>mDkÂ tH§fy«.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2)</w:t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;Times New Roman"/>
                    </w:rPr>
                  </w:pPr>
                  <w:r>
                    <w:rPr>
                      <w:rFonts w:cs="V;Times New Roman" w:ascii="VANAVIL-Avvaiyar" w:hAnsi="VANAVIL-Avvaiyar"/>
                    </w:rPr>
                    <w:t>bghJ Rfhjhu mtru mtÁa« fUÂ ef®k‹w¤ jiytç‹ K‹ mDkÂ bg‰W gâæid nk‰bfh©lij V‰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9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lÿ® efuh£Á bghJ Rfhjhu¥ ÃçÎ Âl¡fêÎ nkyh©ik jåah® x¥gªj mo¥gilæš 1 Kjš 21 th®Lfëš Kjš ãiy öŒik gâæid nk‰bfhŸs Tlÿ® efuh£Á Mizahs® mt®fë‹ brašKiw foj e.f.v©.1849/2022/v¢1, ehŸ.27.12.2022 njÂ m‹W rk®¥Ã¡f¥g£L mj‹ bgaçš efuh£Á ã®thf Ïa¡Fe®, br‹id mt®fë‹ foj e.f.v©.33552/2022/EA2-SWM-20, ehŸ.10.01.2023-« njÂ m‹W mDkÂ tH§f¥g£lJ. 1 Kjš 21 tiuæY« th®Lfëš cŸs ÅLfŸ k‰W« filfëš Kjš ãiy nrfç¥ò gâfis nk‰bfhŸs m¿ÎW¤j¥g£L foj« tu¥bg‰WŸsJ. mj‹ mo¥gilæš ekJ efuh£Áæš Âdrç nrfukhF« F¥igfS¡F V‰g Tonne/Rate ã®za« brŒa¥g£L étu§fŸ tu¥bg‰WŸsJ. Ïj‹ étu§fŸ ÑœtUkhW.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005"/>
              <w:gridCol w:w="1243"/>
              <w:gridCol w:w="1243"/>
              <w:gridCol w:w="1329"/>
              <w:gridCol w:w="141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A"/>
                      <w:b/>
                      <w:b/>
                      <w:bCs/>
                    </w:rPr>
                  </w:pPr>
                  <w:r>
                    <w:rPr>
                      <w:rFonts w:cs="A" w:ascii="Cambria" w:hAnsi="Cambria"/>
                      <w:b/>
                      <w:bCs/>
                    </w:rPr>
                    <w:t>Name of Municipali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Quantity of waste Generated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Rate per Tonne (in Rs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Estimated Base cost per day (Rs. in Lakh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Estimated Base cost per year (Rs. in Lakh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Applicable GST 18% and LWF 1% (Rs. in Lakh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Estimated Total cost per year (Rs. in Lakh)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Gudalur (Nilgiri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16.2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50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0.8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302.9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57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  <w:t>360.51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V;Times New Roman" w:ascii="VANAVIL-Avvaiyar" w:hAnsi="VANAVIL-Avvaiyar"/>
              </w:rPr>
              <w:t>nkY«, x¥gªj¥òŸë nfhç vL¡F« ãWtd« th®L v© 1 Kjš 21 tiuÍŸs Kjš ãiy nrfç¥ghd ÅLfŸ k‰W« filfëš Âdrç nrfukhF« F¥igfë‹ msÎl‹ bjhif ã®za« brŒa¥g£LŸsJ. Ïij _‹W M©Lfshd 01.04.2023 Kjš 31.03.2026 tiuæyhd fhy¤Â‰F gâæid nk‰bfhŸsÎ« nkY« mj‰¡fhd bryÎ bjhifæid efuh£Áæ‹ bghJ ãÂæèUªJ« k‰W« 15tJ k¤Âa ãÂ FG Âl¡fêÎ nkyh©ik Â£l¤ÂèUªJ« gâæid nk‰bfhŸsÎ« k‹w¤Â‹ mDkÂ nt©l¥gL»wJ.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e.f.v©.1849/2020/v¢1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470"/>
              <w:gridCol w:w="6021"/>
            </w:tblGrid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>mYtyfF¿¥ò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 xml:space="preserve">efuh£Á ã®thf Ïa¡Fe®, br‹id mt®fŸ m¿ÎW¤jè‹go 01.04.2023 Kjš 31.03.2026 tiuÍŸs _‹wh©L fhy¤Â‰F bghJ ãÂæèUªJ« </w:t>
                  </w:r>
                  <w:r>
                    <w:rPr>
                      <w:rFonts w:cs="V;Times New Roman" w:ascii="VANAVIL-Avvaiyar" w:hAnsi="VANAVIL-Avvaiyar"/>
                    </w:rPr>
                    <w:t>15tJ k¤Âa ãÂ FG Âl¡fêÎ nkyh©ik Â£l¤ÂèUªJ« gâæid nk‰bfhŸsÎ« k‹w« mDkÂ tH§fyh«.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>2)</w:t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;Times New Roman"/>
                    </w:rPr>
                  </w:pPr>
                  <w:r>
                    <w:rPr>
                      <w:rFonts w:cs="V;Times New Roman" w:ascii="VANAVIL-Avvaiyar" w:hAnsi="VANAVIL-Avvaiyar"/>
                    </w:rPr>
                    <w:t>Ï¥gâæ‹ mtru« mtÁa« fUÂ efu k‹w jiytç‹ K‹ mDkÂ bg‰W gâæid nk‰bfhŸs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8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;Times New Roman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5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VANAVIL-Avvaiyar" w:ascii="VANAVIL-Avvaiyar" w:hAnsi="VANAVIL-Avvaiyar"/>
                <w:color w:val="000000"/>
              </w:rPr>
              <w:t>r£lk‹w cW¥Ãd® nk«gh£L¤ Â£l« 2021-2022 (MLCDS)   Ïªefuh£Á¡F£g£l  r£lk‹w cW¥Ãd® mYtyf¤Â‰F fâå, fy® Ãç©l® k‰W«  fâå nki# éãnahf« brŒjš gâ¡F 30.12.2022 m‹W x¥gªj¥òŸëfŸ nfhu¥g£lÂš  tu¥bg‰w  Ïu©L x¥gªj¥òŸëfë</w:t>
            </w:r>
            <w:r>
              <w:rPr/>
              <w:t>‹ étu«  k‹w¤Â‹ Koé‰F« gh®it¡F« rk®¥Ã¡f¥gL»wJ.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711"/>
              <w:gridCol w:w="992"/>
              <w:gridCol w:w="1690"/>
              <w:gridCol w:w="1996"/>
            </w:tblGrid>
            <w:tr>
              <w:trPr>
                <w:trHeight w:val="921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r£lk‹w cW¥Ãd® mYtyf¤Â‰F fâå, fy® Ãç©l® k‰W«  fâå nki# éãnahf« brŒjš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3.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é°tehj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$í¤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.D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8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           </w:t>
            </w:r>
            <w:r>
              <w:rPr>
                <w:rFonts w:cs="VANAVIL-Avvaiyar" w:ascii="VANAVIL-Avvaiyar" w:hAnsi="VANAVIL-Avvaiyar"/>
              </w:rPr>
              <w:t xml:space="preserve">nk‰f©l gâ¡F tu¥bg‰w Ïu©L x¥gªj¥ òŸëfë‹ x¥òneh¡F g£oaè‹go  0.01% </w:t>
            </w:r>
            <w:r>
              <w:rPr/>
              <w:t xml:space="preserve"> kÂ¥Õ£L¤  bjhifia él Fiwthf x¥gªj¥òŸë më¤JŸs  ÂU. é°tehj‹,x¥gªjjhu® mt®fë‹ x¥gªj¥òŸëæid  k‹w«  V‰fyh«.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429"/>
            </w:tblGrid>
            <w:tr>
              <w:trPr>
                <w:trHeight w:val="941" w:hRule="exac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</w:rPr>
                    <w:t>0.01</w:t>
                  </w:r>
                  <w:r>
                    <w:rPr>
                      <w:rFonts w:cs="Arial" w:ascii="Arial" w:hAnsi="Arial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</w:rPr>
                    <w:t xml:space="preserve">ia   él    Fiwªj      x¥gªj¥òŸë       më¤JŸs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ÂU. é°tehj‹, x¥gªjjhu® mt®fë‹ éiy¥òŸëia  V‰W  gâ  c¤ÂuÎ 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79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6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VANAVIL-Avvaiyar" w:ascii="VANAVIL-Avvaiyar" w:hAnsi="VANAVIL-Avvaiyar"/>
              </w:rPr>
              <w:t>r£lk‹w cW¥Ãd® nk«gh£L¤ Â£l« 2021-2022 (MLCDS)</w:t>
            </w:r>
            <w:r>
              <w:rPr/>
              <w:t xml:space="preserve">   Ïªefuh£Á¡F£g£l  th®L v©.9 K¤jäœ ef® gFÂæš  fêÎÚ® fhšthÍl‹ Toa eil¥ghij  mik¤jš  gâ¡F 30.12.2022 m‹W x¥gªj¥òŸëfŸ nfhu¥g£lÂš  tu¥bg‰w  Ïu©L x¥gªj¥òŸëfë‹ étu«  k‹w¤Â‹ Koé‰F« gh®it¡F«  rk®¥Ã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144"/>
              <w:gridCol w:w="1701"/>
              <w:gridCol w:w="1843"/>
              <w:gridCol w:w="1843"/>
            </w:tblGrid>
            <w:tr>
              <w:trPr>
                <w:trHeight w:val="660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th®L v©.9 K¤jäœ ef® gFÂæš  fêÎÚ® fhšthÍl‹ Toa eil¥ghij  mik¤jš  gâ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ÂUths®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 S &amp;C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kÂ¥Õ£L bjhif¡F Fiwthf </w:t>
                  </w:r>
                </w:p>
              </w:tc>
            </w:tr>
            <w:tr>
              <w:trPr>
                <w:trHeight w:val="1032" w:hRule="exac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ÂU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 K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AçAu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4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</w:rPr>
            </w:pPr>
            <w:r>
              <w:rPr>
                <w:rFonts w:eastAsia="VANAVIL-Avvaiyar" w:cs="Calibri" w:ascii="VANAVIL-Avvaiyar" w:hAnsi="VANAVIL-Avvaiyar"/>
              </w:rPr>
              <w:t xml:space="preserve">                     </w:t>
            </w:r>
            <w:r>
              <w:rPr>
                <w:rFonts w:cs="Calibri" w:ascii="VANAVIL-Avvaiyar" w:hAnsi="VANAVIL-Avvaiyar"/>
              </w:rPr>
              <w:t>nk‰f©l gâ¡F tu¥bg‰w Ïu©L x¥gªj¥ òŸëfë‹ x¥òneh¡F g£oaè‹go  0.01% kÂ¥Õ£L¤ bjhifia él Fiwthf x¥gªj¥òŸë më¤JŸs ÂU. S S &amp;Co, x¥gªjjhu® mt®fë‹ x¥gªj¥òŸëæid  k‹w«  V‰fyh«.</w:t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6151"/>
            </w:tblGrid>
            <w:tr>
              <w:trPr>
                <w:trHeight w:val="453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Calibri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1</w:t>
                  </w:r>
                  <w:r>
                    <w:rPr>
                      <w:rFonts w:cs="Arial" w:ascii="Arial" w:hAnsi="Arial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</w:rPr>
                    <w:t xml:space="preserve">ia   él   Fiwªj    x¥gªj¥òŸë     më¤JŸs  ÂUths®. </w:t>
                  </w:r>
                  <w:r>
                    <w:rPr>
                      <w:rFonts w:cs="Arial" w:ascii="Arial" w:hAnsi="Arial"/>
                    </w:rPr>
                    <w:t xml:space="preserve"> S S &amp;Co</w:t>
                  </w:r>
                  <w:r>
                    <w:rPr>
                      <w:rFonts w:cs="Calibri" w:ascii="VANAVIL-Avvaiyar" w:hAnsi="VANAVIL-Avvaiyar"/>
                    </w:rPr>
                    <w:t xml:space="preserve">, </w:t>
                  </w:r>
                  <w:r>
                    <w:rPr>
                      <w:rFonts w:cs="VANAVIL-Avvaiyar" w:ascii="VANAVIL-Avvaiyar" w:hAnsi="VANAVIL-Avvaiyar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0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6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VANAVIL-Avvaiyar" w:ascii="VANAVIL-Avvaiyar" w:hAnsi="VANAVIL-Avvaiyar"/>
              </w:rPr>
              <w:t>ghuhSk‹w cW¥Ãd® bjhFÂ nk«gh£L¤ Â£l« 2019-2020 (MPLADS)</w:t>
            </w:r>
            <w:r>
              <w:rPr/>
              <w:t xml:space="preserve">   Ïªefuh£Á¡F£g£l  th®L v©.15 br«ghyh taš gFÂæš  ÁWghy¤Jl‹ Toa Ábk©£ fh‹»ß£ rhiy k‰W«   fêÎÚ® fhšthŒ  mik¤jš .gâ¡F 30.12.2022 m‹W x¥gªj¥òŸëfŸ nfhu¥g£lÂš  tu¥bg‰w  Ïu©L x¥gªj¥òŸëfë‹ étu«  k‹w¤Â‹ Koé‰F« gh®it¡F«  rk®¥Ã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428"/>
              <w:gridCol w:w="1559"/>
              <w:gridCol w:w="1559"/>
              <w:gridCol w:w="1985"/>
            </w:tblGrid>
            <w:tr>
              <w:trPr>
                <w:trHeight w:val="921" w:hRule="exac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th®L v©.15 br«ghyh taš gFÂæš  ÁWghy¤Jl‹ Toa Ábk©£ fh‹»ß£ rhiy k‰W«   fêÎÚ® fhšthŒ  mik¤jš 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ÂU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.B.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Étf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cir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</w:rPr>
            </w:pPr>
            <w:r>
              <w:rPr>
                <w:rFonts w:eastAsia="VANAVIL-Avvaiyar" w:cs="Calibri" w:ascii="VANAVIL-Avvaiyar" w:hAnsi="VANAVIL-Avvaiyar"/>
              </w:rPr>
              <w:t xml:space="preserve">                   </w:t>
            </w:r>
            <w:r>
              <w:rPr>
                <w:rFonts w:cs="Calibri" w:ascii="VANAVIL-Avvaiyar" w:hAnsi="VANAVIL-Avvaiyar"/>
              </w:rPr>
              <w:t>nk‰f©l gâ¡F tu¥bg‰w Ïu©L x¥gªj¥ òŸëfë‹ x¥òneh¡F g£oaè‹go  0.01% rjé»j« kÂ¥Õ£L¤ bjhifia él Fiwthf x¥gªj¥òŸë më¤JŸs ÂU. Étf‹, x¥gªjjhu® mt®fë‹ x¥gªj¥òŸëæid  k‹w«  V‰fyh«.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6743"/>
            </w:tblGrid>
            <w:tr>
              <w:trPr>
                <w:trHeight w:val="845" w:hRule="atLeast"/>
              </w:trPr>
              <w:tc>
                <w:tcPr>
                  <w:tcW w:w="2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Calibri"/>
                    </w:rPr>
                  </w:pPr>
                  <w:r>
                    <w:rPr>
                      <w:rFonts w:cs="VANAVIL-Avvaiyar" w:ascii="VANAVIL-Avvaiyar" w:hAnsi="VANAVIL-Avvaiyar"/>
                    </w:rPr>
                    <w:t>0.01</w:t>
                  </w:r>
                  <w:r>
                    <w:rPr>
                      <w:rFonts w:cs="Arial" w:ascii="Arial" w:hAnsi="Arial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</w:rPr>
                    <w:t xml:space="preserve">ia   él   Fiwªj    x¥gªj¥òŸë     më¤JŸs  ÂU. </w:t>
                  </w:r>
                  <w:r>
                    <w:rPr>
                      <w:rFonts w:cs="Arial" w:ascii="Arial" w:hAnsi="Arial"/>
                    </w:rPr>
                    <w:t xml:space="preserve"> V.B. </w:t>
                  </w:r>
                  <w:r>
                    <w:rPr>
                      <w:rFonts w:cs="VANAVIL-Avvaiyar" w:ascii="VANAVIL-Avvaiyar" w:hAnsi="VANAVIL-Avvaiyar"/>
                    </w:rPr>
                    <w:t>Étf‹</w:t>
                  </w:r>
                  <w:r>
                    <w:rPr>
                      <w:rFonts w:cs="Calibri" w:ascii="VANAVIL-Avvaiyar" w:hAnsi="VANAVIL-Avvaiyar"/>
                    </w:rPr>
                    <w:t xml:space="preserve">, </w:t>
                  </w:r>
                  <w:r>
                    <w:rPr>
                      <w:rFonts w:cs="VANAVIL-Avvaiyar" w:ascii="VANAVIL-Avvaiyar" w:hAnsi="VANAVIL-Avvaiyar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6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VANAVIL-Avvaiyar" w:ascii="VANAVIL-Avvaiyar" w:hAnsi="VANAVIL-Avvaiyar"/>
              </w:rPr>
              <w:t>15tJ  k¤Âa ãÂ FG Â£l« 2021-2022 - _‹whtJ  miH¥ò -  Ïªefuh£Á¡F£g£l  ÏU«ò ghy« nrfç¥ò »zW¡F 40HP  No.</w:t>
            </w:r>
            <w:r>
              <w:rPr/>
              <w:t>1 l®ig‹ nkh£lh® r¥is brŒJ bghU¤J«  gâ¡F 29.12.2022 m‹W x¥gªj¥òŸëfŸ nfhu¥g£lÂš  tu¥bg‰w  Ïu©L x¥gªj¥òŸëfë‹ étu«  k‹w¤Â‹ Koé‰F« gh®it¡F« rk®¥Ã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571"/>
              <w:gridCol w:w="1560"/>
              <w:gridCol w:w="1701"/>
              <w:gridCol w:w="1701"/>
            </w:tblGrid>
            <w:tr>
              <w:trPr>
                <w:trHeight w:val="910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Ïy£r¤Â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ÏU«ò ghy« nrfç¥ò »zW¡F 4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P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.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 l®ig‹ nkh£lh® r¥is brŒJ bghU¤J« gâ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 xml:space="preserve">ÂU.Étf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.mòjhï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k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  <w:color w:val="FF0000"/>
              </w:rPr>
            </w:pPr>
            <w:r>
              <w:rPr>
                <w:rFonts w:eastAsia="VANAVIL-Avvaiyar" w:cs="Calibri" w:ascii="VANAVIL-Avvaiyar" w:hAnsi="VANAVIL-Avvaiyar"/>
                <w:color w:val="FF0000"/>
              </w:rPr>
              <w:t xml:space="preserve">             </w:t>
            </w:r>
            <w:r>
              <w:rPr>
                <w:rFonts w:cs="Calibri" w:ascii="VANAVIL-Avvaiyar" w:hAnsi="VANAVIL-Avvaiyar"/>
                <w:color w:val="FF0000"/>
              </w:rPr>
              <w:t>nk‰f©l gâ¡F tu¥bg‰w Ïu©L x¥gªj¥ òŸëfë‹ x¥òneh¡F g£oaè‹go  0.01%  kÂ¥Õ£L¤ bjhifia él Fiwthf x¥gªj¥òŸë më¤JŸs  ÂU. Étf‹, x¥gªjjhu® mt®fë‹ x¥gªj¥òŸëæid  k‹w«  V‰fyh«.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6677"/>
            </w:tblGrid>
            <w:tr>
              <w:trPr>
                <w:trHeight w:val="947" w:hRule="atLeast"/>
              </w:trPr>
              <w:tc>
                <w:tcPr>
                  <w:tcW w:w="2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Fiwªj    x¥gªj¥òŸë     më¤JŸs  </w:t>
                  </w:r>
                  <w:r>
                    <w:rPr>
                      <w:rFonts w:cs="VANAVIL-Avvaiyar" w:ascii="VANAVIL-Avvaiyar" w:hAnsi="VANAVIL-Avvaiyar"/>
                    </w:rPr>
                    <w:t>ÂU.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 Étf‹ 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 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6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15tJ  k¤Âa ãÂ FG Â£l« 2021-2022 - _‹whtJ  miH¥ò </w:t>
            </w:r>
            <w:r>
              <w:rPr>
                <w:rFonts w:cs="VANAVIL-Avvaiyar" w:ascii="VANAVIL-Avvaiyar" w:hAnsi="VANAVIL-Avvaiyar"/>
                <w:color w:val="FF0000"/>
              </w:rPr>
              <w:t xml:space="preserve"> Ïªefuh£Á¡F£g£l  ÏU«ò ghy« nrfç¥ò »z‰¿‰F 40HP  No.2 l®ig‹ nkh£lh® r¥is brŒJ bghU¤J« </w:t>
            </w:r>
            <w:r>
              <w:rPr/>
              <w:t>gâ¡F 29.12.2022 m‹W x¥gªj¥òŸëfŸ nfhu¥g£lÂš  tu¥bg‰w  Ïu©L x¥gªj¥òŸëfë‹ étu«  k‹w¤Â‹ Koé‰F« gh®it¡F«  rk®¥Ã¡f¥gL»wJ.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430"/>
              <w:gridCol w:w="1701"/>
              <w:gridCol w:w="1685"/>
              <w:gridCol w:w="1768"/>
            </w:tblGrid>
            <w:tr>
              <w:trPr>
                <w:trHeight w:val="910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Ïy£r¤Âš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ANAVIL-Avvaiyar" w:cs="VANAVIL-Avvaiyar" w:ascii="VANAVIL-Avvaiyar" w:hAnsi="VANAVIL-Avvaiyar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Ïªefuh£Á¡F£g£l  ÏU«ò ghy« nrfç¥ò »z‰¿‰F 40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HP 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No.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2 l®ig‹ nkh£lh® r¥is brŒJ bghU¤J«  gâ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. cir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. mòjhï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k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  <w:color w:val="FF0000"/>
              </w:rPr>
            </w:pPr>
            <w:r>
              <w:rPr>
                <w:rFonts w:eastAsia="VANAVIL-Avvaiyar" w:cs="Calibri" w:ascii="VANAVIL-Avvaiyar" w:hAnsi="VANAVIL-Avvaiyar"/>
                <w:color w:val="FF0000"/>
              </w:rPr>
              <w:t xml:space="preserve">             </w:t>
            </w:r>
            <w:r>
              <w:rPr>
                <w:rFonts w:cs="Calibri" w:ascii="VANAVIL-Avvaiyar" w:hAnsi="VANAVIL-Avvaiyar"/>
                <w:color w:val="FF0000"/>
              </w:rPr>
              <w:t>nk‰f©l gâ¡F tu¥bg‰w Ïu©L x¥gªj¥ òŸëfë‹ x¥òneh¡F g£oaè‹go  0.01%  kÂ¥Õ£L¤ bjhifia él Fiwthf x¥gªj¥òŸë më¤JŸs  ÂU. cir‹, x¥gªjjhu® mt®fë‹ x¥gªj¥òŸëæid  k‹w«  V‰fyh«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946"/>
            </w:tblGrid>
            <w:tr>
              <w:trPr>
                <w:trHeight w:val="828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color w:val="00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Fiwªj    x¥gªj¥òŸë     më¤JŸs  </w:t>
                  </w:r>
                  <w:r>
                    <w:rPr>
                      <w:rFonts w:cs="VANAVIL-Avvaiyar" w:ascii="VANAVIL-Avvaiyar" w:hAnsi="VANAVIL-Avvaiyar"/>
                    </w:rPr>
                    <w:t xml:space="preserve">ÂU. cir‹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 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3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6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/>
              <w:t>15tJ  k¤Âa ãÂ FG Â£l« 2021-2022 - _‹whtJ  miH¥ò  Ïªefuh£Á¡F£g£l  th®L v©.1 nkšTlÿ® cu¡»l§»‰F iA£uhè¡ ng¡»§ k‰W« Ót® bkÁ‹ th§» bghU¤J« gâ 29.12.2022 m‹W x¥gªj¥òŸëfŸ nfhu¥g£lÂš  tu¥bg‰w  Ïu©L x¥gªj¥òŸëfë‹ étu«  k‹w¤Â‹ Koé‰F« gh®it¡F«  rk®¥Ã¡f¥gL»wJ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88"/>
              <w:gridCol w:w="1559"/>
              <w:gridCol w:w="1985"/>
              <w:gridCol w:w="1701"/>
            </w:tblGrid>
            <w:tr>
              <w:trPr>
                <w:trHeight w:val="746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Ïy£r¤Â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th®L v©.1 nkšTlÿ® cu¡»l§»‰F iA£uhè¡ ng¡»§ k‰W« Ót® bkÁ‹ th§» bghU¤J« gâ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5.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ths®. fUlh F%¥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1455" w:hRule="exac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ths®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Ãunfh »ß‹ v‹énuh Ãiunt£  èä£nl£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2%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k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  <w:color w:val="FF0000"/>
              </w:rPr>
            </w:pPr>
            <w:r>
              <w:rPr>
                <w:rFonts w:eastAsia="VANAVIL-Avvaiyar" w:cs="Calibri" w:ascii="VANAVIL-Avvaiyar" w:hAnsi="VANAVIL-Avvaiyar"/>
                <w:color w:val="FF0000"/>
              </w:rPr>
              <w:t xml:space="preserve">             </w:t>
            </w:r>
            <w:r>
              <w:rPr>
                <w:rFonts w:cs="Calibri" w:ascii="VANAVIL-Avvaiyar" w:hAnsi="VANAVIL-Avvaiyar"/>
                <w:color w:val="FF0000"/>
              </w:rPr>
              <w:t>nk‰f©l gâ¡F tu¥bg‰w Ïu©L x¥gªj¥ òŸëfë‹ x¥òneh¡F g£oaè‹go  0.01% kÂ¥Õ£L¤ bjhifia él Fiwthf x¥gªj¥òŸë më¤JŸs   ÂUths®. fUlh F%¥°, x¥gªjjhu® mt®fë‹ x¥gªj¥òŸëæid  k‹w«  V‰fyh«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946"/>
            </w:tblGrid>
            <w:tr>
              <w:trPr>
                <w:trHeight w:val="84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Calibri"/>
                      <w:color w:val="FF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ia   él   Fiwªj    x¥gªj¥òŸë     më¤JŸs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 ÂUths®. fUlh F%¥°</w:t>
                  </w:r>
                  <w:r>
                    <w:rPr>
                      <w:rFonts w:cs="Calibri" w:ascii="VANAVIL-Avvaiyar" w:hAnsi="VANAVIL-Avvaiyar"/>
                      <w:color w:val="FF0000"/>
                    </w:rPr>
                    <w:t xml:space="preserve">,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18   nfh¤j® taš gFÂæš jL¥ò¢Rt®  mik¡f njhuhakhf jahç¡f¥g£l kÂ¥ÕL %. 7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5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  <w:color w:val="000000"/>
              </w:rPr>
              <w:t>Ïªefuh£Á¡F£g£l th®L v©. 08  S.S ef® gFÂæš mikªJŸs Û‹fil mU»š kiHÚ® tofhš  fhšthŒ  mik¡f  njhuhakhf jahç¡f¥g£l kÂ¥ÕL %. 7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  <w:color w:val="000000"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color w:val="00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7  VG Kw« gGjilªj FoÚ® FHhŒfis Óuik¡f  njhuhakhf jahç¡f¥g£l kÂ¥ÕL %. 3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3  ÏU«ò ghy« gFÂæš  FoÚ® bjh£o guhku¤J gâ¡fhf   njhuhakhf jahç¡f¥g£l kÂ¥ÕL %. 7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8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2  ÂUtŸSt® ef® gFÂæš Ábk©£ fh‹»ß£ rhiy mik¡f  njhuhakhf jahç¡f¥g£l kÂ¥ÕL %. 5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89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5   bfhšè taš rhiy nk«gL¤J« gâ¡fhf mik¡f  njhuhakhf jahç¡f¥g£l kÂ¥ÕL %. 5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0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7  VOC ef® gFÂæš eilghij k‰W« fêÎÚ® fhšthŒ Óuik¡f  njhuhakhf jahç¡f¥g£l kÂ¥ÕL %. 8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8 th®L¡F£g£l  gFÂæš eilghij k‰W« fêÎÚ® fhšthŒ Óuik¡f  njhuhakhf jahç¡f¥g£l kÂ¥ÕL %. 10.00 Ïy£r¤Â‰F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 E©Qæ® cu¡»l§F gFÂæš ghuhkç¥ò gâ nk‰bfhŸs</w:t>
            </w:r>
            <w:r>
              <w:rPr>
                <w:rFonts w:cs="A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 xml:space="preserve">njhuhakhf jahç¡f¥g£l kÂ¥ÕL %.9.80  Ïy£r¤Â‰F  </w:t>
            </w:r>
            <w:r>
              <w:rPr>
                <w:rFonts w:cs="A" w:ascii="VANAVIL-Avvaiyar" w:hAnsi="VANAVIL-Avvaiyar"/>
              </w:rPr>
              <w:t>k‹w¤Â‹ mDkÂ nt©l¥gL»w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>mYtyfF¿¥ò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color w:val="FF0000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2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color w:val="FF0000"/>
              </w:rPr>
            </w:pPr>
            <w:r>
              <w:rPr>
                <w:rFonts w:cs="VANAVIL-Avvaiyar" w:ascii="VANAVIL-Avvaiyar" w:hAnsi="VANAVIL-Avvaiyar"/>
                <w:b/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Ášt® »sÎ£ gFÂæš cŸs cu¡»l§F j‰nghJ Ïa§»¡ bfh©oU¡»wJ. Ï›Îu¡»l§»š Ñœ¡f©l gGJ ntiyfŸ nk‰bfhŸs nt©Ljš mtÁakh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 eh¥»‹fŸ vçô£L« ciyæid gGJ¥gh®¤jš, 2.thfd« fGÎ« ÏaªÂu« Ïl¤Âš Tiu mik¤jš. 3. j©Ù® bjh£o R‰¿ Ábk©£ fh‹»ß£ js« mik¤jš k‰W« jL¥ò¢ Rt® mik¤j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k‰f©l gâfŸ nk‰bfhŸs jahç¡f¥g£l kÂ¥Õ£L¤ bjhif %.9.90 Ïy£r¤Â‰F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>mYtyfF¿¥ò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58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/>
              <w:t>bghJ ãÂ 2022-2023 -  Ïªefuh£Á¡F£g£l  th®L v©.20 kÎ©£ Ãsr‹£ #§r‹ Kjš br‹£ M‹lÜ° gŸëTl« tiu cŸs jh®rhiyia gGJ gh®¤jš gâ¡F 13.01.2021 m‹W x¥gªj¥òŸëfŸ nfhu¥g£lÂš  tu¥bg‰w  Ïu©L x¥gªj¥òŸëfë‹ étu«  k‹w¤Â‹ Koé‰F« gh®it¡F« rk®¥Ã¡f¥gL»wJ.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396"/>
              <w:gridCol w:w="1701"/>
              <w:gridCol w:w="1985"/>
              <w:gridCol w:w="1734"/>
            </w:tblGrid>
            <w:tr>
              <w:trPr>
                <w:trHeight w:val="611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Ïy£r¤Â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 th®L v©.20 kÎ©£ Ãsr‹£ #§r‹ Kjš br‹£ M‹lÜ° gŸëTl« tiu cŸs jh®rhiyia gGJ gh®¤jš gâ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5.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 xml:space="preserve">ÂUths®. Ah«r‹ Ãšl®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8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.ãõh®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86%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k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  <w:color w:val="FF0000"/>
              </w:rPr>
            </w:pPr>
            <w:r>
              <w:rPr>
                <w:rFonts w:eastAsia="VANAVIL-Avvaiyar" w:cs="Calibri" w:ascii="VANAVIL-Avvaiyar" w:hAnsi="VANAVIL-Avvaiyar"/>
                <w:color w:val="FF0000"/>
              </w:rPr>
              <w:t xml:space="preserve">             </w:t>
            </w:r>
            <w:r>
              <w:rPr>
                <w:rFonts w:cs="Calibri" w:ascii="VANAVIL-Avvaiyar" w:hAnsi="VANAVIL-Avvaiyar"/>
                <w:color w:val="FF0000"/>
              </w:rPr>
              <w:t>nk‰f©l gâ¡F tu¥bg‰w Ïu©L x¥gªj¥ òŸëfë‹ x¥òneh¡F g£oaè‹go  0.08%  kÂ¥Õ£L¤ bjhifia él Fiwthf x¥gªj¥òŸë më¤JŸs   ÂUths®. Ah«r‹ Ãšl®° , x¥gªjjhu® mt®fë‹ x¥gªj¥òŸëæid  k‹w«  V‰fyh«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6959"/>
            </w:tblGrid>
            <w:tr>
              <w:trPr>
                <w:trHeight w:val="947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color w:val="00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8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Fiwªj    x¥gªj¥òŸë     më¤JŸs  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 ÂUths®. Ah«r‹ Ãšl®° </w:t>
                  </w:r>
                  <w:r>
                    <w:rPr>
                      <w:rFonts w:cs="Calibri" w:ascii="VANAVIL-Avvaiyar" w:hAnsi="VANAVIL-Avvaiyar"/>
                      <w:color w:val="FF0000"/>
                    </w:rPr>
                    <w:t>,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5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61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J ãÂ 2022-2023 -  Ïªefuh£Á¡F£g£l  th®L v©.20 eLTlÿ® Ia¥g‹ nfhéš Kjš br‹£ M‹lÜ° gŸëTl« tiu cŸs jh®rhiyia gGJ gh®¤jš gâ¡F 13.01.2021 m‹W x¥gªj¥òŸëfŸ nfhu¥g£lÂš  tu¥bg‰w  Ïu©L x¥gªj¥òŸëfë‹ étu«  k‹w¤Â‹ Koé‰F« gh®it¡F« rk®¥Ã¡f¥gL»wJ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tbl>
            <w:tblPr>
              <w:tblW w:w="9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54"/>
              <w:gridCol w:w="1843"/>
              <w:gridCol w:w="1843"/>
              <w:gridCol w:w="1876"/>
            </w:tblGrid>
            <w:tr>
              <w:trPr>
                <w:trHeight w:val="612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Ïy£r¤Â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Ïªefuh£Á¡F£g£l  th®L v©.20 eLTlÿ® Ia¥g‹ nfhéš Kjš br‹£ M‹lÜ° gŸëTl« tiu cŸs jh®rhiyia gGJ gh®¤jš gâ.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5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 xml:space="preserve">ÂUths®. Ah«r‹ Ãšl®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08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ÂU.ãõh®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.85%</w:t>
                  </w:r>
                  <w:r>
                    <w:rPr>
                      <w:rFonts w:cs="VANAVIL-Avvaiyar" w:ascii="VANAVIL-Avvaiyar" w:hAnsi="VANAVIL-Avvaiyar"/>
                      <w:color w:val="FF0000"/>
                      <w:sz w:val="20"/>
                      <w:szCs w:val="20"/>
                    </w:rPr>
                    <w:t>k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Calibri"/>
                <w:color w:val="FF0000"/>
              </w:rPr>
            </w:pPr>
            <w:r>
              <w:rPr>
                <w:rFonts w:eastAsia="VANAVIL-Avvaiyar" w:cs="Calibri" w:ascii="VANAVIL-Avvaiyar" w:hAnsi="VANAVIL-Avvaiyar"/>
                <w:color w:val="FF0000"/>
              </w:rPr>
              <w:t xml:space="preserve">             </w:t>
            </w:r>
            <w:r>
              <w:rPr>
                <w:rFonts w:cs="Calibri" w:ascii="VANAVIL-Avvaiyar" w:hAnsi="VANAVIL-Avvaiyar"/>
                <w:color w:val="FF0000"/>
              </w:rPr>
              <w:t>nk‰f©l gâ¡F tu¥bg‰w Ïu©L x¥gªj¥ òŸëfë‹ x¥òneh¡F g£oaè‹go  0.08%  kÂ¥Õ£L¤ bjhifia él Fiwthf x¥gªj¥òŸë më¤JŸs   ÂUths®. Ah«r‹ Ãšl®° , x¥gªjjhu® mt®fë‹ x¥gªj¥òŸëæid  k‹w«  V‰fyh«.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7237"/>
            </w:tblGrid>
            <w:tr>
              <w:trPr>
                <w:trHeight w:val="947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7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Calibri"/>
                      <w:color w:val="FF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8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Fiwªj    x¥gªj¥òŸë     më¤JŸs  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 ÂUths®. Ah«r‹ Ãšl®° </w:t>
                  </w:r>
                  <w:r>
                    <w:rPr>
                      <w:rFonts w:cs="Calibri" w:ascii="VANAVIL-Avvaiyar" w:hAnsi="VANAVIL-Avvaiyar"/>
                      <w:color w:val="FF0000"/>
                    </w:rPr>
                    <w:t>,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09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mDkÂ¡f¥g£lJ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  <w:color w:val="000000"/>
                    </w:rPr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Latha;Leelawadee UI Semilight"/>
                <w:color w:val="000000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                  </w:t>
            </w:r>
            <w:r>
              <w:rPr>
                <w:rFonts w:cs="Latha;Leelawadee UI Semilight" w:ascii="VANAVIL-Avvaiyar" w:hAnsi="VANAVIL-Avvaiyar"/>
              </w:rPr>
              <w:t>Ïªefuh£Á¡F brhªjkhd bgh¿æaš Ãçéš cŸs FoÚ® thfd« (</w:t>
            </w:r>
            <w:r>
              <w:rPr>
                <w:rFonts w:cs="V;Times New Roman" w:ascii="ANAVIL-Avvaiyarz;Times New Roman" w:hAnsi="ANAVIL-Avvaiyarz;Times New Roman"/>
                <w:color w:val="000000"/>
              </w:rPr>
              <w:t>TN 43 Z 5433</w:t>
            </w:r>
            <w:r>
              <w:rPr>
                <w:rFonts w:cs="Latha;Leelawadee UI Semilight" w:ascii="VANAVIL-Avvaiyar" w:hAnsi="VANAVIL-Avvaiyar"/>
                <w:color w:val="000000"/>
              </w:rPr>
              <w:t xml:space="preserve">) òJÃ¡F« gâahd </w:t>
            </w:r>
            <w:r>
              <w:rPr>
                <w:rFonts w:cs="Latha;Leelawadee UI Semilight" w:ascii="Cambria" w:hAnsi="Cambria"/>
                <w:color w:val="000000"/>
              </w:rPr>
              <w:t>FC</w:t>
            </w:r>
            <w:r>
              <w:rPr>
                <w:rFonts w:cs="Latha;Leelawadee UI Semilight" w:ascii="VANAVIL-Avvaiyar" w:hAnsi="VANAVIL-Avvaiyar"/>
                <w:color w:val="000000"/>
              </w:rPr>
              <w:t xml:space="preserve"> gâ brŒtj‰F</w:t>
            </w:r>
            <w:r>
              <w:rPr>
                <w:rFonts w:cs="VANAVIL-Avvaiyar" w:ascii="VANAVIL-Avvaiyar" w:hAnsi="VANAVIL-Avvaiyar"/>
                <w:color w:val="000000"/>
              </w:rPr>
              <w:t>« k‰W« g«ò gâfS¡fhf</w:t>
            </w:r>
            <w:r>
              <w:rPr>
                <w:rFonts w:cs="Latha;Leelawadee UI Semilight" w:ascii="VANAVIL-Avvaiyar" w:hAnsi="VANAVIL-Avvaiyar"/>
                <w:color w:val="000000"/>
              </w:rPr>
              <w:t xml:space="preserve"> njhuhakhf jahç¡f¥g£l kÂ¥ÕL %.1.</w:t>
            </w:r>
            <w:r>
              <w:rPr>
                <w:rFonts w:cs="VANAVIL-Avvaiyar" w:ascii="VANAVIL-Avvaiyar" w:hAnsi="VANAVIL-Avvaiyar"/>
                <w:color w:val="000000"/>
              </w:rPr>
              <w:t>3</w:t>
            </w:r>
            <w:r>
              <w:rPr>
                <w:rFonts w:cs="Latha;Leelawadee UI Semilight" w:ascii="VANAVIL-Avvaiyar" w:hAnsi="VANAVIL-Avvaiyar"/>
                <w:color w:val="000000"/>
              </w:rPr>
              <w:t xml:space="preserve">0 Ïy£r¤Â‰F </w:t>
            </w:r>
            <w:r>
              <w:rPr>
                <w:rFonts w:cs="A" w:ascii="VANAVIL-Avvaiyar" w:hAnsi="VANAVIL-Avvaiyar"/>
                <w:color w:val="000000"/>
              </w:rPr>
              <w:t xml:space="preserve"> k‹w¤Â‹ mDkÂ nt©l¥gL»w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Latha;Leelawadee UI Semilight"/>
                <w:color w:val="000000"/>
              </w:rPr>
            </w:pPr>
            <w:r>
              <w:rPr>
                <w:rFonts w:cs="Latha;Leelawadee UI Semilight" w:ascii="VANAVIL-Avvaiyar" w:hAnsi="VANAVIL-Avvaiyar"/>
                <w:b/>
                <w:color w:val="000000"/>
              </w:rPr>
              <w:t>mYtyfF¿¥ò</w:t>
            </w:r>
            <w:r>
              <w:rPr>
                <w:rFonts w:cs="Latha;Leelawadee UI Semilight" w:ascii="Arial" w:hAnsi="Arial"/>
                <w:b/>
                <w:color w:val="000000"/>
              </w:rPr>
              <w:t>:-</w:t>
            </w:r>
            <w:r>
              <w:rPr>
                <w:rFonts w:cs="Latha;Leelawadee UI Semilight" w:ascii="VANAVIL-Avvaiyar" w:hAnsi="VANAVIL-Avvaiyar"/>
                <w:color w:val="000000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25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®k‹w Ô®khd« v© 945 ehŸ.30.12.2022-‹ mDkÂæ‹ ngçš Ïªefuh£Á bghJ Rfhjhu¥ Ãçéš 61 öŒik gâahs®fŸ x¥gªj mo¥gilæš ÂUths®.m£rah mnrhÁna£° ãWtd¤Â‹ _y« gâòçªJ tU»‹wd®. x¥gªj fhy« 31.12.2022 cl‹ Kotiltjhš bghJ Rfhjhu¥ Ãçéš 80 öŒik gâahs®fŸ x¥gªj mo¥gilæš ÂUths® m£rah mnrhÁna£° ãWtd¤Â‹ _y« 01.01.2023 Kjš 31.03.2023 tiu _‹W khj¤Â‰F gâ Ú£o¥ò brŒtj‰F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Latha;Leelawadee UI Semilight"/>
                <w:color w:val="000000"/>
              </w:rPr>
            </w:pPr>
            <w:r>
              <w:rPr>
                <w:rFonts w:cs="Latha;Leelawadee UI Semilight" w:ascii="VANAVIL-Avvaiyar" w:hAnsi="VANAVIL-Avvaiyar"/>
                <w:b/>
                <w:color w:val="000000"/>
              </w:rPr>
              <w:t>mYtyfF¿¥ò</w:t>
            </w:r>
            <w:r>
              <w:rPr>
                <w:rFonts w:cs="Latha;Leelawadee UI Semilight" w:ascii="Arial" w:hAnsi="Arial"/>
                <w:b/>
                <w:color w:val="000000"/>
              </w:rPr>
              <w:t>:-</w:t>
            </w:r>
            <w:r>
              <w:rPr>
                <w:rFonts w:cs="Latha;Leelawadee UI Semilight" w:ascii="VANAVIL-Avvaiyar" w:hAnsi="VANAVIL-Avvaiyar"/>
                <w:color w:val="000000"/>
              </w:rPr>
              <w:t>mDkÂtH§fyh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0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mDkÂ¡f¥g£lJ.</w:t>
            </w:r>
          </w:p>
        </w:tc>
      </w:tr>
      <w:tr>
        <w:trPr>
          <w:trHeight w:val="16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0  </w:t>
            </w:r>
            <w:r>
              <w:rPr/>
              <w:t>eLTlÿ® X« r¡Â nfhéš bršY« Ï©l®yh¡ rhiy guhku¤J gâ¡fhf  njhuhakhf jahç¡f¥g£l kÂ¥ÕL %. 3.00 Ïy£r«  k‹w¤Â‹ mDkÂ nt©l¥gL»wJ.</w:t>
            </w:r>
          </w:p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794"/>
            </w:tblGrid>
            <w:tr>
              <w:trPr>
                <w:trHeight w:val="133" w:hRule="atLeast"/>
              </w:trPr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0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5  </w:t>
            </w:r>
            <w:r>
              <w:rPr/>
              <w:t>th®L¡F£g£l  gFÂæš gGjilªj FoÚ® FHhŒfis Óuik¡f  njhuhakhf jahç¡f¥g£l kÂ¥ÕL %. 4.80  Ïy£r«  k‹w¤Â‹ mDkÂ nt©l¥gL»wJ.</w:t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667"/>
            </w:tblGrid>
            <w:tr>
              <w:trPr>
                <w:trHeight w:val="159" w:hRule="atLeast"/>
              </w:trPr>
              <w:tc>
                <w:tcPr>
                  <w:tcW w:w="3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5  </w:t>
            </w:r>
            <w:r>
              <w:rPr/>
              <w:t>th®L¡F£g£l  kh¡fKyh gFÂæš kju[h bršY« rhiyia Óuik¡f  njhuhakhf jahç¡f¥g£l kÂ¥ÕL %. 8.00  Ïy£r«  k‹w¤Â‹ mDkÂ nt©l¥gL»wJ.</w:t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4481"/>
            </w:tblGrid>
            <w:tr>
              <w:trPr>
                <w:trHeight w:val="198" w:hRule="atLeast"/>
              </w:trPr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  mDkÂ¡f¥g£l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6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5  </w:t>
            </w:r>
            <w:r>
              <w:rPr/>
              <w:t>th®L¡F£g£l kh¡f_yh  gFÂæš jL¥ò¢RtUl‹ Toa rhiy nk«gL¤J« gâ¡fhf  njhuhakhf jahç¡f¥g£l kÂ¥ÕL %. 8.50  Ïy£r«  k‹w¤Â‹ mDkÂ nt©l¥gL»wJ.</w:t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4481"/>
            </w:tblGrid>
            <w:tr>
              <w:trPr>
                <w:trHeight w:val="198" w:hRule="atLeast"/>
              </w:trPr>
              <w:tc>
                <w:tcPr>
                  <w:tcW w:w="3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  mDkÂ¡f¥g£lJ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Ïªefuh£Á¡F</w:t>
            </w:r>
            <w:r>
              <w:rPr>
                <w:rFonts w:cs="VANAVIL-Avvaiyar" w:ascii="VANAVIL-Avvaiyar" w:hAnsi="VANAVIL-Avvaiyar"/>
              </w:rPr>
              <w:t xml:space="preserve">£g£l th®L v©. 12  </w:t>
            </w:r>
            <w:r>
              <w:rPr/>
              <w:t>th®L¡F£g£l ÂUtŸSt® ef® k‰W« lh¡l® fhyå gFÂæš gGjilªj FoÚ® FHhŒfis Óuik¡f FoÚ® FHhŒfŸ k‰W« mj‹ cÂç ghf§fŸ th§Ft‰F jahç¡f¥g£l kÂ¥ÕL %. 3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3  </w:t>
            </w:r>
            <w:r>
              <w:rPr/>
              <w:t>th®L¡F£g£l  nfhêghy« gFÂæš gGjilªj FoÚ® FHhŒfis Óuik¡f FoÚ® FHhŒfŸ k‰W« mj‹ cÂç ghf§fŸ th§Ft‰F jahç¡f¥g£l kÂ¥ÕL %. 2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8  </w:t>
            </w:r>
            <w:r>
              <w:rPr/>
              <w:t>th®L¡F£g£l nfh¤j® taš 1 1/2 br‹£ gFÂæš gGjilªj FoÚ® FHhŒfis Óuik¡f FoÚ® FHhŒfŸ k‰W« mj‹ cÂç ghf§fŸ th§Ft‰F jahç¡f¥g£l kÂ¥ÕL %. 2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6  </w:t>
            </w:r>
            <w:r>
              <w:rPr/>
              <w:t>th®L¡F£g£l fhÁ« taš gFÂæš gGjilªj FoÚ® FHhŒfis Óuik¡f FoÚ® FHhŒfŸ k‰W« mj‹ cÂç ghf§fŸ th§Ft‰F jahç¡f¥g£l kÂ¥ÕL %. 2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9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Ïªefuh£Á¡F</w:t>
            </w:r>
            <w:r>
              <w:rPr>
                <w:rFonts w:cs="VANAVIL-Avvaiyar" w:ascii="VANAVIL-Avvaiyar" w:hAnsi="VANAVIL-Avvaiyar"/>
              </w:rPr>
              <w:t xml:space="preserve">£g£l th®L v©. 09  </w:t>
            </w:r>
            <w:r>
              <w:rPr/>
              <w:t>th®L¡F£g£l K¤jäœ ef® gFÂæš gGjilªj FoÚ® FHhŒfis Óuik¡f FoÚ® FHhŒfŸ k‰W« mj‹ cÂç ghf§fŸ th§Ft‰F jahç¡f¥g£l kÂ¥ÕL %. 2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1131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kÂ¥ÕL bjhif fâåæš jtWjyhf m¢Ál¥g£LŸsij bjhl®ªJ 3.60 Ïy£r« vd k‹w¤Âš Ô®khå¡f¥g£lJ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Ïªefuh£Á¡F</w:t>
            </w:r>
            <w:r>
              <w:rPr>
                <w:rFonts w:cs="VANAVIL-Avvaiyar" w:ascii="VANAVIL-Avvaiyar" w:hAnsi="VANAVIL-Avvaiyar"/>
              </w:rPr>
              <w:t xml:space="preserve">£g£l th®L v©. 06  </w:t>
            </w:r>
            <w:r>
              <w:rPr/>
              <w:t>th®L¡F£g£l mŸq®  gFÂæš gGjilªj FoÚ® FhhŒfis Óuik¡f FoÚ® FHhŒfŸ k‰W« mj‹ cÂç ghf§fŸ th§Ft‰F jahç¡f¥g£l kÂ¥ÕL %. 2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Ïªefuh£</w:t>
            </w:r>
            <w:r>
              <w:rPr>
                <w:rFonts w:cs="VANAVIL-Avvaiyar" w:ascii="VANAVIL-Avvaiyar" w:hAnsi="VANAVIL-Avvaiyar"/>
              </w:rPr>
              <w:t>Á¡F£g£l th®L v©. 05  kh¡f_yh gFÂæš RTO</w:t>
            </w:r>
            <w:r>
              <w:rPr/>
              <w:t xml:space="preserve"> mYtyf« rhiy F©L FêÍkhf cŸsjhš mjid Óuik¡f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</w:t>
            </w:r>
            <w:r>
              <w:rPr/>
              <w:t>kh¡f_yh gFÂæš fÕ® ÅL Kjš kâ ÅL tiu jL¥ò¢Rt® k‰W« _oÍl‹ Toa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</w:t>
            </w:r>
            <w:r>
              <w:rPr/>
              <w:t>kh¡f_yh gFÂæš rhß£o nAh« Kjš kâ ÅL tiu cŸs rhiyæš ÁWghy« 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6  </w:t>
            </w:r>
            <w:r>
              <w:rPr/>
              <w:t>kh¡f_yh gFÂæš kâ ÅL Kjš ghy«  tiu jL¥ò¢Rt® k‰W«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8  S.S</w:t>
            </w:r>
            <w:r>
              <w:rPr/>
              <w:t xml:space="preserve">  ef® gFÂæš gukÁt‹ ÅL Kjš  rnuhíå ÅL tiu jL¥ò¢Rt® Toa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8 brsgh¡ah fhyå m«kh cztf«  Kjš gRtuh{ lh¡l® ÅL tiu eilghijÍl‹ Toa fêÎ Ú® fhšthŒ mik¡f k‹w¤Â‹ mDkÂ nt©l¥gL»wJ.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8"/>
            </w:tblGrid>
            <w:tr>
              <w:trPr>
                <w:trHeight w:val="90" w:hRule="atLeast"/>
              </w:trPr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6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08 bréo ng£il Kå°tu‹ nfhéš Ã‹òw«  cŸs bfhšy‹ ÅL Kjš Fkhç ÅL tiu eilghijÍl‹ Toa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8 S.S</w:t>
            </w:r>
            <w:r>
              <w:rPr/>
              <w:t xml:space="preserve"> ef® brèdh ÅL Kjš   Kjš tšryh ÅL tiu  _oÍl‹ Toa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1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ÏU«ò ghy« uhÂfh ÅL  Kjš f©z‹ ÅL tiu Ábk©£ fh‹»ß£ rhiy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 xml:space="preserve">:- 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nr¥g£o g¤äå ÅL   Kjš  gŠrha¤J »zW tiu jL¥ò¢RtUl‹ Toa fêÎ Ú® fhšthŒ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 xml:space="preserve">:- 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kJiufhu® ÅL  Kjš f®z‹ ÅL tiu 150 Û£l® jh®rhiyia  Óu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3 muR fiy fšÿç bg©fŸ éLÂ  Kjš nahfuh{ ÅL tiu Ábk©£ fh‹»ß£ rhiy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9  </w:t>
            </w:r>
            <w:r>
              <w:rPr/>
              <w:t>th®L¡F£g£l rh® gÂths® mYtyf« rhiy k‰W« fh®l‹ nAh£lš mU»YŸs gGjilªj  FoÚ® FhhŒfis Óuik¡f FoÚ® FHhŒfŸ k‰W« mj‹ cÂç ghf§fŸ th§Ft‰F jahç¡f¥g£l kÂ¥ÕL %. 2.00  Ïy£r«  k‹w¤Â‹ mDkÂ nt©l¥gL»wJ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1"/>
            </w:tblGrid>
            <w:tr>
              <w:trPr>
                <w:trHeight w:val="77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1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9  th®L¡F£g£l giHa ÚÂk‹w rhiy fhtš ãiya« Kjš R.B vy¡£çfš° tiu rhiyia mfy gL¤j JCB</w:t>
            </w:r>
            <w:r>
              <w:rPr/>
              <w:t xml:space="preserve"> ÏaªÂu« _y« k© vL¤J giHa FHhŒfis kh‰¿ mik¡f jahç¡f¥g£l kÂ¥ÕL %. 3.00  Ïy£r«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_ytaš gFÂæš 10 bjUés¡FfŸ  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_ytaš gFÂæš rhiynahu« jL¥ò¢Rt® mik¡f  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2  th®L¡F£g£l S.S</w:t>
            </w:r>
            <w:r>
              <w:rPr/>
              <w:t xml:space="preserve"> fhyå gFÂæš cŸs r_jha¡Tl«  Óuik¥ò gâ¡fhf 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ntl‹taš gFÂæš fêÎ Ú® fhšthŒ mik¡f 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nejhí ef® gFÂæš rhiy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3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nejhí ef® gFÂæš bjUés¡FfŸ    mik¡f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th®L¡F£g£l òwkztaš gFÂæš ghò </w:t>
            </w:r>
            <w:r>
              <w:rPr>
                <w:rFonts w:cs="VANAVIL-Avvaiyar" w:ascii="VANAVIL-Avvaiyar" w:hAnsi="VANAVIL-Avvaiyar"/>
              </w:rPr>
              <w:fldChar w:fldCharType="begin"/>
            </w:r>
            <w:r>
              <w:rPr>
                <w:rFonts w:cs="VANAVIL-Avvaiyar" w:ascii="VANAVIL-Avvaiyar" w:hAnsi="VANAVIL-Avvaiyar"/>
              </w:rPr>
              <w:instrText xml:space="preserve"> PAGE \* ARABIC </w:instrText>
            </w:r>
            <w:r>
              <w:rPr>
                <w:rFonts w:cs="VANAVIL-Avvaiyar" w:ascii="VANAVIL-Avvaiyar" w:hAnsi="VANAVIL-Avvaiyar"/>
              </w:rPr>
              <w:fldChar w:fldCharType="separate"/>
            </w:r>
            <w:r>
              <w:rPr>
                <w:rFonts w:cs="VANAVIL-Avvaiyar" w:ascii="VANAVIL-Avvaiyar" w:hAnsi="VANAVIL-Avvaiyar"/>
              </w:rPr>
              <w:t>20</w:t>
            </w:r>
            <w:r>
              <w:rPr>
                <w:rFonts w:cs="VANAVIL-Avvaiyar" w:ascii="VANAVIL-Avvaiyar" w:hAnsi="VANAVIL-Avvaiyar"/>
              </w:rPr>
              <w:fldChar w:fldCharType="end"/>
            </w:r>
            <w:r>
              <w:rPr/>
              <w:t>fil mU»š rhiynahu« jL¥ò¢Rt® mik¡f    k‹w¤Â‹ mDkÂ nt©l¥gL»wJ.</w:t>
            </w:r>
          </w:p>
          <w:tbl>
            <w:tblPr>
              <w:tblW w:w="1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5"/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2  </w:t>
            </w:r>
            <w:r>
              <w:rPr/>
              <w:t>th®L¡F£g£l nejhí ef® gFÂæš ÁWghy« mik¡f    k‹w¤Â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9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k§Fê gFÂæš ghy« mik¤jš gâ¡F _yjd khåa ãÂ Â£l« - 2022-2023 -‹ Ñœ 15-11-2022 m‹W ã®thf mDkÂ  bgw¥g£lJ. nkY« Ï¥gâ¡F %. 26.00 Ïy£r¤Âš TLjyhf gâ nk‰bfhŸs nt©oÍŸsjhš  bghJãÂ 2023-2023 Ñœ Ï¥gâæid  nk‰bfhŸs  k‹w¤Â‹ K‹ mDkÂ nt©l¥gL»wJ.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6"/>
            </w:tblGrid>
            <w:tr>
              <w:trPr>
                <w:trHeight w:val="9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  <w:r>
                    <w:rPr>
                      <w:rFonts w:cs="VANAVIL-Avvaiyar" w:ascii="VANAVIL-Avvaiyar" w:hAnsi="VANAVIL-Avvaiyar"/>
                    </w:rPr>
                    <w:t xml:space="preserve"> mDkÂ tH§fyh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  <w:bCs/>
                    </w:rPr>
                  </w:pPr>
                  <w:r>
                    <w:rPr>
                      <w:rFonts w:cs="VANAVIL-Avvaiyar" w:ascii="VANAVIL-Avvaiyar" w:hAnsi="VANAVIL-Avvaiyar"/>
                      <w:b/>
                      <w:bCs/>
                    </w:rPr>
                    <w:t>Ô®khd v©.1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Ô®khd«- mDkÂ¡f¥g£lJ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Spacing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5760"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5760"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5760" w:firstLine="720"/>
        <w:jc w:val="both"/>
        <w:rPr/>
      </w:pPr>
      <w:r>
        <w:rPr>
          <w:rFonts w:eastAsia="VANAVIL-Avvaiyar" w:cs="VANAVIL-Avvaiyar" w:ascii="VANAVIL-Avvaiyar" w:hAnsi="VANAVIL-Avvaiyar"/>
          <w:b/>
        </w:rPr>
        <w:t xml:space="preserve">     </w:t>
      </w:r>
      <w:r>
        <w:rPr>
          <w:rFonts w:cs="VANAVIL-Avvaiyar" w:ascii="VANAVIL-Avvaiyar" w:hAnsi="VANAVIL-Avvaiyar"/>
          <w:b/>
        </w:rPr>
        <w:t>jiyt®</w:t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                                          </w:t>
      </w:r>
      <w:r>
        <w:rPr>
          <w:rFonts w:cs="VANAVIL-Avvaiyar" w:ascii="VANAVIL-Avvaiyar" w:hAnsi="VANAVIL-Avvaiyar"/>
          <w:b/>
        </w:rPr>
        <w:t>TlYh® efuh£Á (Úy»ç)</w:t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64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64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64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VANAVIL-Chitra">
    <w:charset w:val="00"/>
    <w:family w:val="auto"/>
    <w:pitch w:val="variable"/>
  </w:font>
  <w:font w:name="VANAVIL-Avvaiyar Bold">
    <w:charset w:val="00"/>
    <w:family w:val="auto"/>
    <w:pitch w:val="variable"/>
  </w:font>
  <w:font w:name="Cambria">
    <w:charset w:val="00"/>
    <w:family w:val="roman"/>
    <w:pitch w:val="variable"/>
  </w:font>
  <w:font w:name="ANAVIL-Avvaiyarz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U-Marutham" w:hAnsi="TAU-Marutham" w:eastAsia="Times New Roman" w:cs="TAU-Marutha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U-Marutham" w:hAnsi="TAU-Marutham" w:eastAsia="Times New Roman" w:cs="TAU-Marutham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Latha;Leelawadee UI Semilight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Latha;Leelawadee UI Semilight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Latha;Leelawadee UI Semilight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;Leelawadee UI Semiligh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;Leelawadee UI Semiligh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8:00Z</dcterms:created>
  <dc:creator>hp</dc:creator>
  <dc:description/>
  <cp:keywords/>
  <dc:language>en-US</dc:language>
  <cp:lastModifiedBy>Munpality</cp:lastModifiedBy>
  <cp:lastPrinted>2023-01-23T20:23:00Z</cp:lastPrinted>
  <dcterms:modified xsi:type="dcterms:W3CDTF">2023-03-24T11:21:00Z</dcterms:modified>
  <cp:revision>454</cp:revision>
  <dc:subject/>
  <dc:title/>
</cp:coreProperties>
</file>