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VANAVIL-Avvaiyar"/>
          <w:b/>
          <w:b/>
          <w:sz w:val="36"/>
          <w:szCs w:val="32"/>
          <w:u w:val="single"/>
        </w:rPr>
      </w:pPr>
      <w:r>
        <w:rPr>
          <w:rFonts w:cs="VANAVIL-Avvaiyar" w:ascii="VANAVIL-Avvaiyar" w:hAnsi="VANAVIL-Avvaiyar"/>
          <w:b/>
          <w:sz w:val="36"/>
          <w:szCs w:val="32"/>
          <w:u w:val="single"/>
        </w:rPr>
        <w:t>g«kš efuh£Á</w:t>
      </w:r>
    </w:p>
    <w:p>
      <w:pPr>
        <w:pStyle w:val="Normal"/>
        <w:jc w:val="center"/>
        <w:rPr/>
      </w:pPr>
      <w:r>
        <w:rPr>
          <w:rFonts w:cs="VANAVIL-Avvaiyar" w:ascii="VANAVIL-Avvaiyar" w:hAnsi="VANAVIL-Avvaiyar"/>
          <w:b/>
          <w:sz w:val="32"/>
          <w:szCs w:val="32"/>
          <w:u w:val="single"/>
        </w:rPr>
        <w:t xml:space="preserve">2017 </w:t>
      </w:r>
      <w:r>
        <w:rPr>
          <w:b/>
          <w:sz w:val="32"/>
          <w:szCs w:val="32"/>
          <w:u w:val="single"/>
        </w:rPr>
        <w:t>–</w:t>
      </w:r>
      <w:r>
        <w:rPr>
          <w:rFonts w:cs="VANAVIL-Avvaiyar" w:ascii="VANAVIL-Avvaiyar" w:hAnsi="VANAVIL-Avvaiyar"/>
          <w:b/>
          <w:sz w:val="32"/>
          <w:szCs w:val="32"/>
          <w:u w:val="single"/>
        </w:rPr>
        <w:t xml:space="preserve"> 2018« M©L ã®thf m¿¡if</w:t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 xml:space="preserve">1.  njh‰w«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g«kš _‹wh«ãiy efuh£ÁahdJ 09.08.2010« njÂa efuh£ÁfŸ ã®thf« k‰W« FoÚ® tH§¦fš Jiw murhiz v© 154‹go nj®Î ãiy efuh£Áahf ju« ca®¤j¥g£lJ.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>1.  efuh£Áæ‹ gu¥gsÎ Rkh® 13.80 rJu »nyh Û£luhF«.  m¿¡if M©oš efuh£Áæ‹ gu¥gsÎ TLjnyh Fiwnth VJäšiy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2.  2011« M©L k¡fŸ bjhif fzbfL¥Ã‹go efuh£Áæ‹ k¡fŸ  bjhif 75870 MF«.   ÏÂš M©fŸ 37971,  bg©fŸ 37899 MF«.  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 xml:space="preserve">1991 « M©L k¡fŸ bjhif fz¡bfL¥Ã‰F V‰g 11.06.1996« njÂa Cuf ts®¢Á k‰W« cŸsh£Á¤Jiw, muR Miz v© 135 ‹go cW¥Ãd® v©â¡if 13 èUªJ 21 Mf  ca®¤j¥g£lJ.  mj‹go  efuh£Á  ÑœfhQkhW  21 th®Lfshf Ãç¡f¥g£L,  ÑœfhQkhW  th®LfŸ  xJ¡ÑL brŒa¥g£ld. </w:t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 xml:space="preserve">bkh¤j  th®Lfë‹ v©â¡if </w:t>
        <w:tab/>
        <w:tab/>
        <w:tab/>
        <w:tab/>
        <w:t>....    21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 xml:space="preserve">MÂ Âuhél® k‰W« gH§¦FoædU¡F </w:t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>xJ¡f¥g£l th®LfŸ</w:t>
        <w:tab/>
        <w:tab/>
        <w:tab/>
        <w:tab/>
        <w:t xml:space="preserve">....    3 (th®L v©.7, 15 k‰W« 19)   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>bg©fS¡F xJ¡f¥g£l th®LfŸ</w:t>
        <w:tab/>
        <w:tab/>
        <w:t>....    7 (th®L 2, 5, 10, 12, 16, 19 k‰W« 20)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 xml:space="preserve">2. ef® k‹w« </w:t>
      </w:r>
      <w:r>
        <w:rPr>
          <w:rFonts w:cs="VANAVIL-Avvaiyar" w:ascii="VANAVIL-Avvaiyar" w:hAnsi="VANAVIL-Avvaiyar"/>
          <w:b/>
          <w:sz w:val="28"/>
          <w:szCs w:val="28"/>
        </w:rPr>
        <w:t xml:space="preserve">      </w:t>
        <w:tab/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28"/>
        </w:rPr>
      </w:pPr>
      <w:r>
        <w:rPr>
          <w:rFonts w:cs="VANAVIL-Avvaiyar" w:ascii="VANAVIL-Avvaiyar" w:hAnsi="VANAVIL-Avvaiyar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>Ïªefu k‹w¤ jiyt® k‰W« th®L cW¥Ãd®fS¡Fkhd efuh£Á k‹w¤  nj®jšfŸ khãy nj®jš Miza¤Â‹ MizfS¡F c£g£L  18.10.2011« njÂ m‹W el¤j¥g£ld.  efu k‹w¤ jiyt® k‰W« efu k‹w cW¥Ãd®fŸ bghJ k¡fshš nj®ªbjL¡f¥g£lh®fŸ. efuh£Á  jiytuhf ÂU. Á.é.Ïs§¦nfht‹, Ã.V.Ã.vš  mt®fŸ  nj®ªJ vL¡f¥g£lh®.  efuh£Á  mYtyf tshf¤Âš 25.10.2011 m‹W efuh£Á Miza® (bgh) mt®fshš efuk‹w¤ jiyt® k‰W« cW¥Ãd®fS¡F gjé Ãukhz« brŒé¡f¥g£L 24.10.2016  Koa brašg£lJ.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>ÂU.</w:t>
      </w:r>
      <w:r>
        <w:rPr>
          <w:rFonts w:cs="Arial" w:ascii="Arial" w:hAnsi="Arial"/>
        </w:rPr>
        <w:t xml:space="preserve"> </w:t>
      </w:r>
      <w:r>
        <w:rPr>
          <w:rFonts w:cs="VANAVIL-Avvaiyar" w:ascii="VANAVIL-Avvaiyar" w:hAnsi="VANAVIL-Avvaiyar"/>
        </w:rPr>
        <w:t>gh.bt§¦fnlr‹ mt®fŸ, efuk‹w¤ Jiz¤ jiytuhf kiwKf¤ nj®jš _y«   efu k‹w cW¥Ãd®fshš nj®ªJ vL¡f¥g£L 24.10.2016 Koa braš  òçªjh®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  <w:color w:val="FF0000"/>
        </w:rPr>
      </w:pPr>
      <w:r>
        <w:rPr>
          <w:rFonts w:cs="VANAVIL-Avvaiyar" w:ascii="VANAVIL-Avvaiyar" w:hAnsi="VANAVIL-Avvaiyar"/>
          <w:color w:val="FF0000"/>
        </w:rPr>
      </w:r>
    </w:p>
    <w:p>
      <w:pPr>
        <w:pStyle w:val="Normal"/>
        <w:rPr>
          <w:rFonts w:ascii="VANAVIL-Avvaiyar" w:hAnsi="VANAVIL-Avvaiyar" w:cs="VANAVIL-Avvaiyar"/>
          <w:color w:val="FF0000"/>
        </w:rPr>
      </w:pPr>
      <w:r>
        <w:rPr>
          <w:rFonts w:cs="VANAVIL-Avvaiyar" w:ascii="VANAVIL-Avvaiyar" w:hAnsi="VANAVIL-Avvaiyar"/>
          <w:color w:val="FF0000"/>
        </w:rPr>
      </w:r>
    </w:p>
    <w:p>
      <w:pPr>
        <w:pStyle w:val="Normal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>3.Miza®</w:t>
      </w:r>
    </w:p>
    <w:p>
      <w:pPr>
        <w:pStyle w:val="Normal"/>
        <w:rPr>
          <w:rFonts w:ascii="VANAVIL-Avvaiyar" w:hAnsi="VANAVIL-Avvaiyar" w:cs="VANAVIL-Avvaiyar"/>
          <w:sz w:val="12"/>
          <w:szCs w:val="28"/>
        </w:rPr>
      </w:pPr>
      <w:r>
        <w:rPr>
          <w:rFonts w:cs="VANAVIL-Avvaiyar" w:ascii="VANAVIL-Avvaiyar" w:hAnsi="VANAVIL-Avvaiyar"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m¿¡if M©oš  01.04.2017 Kjš 08.08.2017 tiu ÂUkÂ.t.é#aFkhç, Ã.V., mt®fS« 09.08.2017 Kjš  31.03.2018 tiuæš ÂUkÂ. Ïuh. rªÂuh. v«.fh«., v«.Á.V. v«.Ã.V. mt®fS«  efuh£Á Mizauhf¥ bghW¥ò t»¤jd®.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 xml:space="preserve">efuh£Á bgh¿ahs® 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</w:t>
      </w:r>
      <w:r>
        <w:rPr>
          <w:rFonts w:cs="VANAVIL-Avvaiyar" w:ascii="VANAVIL-Avvaiyar" w:hAnsi="VANAVIL-Avvaiyar"/>
        </w:rPr>
        <w:t>m¿¡if M©oš 01.04.2017 Kjš 17.04.2017 tiuæš  ÂU. v°.ghò, cjé bgh¿ahs® (e) mt®fS« 18.04.2017 Kjš 31.03.2018 tiu ÂU. c. rutz‹, Ïsãiy bgh¿ahs® mt®fS«  efuh£Á  bgh¿ahsuhf¥  bghW¥ò t»¤jd®.</w:t>
      </w:r>
    </w:p>
    <w:p>
      <w:pPr>
        <w:pStyle w:val="Normal"/>
        <w:spacing w:lineRule="auto" w:line="360"/>
        <w:rPr>
          <w:rFonts w:ascii="VANAVIL-Avvaiyar" w:hAnsi="VANAVIL-Avvaiyar" w:cs="VANAVIL-Avvaiyar"/>
          <w:b/>
          <w:b/>
          <w:color w:val="FF0000"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>jå mYty®  jiyikæš  ef®k‹w¡ T£l§fŸ</w:t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   m¿¡if M©oš  01.04.2017 Kjš 08.08.2017 tiuæš jå mYty® (k) ÂUkÂ.t.é#aFkhç, Ã.V., mt®fë‹ jiyikæš  10  rhjhuz¡ T£l«  eilbg‰wJ .   09.08.2017 Kjš  31.03.2018 tiuæš ÂUkÂ. Ïuh. rªÂuh. v«.fh«., v«.Á.V. v«.Ã.V. mt®fë‹ jiyikæš   8 rhjhuz¡ T£lK« ,   2  mtru¡ T£lK«,    eilbg‰wJ.   Mf  bkh¤j« m¿¡if M©oš    18   rhjhuz¡ T£lK« ,    2 mtru¡ T£lK« eilbg‰wJ. </w:t>
      </w:r>
    </w:p>
    <w:p>
      <w:pPr>
        <w:pStyle w:val="Normal"/>
        <w:spacing w:lineRule="auto" w:line="360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             </w:t>
      </w:r>
      <w:r>
        <w:rPr>
          <w:rFonts w:cs="VANAVIL-Avvaiyar" w:ascii="VANAVIL-Avvaiyar" w:hAnsi="VANAVIL-Avvaiyar"/>
        </w:rPr>
        <w:t>T£l¤Â‰F it¡f¥g£l bghUŸfŸ Ko¡f¥g£l bghUŸfŸ étu« ÑnH ju¥g£LŸsJ.</w:t>
      </w:r>
    </w:p>
    <w:p>
      <w:pPr>
        <w:pStyle w:val="Normal"/>
        <w:spacing w:lineRule="auto" w:line="360"/>
        <w:rPr>
          <w:rFonts w:ascii="VANAVIL-Avvaiyar" w:hAnsi="VANAVIL-Avvaiyar" w:cs="VANAVIL-Avvaiyar"/>
          <w:color w:val="FF0000"/>
        </w:rPr>
      </w:pPr>
      <w:r>
        <w:rPr>
          <w:rFonts w:cs="VANAVIL-Avvaiyar" w:ascii="VANAVIL-Avvaiyar" w:hAnsi="VANAVIL-Avvaiyar"/>
        </w:rPr>
        <w:tab/>
        <w:t>1.</w:t>
        <w:tab/>
        <w:t xml:space="preserve">T£l¤Âš it¡f¥g£l bghUŸfë‹ v©â¡if </w:t>
        <w:tab/>
        <w:tab/>
        <w:t>....    171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2.</w:t>
        <w:tab/>
        <w:t xml:space="preserve">T£l¤Âš KoÎ brŒa¥g£l bghUŸfë‹ v©â¡if </w:t>
        <w:tab/>
        <w:t>.....    40</w:t>
      </w:r>
    </w:p>
    <w:p>
      <w:pPr>
        <w:pStyle w:val="Normal"/>
        <w:spacing w:lineRule="auto" w:line="360"/>
        <w:rPr>
          <w:rFonts w:ascii="VANAVIL-Avvaiyar" w:hAnsi="VANAVIL-Avvaiyar" w:cs="VANAVIL-Avvaiyar"/>
          <w:color w:val="FF0000"/>
        </w:rPr>
      </w:pPr>
      <w:r>
        <w:rPr>
          <w:rFonts w:cs="VANAVIL-Avvaiyar" w:ascii="VANAVIL-Avvaiyar" w:hAnsi="VANAVIL-Avvaiyar"/>
        </w:rPr>
        <w:tab/>
        <w:t>3.</w:t>
        <w:tab/>
        <w:t>KoÎ brŒa¥glhj bghUŸfë‹ v©â¡if</w:t>
        <w:tab/>
        <w:tab/>
        <w:tab/>
        <w:t>.....      0</w:t>
      </w:r>
    </w:p>
    <w:p>
      <w:pPr>
        <w:pStyle w:val="Normal"/>
        <w:rPr>
          <w:rFonts w:ascii="VANAVIL-Avvaiyar" w:hAnsi="VANAVIL-Avvaiyar" w:cs="VANAVIL-Avvaiyar"/>
          <w:color w:val="FF0000"/>
          <w:sz w:val="6"/>
        </w:rPr>
      </w:pPr>
      <w:r>
        <w:rPr>
          <w:rFonts w:cs="VANAVIL-Avvaiyar" w:ascii="VANAVIL-Avvaiyar" w:hAnsi="VANAVIL-Avvaiyar"/>
          <w:color w:val="FF0000"/>
          <w:sz w:val="6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6"/>
        </w:rPr>
      </w:pPr>
      <w:r>
        <w:rPr>
          <w:rFonts w:cs="VANAVIL-Avvaiyar" w:ascii="VANAVIL-Avvaiyar" w:hAnsi="VANAVIL-Avvaiyar"/>
          <w:sz w:val="6"/>
        </w:rPr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>4.   gâ ã®thf«</w:t>
      </w:r>
    </w:p>
    <w:p>
      <w:pPr>
        <w:pStyle w:val="Normal"/>
        <w:rPr>
          <w:rFonts w:ascii="VANAVIL-Avvaiyar" w:hAnsi="VANAVIL-Avvaiyar" w:cs="VANAVIL-Avvaiyar"/>
          <w:sz w:val="14"/>
        </w:rPr>
      </w:pPr>
      <w:r>
        <w:rPr>
          <w:rFonts w:cs="VANAVIL-Avvaiyar" w:ascii="VANAVIL-Avvaiyar" w:hAnsi="VANAVIL-Avvaiyar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Ïªefuh£Áæš mDkÂ¡f¥g£l 138 gâæl§fëš Miza®,  efuh£Á bgh¿ahs® cŸë£l Ïju gâahs®fŸ 2017-18« M©oš 126 eg®fŸ gâ òçªjd®. gâahs®fS¡fhd CÂa« k‰W« Ãw ga‹ghLfë‹ bryÎ </w:t>
      </w:r>
      <w:r>
        <w:rPr>
          <w:rFonts w:cs="Arial" w:ascii="Arial" w:hAnsi="Arial"/>
        </w:rPr>
        <w:t xml:space="preserve">– 401.18 </w:t>
      </w:r>
      <w:r>
        <w:rPr>
          <w:rFonts w:cs="VANAVIL-Avvaiyar" w:ascii="VANAVIL-Avvaiyar" w:hAnsi="VANAVIL-Avvaiyar"/>
        </w:rPr>
        <w:t>Ïy£r«.</w:t>
      </w:r>
    </w:p>
    <w:p>
      <w:pPr>
        <w:pStyle w:val="Normal"/>
        <w:rPr>
          <w:rFonts w:ascii="VANAVIL-Avvaiyar" w:hAnsi="VANAVIL-Avvaiyar" w:cs="VANAVIL-Avvaiyar"/>
          <w:sz w:val="8"/>
        </w:rPr>
      </w:pPr>
      <w:r>
        <w:rPr>
          <w:rFonts w:cs="VANAVIL-Avvaiyar" w:ascii="VANAVIL-Avvaiyar" w:hAnsi="VANAVIL-Avvaiyar"/>
          <w:sz w:val="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>Ïªefuh£Áfëš Ñœ¡f©l ÃçÎfë‹ _y« ã®thf« nk‰bfhŸs¥g£L tU»wJ.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 xml:space="preserve">1. bghJ¥ÃçÎ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VANAVIL-Avvaiyar" w:ascii="VANAVIL-Avvaiyar" w:hAnsi="VANAVIL-Avvaiyar"/>
        </w:rPr>
        <w:tab/>
        <w:tab/>
        <w:t xml:space="preserve">1. </w:t>
        <w:tab/>
        <w:t>Mizahs®. (nj®Î ãiy)</w:t>
        <w:tab/>
        <w:tab/>
        <w:t>- 1</w:t>
        <w:tab/>
        <w:t>v©â¡if</w:t>
      </w:r>
    </w:p>
    <w:p>
      <w:pPr>
        <w:pStyle w:val="Normal"/>
        <w:spacing w:lineRule="auto" w:line="360"/>
        <w:rPr/>
      </w:pPr>
      <w:r>
        <w:rPr>
          <w:rFonts w:cs="VANAVIL-Avvaiyar" w:ascii="VANAVIL-Avvaiyar" w:hAnsi="VANAVIL-Avvaiyar"/>
        </w:rPr>
        <w:tab/>
        <w:tab/>
        <w:t>2.</w:t>
        <w:tab/>
        <w:t>nkyhs® (tF¥ò -</w:t>
      </w:r>
      <w:r>
        <w:rPr/>
        <w:t>IV)</w:t>
      </w:r>
      <w:r>
        <w:rPr>
          <w:rFonts w:cs="VANAVIL-Avvaiyar" w:ascii="VANAVIL-Avvaiyar" w:hAnsi="VANAVIL-Avvaiyar"/>
        </w:rPr>
        <w:tab/>
        <w:tab/>
        <w:t xml:space="preserve">- 1 </w:t>
        <w:tab/>
        <w:t>v©â¡if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3.</w:t>
        <w:tab/>
        <w:t xml:space="preserve">cjéahs® </w:t>
        <w:tab/>
        <w:tab/>
        <w:tab/>
        <w:tab/>
        <w:t>- 1</w:t>
        <w:tab/>
        <w:t>v©â¡if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4.         Ïsãiy cjéahs® </w:t>
        <w:tab/>
        <w:tab/>
        <w:t>-3       v©â¡iffŸ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5.</w:t>
        <w:tab/>
        <w:t xml:space="preserve">gÂÎU vG¤j® </w:t>
        <w:tab/>
        <w:tab/>
        <w:tab/>
        <w:t xml:space="preserve">- 1 </w:t>
        <w:tab/>
        <w:t>v©â¡if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5.</w:t>
        <w:tab/>
        <w:t xml:space="preserve">mYtyf cjéahs® </w:t>
        <w:tab/>
        <w:tab/>
        <w:t>- 1</w:t>
        <w:tab/>
        <w:t>v©â¡if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6.</w:t>
        <w:tab/>
        <w:t>ÏuÎ fhty®</w:t>
        <w:tab/>
        <w:tab/>
        <w:tab/>
        <w:tab/>
        <w:t>- 1</w:t>
        <w:tab/>
        <w:t>v©â¡if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 xml:space="preserve">2. bgh¿æaš ÃçÎ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VANAVIL-Avvaiyar" w:ascii="VANAVIL-Avvaiyar" w:hAnsi="VANAVIL-Avvaiyar"/>
        </w:rPr>
        <w:tab/>
        <w:tab/>
        <w:t xml:space="preserve">1. </w:t>
        <w:tab/>
        <w:t xml:space="preserve">cjé bgh¿ahs®(e) </w:t>
        <w:tab/>
        <w:tab/>
        <w:tab/>
        <w:t>- 1</w:t>
        <w:tab/>
        <w:t>v©â¡if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2.</w:t>
        <w:tab/>
        <w:t>bghJ gâ  nk‰gh®itahs®</w:t>
        <w:tab/>
        <w:t>- 2</w:t>
        <w:tab/>
        <w:t>v©â¡iffŸ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3.</w:t>
        <w:tab/>
        <w:t xml:space="preserve">gâ MŒt® </w:t>
        <w:tab/>
        <w:tab/>
        <w:tab/>
        <w:tab/>
        <w:t>- 1</w:t>
        <w:tab/>
        <w:t>v©â¡if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4.         bghU¤Je® (ãiy-2)</w:t>
        <w:tab/>
        <w:tab/>
        <w:t>- 1       v©â¡if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5.</w:t>
        <w:tab/>
        <w:t xml:space="preserve">thšÎ Ïa¡Fgt® </w:t>
        <w:tab/>
        <w:tab/>
        <w:tab/>
        <w:t>- 3</w:t>
        <w:tab/>
        <w:t>v©â¡iffŸ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5.</w:t>
        <w:tab/>
        <w:t xml:space="preserve">FoÚ® gâahs®  </w:t>
        <w:tab/>
        <w:tab/>
        <w:tab/>
        <w:t>- 3</w:t>
        <w:tab/>
        <w:t>v©â¡iffŸ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6.</w:t>
        <w:tab/>
        <w:t xml:space="preserve">ä‹gâash® </w:t>
      </w:r>
      <w:bookmarkStart w:id="0" w:name="OLE_LINK44"/>
      <w:bookmarkStart w:id="1" w:name="OLE_LINK43"/>
      <w:r>
        <w:rPr>
          <w:rFonts w:cs="VANAVIL-Avvaiyar" w:ascii="VANAVIL-Avvaiyar" w:hAnsi="VANAVIL-Avvaiyar"/>
        </w:rPr>
        <w:t>(ãiy-2)</w:t>
      </w:r>
      <w:bookmarkEnd w:id="0"/>
      <w:bookmarkEnd w:id="1"/>
      <w:r>
        <w:rPr>
          <w:rFonts w:cs="VANAVIL-Avvaiyar" w:ascii="VANAVIL-Avvaiyar" w:hAnsi="VANAVIL-Avvaiyar"/>
        </w:rPr>
        <w:tab/>
        <w:tab/>
        <w:t>- 1</w:t>
        <w:tab/>
        <w:t>v©â¡if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7.         bjUés¡F cjéahs® </w:t>
        <w:tab/>
        <w:tab/>
        <w:t>- 2      v©â¡iffŸ</w:t>
      </w:r>
    </w:p>
    <w:p>
      <w:pPr>
        <w:pStyle w:val="Normal"/>
        <w:spacing w:lineRule="auto" w:line="360"/>
        <w:rPr/>
      </w:pPr>
      <w:r>
        <w:rPr>
          <w:rFonts w:cs="VANAVIL-Avvaiyar" w:ascii="VANAVIL-Avvaiyar" w:hAnsi="VANAVIL-Avvaiyar"/>
        </w:rPr>
        <w:tab/>
        <w:tab/>
        <w:t>8.</w:t>
        <w:tab/>
        <w:t xml:space="preserve">X£Le® </w:t>
        <w:tab/>
        <w:tab/>
        <w:tab/>
        <w:tab/>
        <w:t>- 4      v©â¡iffŸ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9.          &lt;¥ò X£Le® </w:t>
        <w:tab/>
        <w:tab/>
        <w:tab/>
        <w:tab/>
        <w:t>- 1       v©â¡if.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 xml:space="preserve">3. tUthŒ  ÃçÎ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1. </w:t>
        <w:tab/>
        <w:t xml:space="preserve">tUthŒ MŒt® </w:t>
        <w:tab/>
        <w:tab/>
        <w:tab/>
        <w:t>- 1</w:t>
        <w:tab/>
        <w:t>v©â¡if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2.</w:t>
        <w:tab/>
        <w:t xml:space="preserve">tUthŒ cjéahs® </w:t>
        <w:tab/>
        <w:tab/>
        <w:tab/>
        <w:t>- 3</w:t>
        <w:tab/>
        <w:t>v©â¡iffŸ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</w:r>
    </w:p>
    <w:p>
      <w:pPr>
        <w:pStyle w:val="Normal"/>
        <w:rPr/>
      </w:pPr>
      <w:r>
        <w:rPr>
          <w:rFonts w:cs="VANAVIL-Avvaiyar" w:ascii="VANAVIL-Avvaiyar" w:hAnsi="VANAVIL-Avvaiyar"/>
          <w:b/>
          <w:u w:val="single"/>
        </w:rPr>
        <w:t xml:space="preserve">3.efuik¥ò ÃçÎ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ind w:left="1980" w:hanging="0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1. </w:t>
        <w:tab/>
        <w:t xml:space="preserve">efuik¥ò  MŒt® </w:t>
        <w:tab/>
        <w:tab/>
        <w:tab/>
        <w:t>- 1</w:t>
        <w:tab/>
        <w:t>v©â¡if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16"/>
        </w:rPr>
      </w:pPr>
      <w:r>
        <w:rPr>
          <w:rFonts w:cs="VANAVIL-Avvaiyar" w:ascii="VANAVIL-Avvaiyar" w:hAnsi="VANAVIL-Avvaiyar"/>
          <w:sz w:val="16"/>
        </w:rPr>
      </w:r>
    </w:p>
    <w:p>
      <w:pPr>
        <w:pStyle w:val="Normal"/>
        <w:rPr/>
      </w:pPr>
      <w:r>
        <w:rPr>
          <w:rFonts w:cs="VANAVIL-Avvaiyar" w:ascii="VANAVIL-Avvaiyar" w:hAnsi="VANAVIL-Avvaiyar"/>
          <w:b/>
          <w:u w:val="single"/>
        </w:rPr>
        <w:t xml:space="preserve">4. bghJ Rfhjhu  ÃçÎ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1. </w:t>
        <w:tab/>
        <w:t xml:space="preserve">J¥òuÎ MŒths® </w:t>
        <w:tab/>
        <w:tab/>
        <w:tab/>
        <w:t>- 1</w:t>
        <w:tab/>
        <w:t>v©â¡if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2.</w:t>
        <w:tab/>
        <w:t>J¥òuÎ   nk‰gh®itahs®</w:t>
        <w:tab/>
        <w:tab/>
        <w:t>- 2</w:t>
        <w:tab/>
        <w:t>v©â¡iffŸ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3.</w:t>
        <w:tab/>
        <w:t xml:space="preserve">X£Le® </w:t>
        <w:tab/>
        <w:tab/>
        <w:tab/>
        <w:tab/>
        <w:t>- 5</w:t>
        <w:tab/>
        <w:t>v©â¡iffŸ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4.         J¥òuÎ gâahs® </w:t>
        <w:tab/>
        <w:tab/>
        <w:tab/>
        <w:t>- 97     v©â¡iffŸ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5.</w:t>
        <w:tab/>
        <w:t xml:space="preserve">rKjha mik¥ghs®  </w:t>
        <w:tab/>
        <w:tab/>
        <w:t>- 1</w:t>
        <w:tab/>
        <w:t>v©â¡if.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</w:r>
    </w:p>
    <w:p>
      <w:pPr>
        <w:pStyle w:val="Normal"/>
        <w:spacing w:lineRule="auto" w:line="360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5. ä‹ MSik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1.         òŸë étu¡F¿¥ghs® </w:t>
        <w:tab/>
        <w:tab/>
        <w:t>- 1       v©â¡if</w:t>
      </w:r>
    </w:p>
    <w:p>
      <w:pPr>
        <w:pStyle w:val="Normal"/>
        <w:spacing w:lineRule="auto" w:line="360"/>
        <w:rPr>
          <w:rFonts w:ascii="VANAVIL-Avvaiyar" w:hAnsi="VANAVIL-Avvaiyar" w:cs="VANAVIL-Avvaiyar"/>
          <w:sz w:val="10"/>
        </w:rPr>
      </w:pPr>
      <w:r>
        <w:rPr>
          <w:rFonts w:cs="VANAVIL-Avvaiyar" w:ascii="VANAVIL-Avvaiyar" w:hAnsi="VANAVIL-Avvaiyar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>nk‰goahf Ïªefuh£Áæš gâæl§fŸ cŸsJ. bkh¤jKŸs 138 gâæl§fëš 126  eg®fŸ ÏªãÂah©oš gâòçªJ tU»‹wd®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>ÏltrÂ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       efuh£Á mYtyf« brhªj¡ f£ol¤Âš Ïa§¦» tU»wJ.  nkY« 2008</w:t>
      </w:r>
      <w:r>
        <w:rPr>
          <w:rFonts w:cs="Arial" w:ascii="Arial" w:hAnsi="Arial"/>
        </w:rPr>
        <w:t>-</w:t>
      </w:r>
      <w:r>
        <w:rPr>
          <w:rFonts w:cs="VANAVIL-Avvaiyar" w:ascii="VANAVIL-Avvaiyar" w:hAnsi="VANAVIL-Avvaiyar"/>
        </w:rPr>
        <w:t xml:space="preserve">09« M©L %.32.10 Ïy£r¤Âš TLjš f£ol« f£l¥g£LŸsJ. ÏÂš gFÂ </w:t>
      </w:r>
      <w:r>
        <w:rPr>
          <w:rFonts w:cs="Tahoma" w:ascii="Tahoma" w:hAnsi="Tahoma"/>
        </w:rPr>
        <w:t>II</w:t>
      </w:r>
      <w:r>
        <w:rPr>
          <w:rFonts w:cs="VANAVIL-Avvaiyar" w:ascii="VANAVIL-Avvaiyar" w:hAnsi="VANAVIL-Avvaiyar"/>
        </w:rPr>
        <w:t xml:space="preserve"> Â£l¤Â‹ Ñœ %.30.00 Ïy£rK«, bghJãÂæš %.2.10 Ïy£rK« bryél¥g£LŸsJ. </w:t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>5. bgh¿æaš ÃçÎ</w:t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Ïªefuh£Áæš efuh£Á¥ bgh¿ahs®, Ïu©L bghJ¥gâ nk‰gh®itahs® k‰W« xU gâ MŒt® gâ ãakd« brŒa¥g£L gâòçªJ tU»wh®fŸ.  nkY« bgh¿æaš Ãçéš FoÚ® guhkç¥ò gâ¡fhd 1 bghU¤Je® (bgh),              6 FoÚ® FHhŒ guhkç¥gt®fŸ k‰W«  bjUés¡F  guhkç¥ò gâ¡fhf                                  1 ä‹gâahs® gâòçªJ tU»‹wd®. FoÚ® éãnahf« brŒÍ« yhçfŸ Ïa¡»l x¥gªj mo¥gilæyhd x£Le®fŸ gâòçªJ tU»‹wd®.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t xml:space="preserve">rhiyfŸ nk«ghy§fŸ Â£l§fŸ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18"/>
          <w:szCs w:val="32"/>
          <w:u w:val="single"/>
        </w:rPr>
      </w:pPr>
      <w:r>
        <w:rPr>
          <w:rFonts w:cs="VANAVIL-Avvaiyar" w:ascii="VANAVIL-Avvaiyar" w:hAnsi="VANAVIL-Avvaiyar"/>
          <w:b/>
          <w:sz w:val="18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>Ïªefuh£Áæ‹ têna bršY« F‹w¤ö® gšyhtu« Ãujhd rhiy beLŠrhiy Jiwæduhš guhkç¡f¥g£L tU»wJ. 01.04.2017« njÂ m‹W efuh£Áahš guhkç¡f¥g£L tU« rhiyfë‹ étu« Ã‹ tUkhW.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1.</w:t>
        <w:tab/>
        <w:t>Ábk©£ fh‹»ç£ rhiy</w:t>
        <w:tab/>
        <w:tab/>
        <w:t>....</w:t>
        <w:tab/>
        <w:tab/>
        <w:t>26.437    ».Û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2.</w:t>
        <w:tab/>
        <w:t>jh® rhiy</w:t>
        <w:tab/>
        <w:tab/>
        <w:tab/>
        <w:tab/>
        <w:t>....</w:t>
        <w:tab/>
        <w:t xml:space="preserve">            84.443   ».Û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3.</w:t>
        <w:tab/>
        <w:t>fš rhiy</w:t>
        <w:tab/>
        <w:tab/>
        <w:tab/>
        <w:tab/>
        <w:t>....</w:t>
        <w:tab/>
        <w:t xml:space="preserve">               0.992    ».Û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 xml:space="preserve"> </w:t>
        <w:tab/>
        <w:t xml:space="preserve">         ................................</w:t>
      </w:r>
    </w:p>
    <w:p>
      <w:pPr>
        <w:pStyle w:val="Normal"/>
        <w:rPr/>
      </w:pPr>
      <w:r>
        <w:rPr>
          <w:rFonts w:cs="VANAVIL-Avvaiyar" w:ascii="VANAVIL-Avvaiyar" w:hAnsi="VANAVIL-Avvaiyar"/>
        </w:rPr>
        <w:tab/>
        <w:tab/>
        <w:tab/>
        <w:tab/>
      </w:r>
      <w:r>
        <w:rPr>
          <w:rFonts w:cs="VANAVIL-Avvaiyar" w:ascii="VANAVIL-Avvaiyar" w:hAnsi="VANAVIL-Avvaiyar"/>
          <w:b/>
        </w:rPr>
        <w:t xml:space="preserve">bkh¤j« </w:t>
        <w:tab/>
        <w:tab/>
        <w:t>....</w:t>
        <w:tab/>
        <w:t xml:space="preserve">            111.872   ».Û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 xml:space="preserve">        ................................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18"/>
          <w:szCs w:val="32"/>
          <w:u w:val="single"/>
        </w:rPr>
      </w:pPr>
      <w:r>
        <w:rPr>
          <w:rFonts w:cs="VANAVIL-Avvaiyar" w:ascii="VANAVIL-Avvaiyar" w:hAnsi="VANAVIL-Avvaiyar"/>
          <w:b/>
          <w:sz w:val="18"/>
          <w:szCs w:val="32"/>
          <w:u w:val="singl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18"/>
          <w:szCs w:val="32"/>
          <w:u w:val="single"/>
        </w:rPr>
      </w:pPr>
      <w:r>
        <w:rPr>
          <w:rFonts w:cs="VANAVIL-Avvaiyar" w:ascii="VANAVIL-Avvaiyar" w:hAnsi="VANAVIL-Avvaiyar"/>
          <w:b/>
          <w:sz w:val="18"/>
          <w:szCs w:val="32"/>
          <w:u w:val="singl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t>jäœehL ef®òu rhiyfŸ nk«ghL Â£l« 2017</w:t>
      </w:r>
      <w:r>
        <w:rPr>
          <w:rFonts w:cs="Arial Bold" w:ascii="Arial Bold" w:hAnsi="Arial Bold"/>
          <w:b/>
          <w:sz w:val="28"/>
          <w:szCs w:val="32"/>
          <w:u w:val="single"/>
        </w:rPr>
        <w:t>-18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0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softHyphen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>g«kš efuh£Áæš 2017</w:t>
      </w:r>
      <w:r>
        <w:rPr>
          <w:rFonts w:cs="Arial" w:ascii="Arial" w:hAnsi="Arial"/>
        </w:rPr>
        <w:t xml:space="preserve">-18 </w:t>
      </w:r>
      <w:r>
        <w:rPr>
          <w:rFonts w:cs="VANAVIL-Avvaiyar" w:ascii="VANAVIL-Avvaiyar" w:hAnsi="VANAVIL-Avvaiyar"/>
        </w:rPr>
        <w:t>M©L (</w:t>
      </w:r>
      <w:r>
        <w:rPr>
          <w:rFonts w:cs="Arial" w:ascii="Arial" w:hAnsi="Arial"/>
        </w:rPr>
        <w:t xml:space="preserve">TURIP 2017-18) </w:t>
      </w:r>
      <w:r>
        <w:rPr>
          <w:rFonts w:cs="VANAVIL-Avvaiyar" w:ascii="VANAVIL-Avvaiyar" w:hAnsi="VANAVIL-Avvaiyar"/>
        </w:rPr>
        <w:t xml:space="preserve">jäœehL ef®òu rhiyfŸ nk«gh£L Â£l¤Â‹ Ñœ %. 500.00 Ïy£r« ãÂ xJ¡ÑL brŒa¥g£L, rhiy gâfŸ eilbg‰W tU»wJ.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u w:val="single"/>
        </w:rPr>
      </w:pPr>
      <w:r>
        <w:rPr>
          <w:rFonts w:cs="VANAVIL-Avvaiyar" w:ascii="VANAVIL-Avvaiyar" w:hAnsi="VANAVIL-Avvaiyar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t>mo¥gil trÂfŸ Ïilbtë ãu¥ò« ãÂ  2016</w:t>
      </w:r>
      <w:r>
        <w:rPr>
          <w:rFonts w:cs="Arial Bold" w:ascii="Arial Bold" w:hAnsi="Arial Bold"/>
          <w:b/>
          <w:sz w:val="28"/>
          <w:szCs w:val="32"/>
          <w:u w:val="single"/>
        </w:rPr>
        <w:t>-17</w:t>
      </w:r>
    </w:p>
    <w:p>
      <w:pPr>
        <w:pStyle w:val="Normal"/>
        <w:jc w:val="both"/>
        <w:rPr>
          <w:rFonts w:ascii="VANAVIL-Avvaiyar" w:hAnsi="VANAVIL-Avvaiyar" w:cs="VANAVIL-Avvaiyar"/>
          <w:sz w:val="14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softHyphen/>
      </w:r>
    </w:p>
    <w:p>
      <w:pPr>
        <w:pStyle w:val="Normal"/>
        <w:jc w:val="both"/>
        <w:rPr>
          <w:rFonts w:ascii="VANAVIL-Avvaiyar" w:hAnsi="VANAVIL-Avvaiyar" w:cs="VANAVIL-Avvaiyar"/>
          <w:sz w:val="14"/>
        </w:rPr>
      </w:pPr>
      <w:r>
        <w:rPr>
          <w:rFonts w:cs="VANAVIL-Avvaiyar" w:ascii="VANAVIL-Avvaiyar" w:hAnsi="VANAVIL-Avvaiyar"/>
          <w:sz w:val="1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>g«kš efuh£Áæš 2016</w:t>
      </w:r>
      <w:r>
        <w:rPr>
          <w:rFonts w:cs="Arial" w:ascii="Arial" w:hAnsi="Arial"/>
        </w:rPr>
        <w:t xml:space="preserve">-17 </w:t>
      </w:r>
      <w:r>
        <w:rPr>
          <w:rFonts w:cs="VANAVIL-Avvaiyar" w:ascii="VANAVIL-Avvaiyar" w:hAnsi="VANAVIL-Avvaiyar"/>
        </w:rPr>
        <w:t>M©L (</w:t>
      </w:r>
      <w:r>
        <w:rPr>
          <w:rFonts w:cs="Arial" w:ascii="Arial" w:hAnsi="Arial"/>
        </w:rPr>
        <w:t xml:space="preserve">IGF 2016-17) </w:t>
      </w:r>
      <w:r>
        <w:rPr>
          <w:rFonts w:cs="VANAVIL-Avvaiyar" w:ascii="VANAVIL-Avvaiyar" w:hAnsi="VANAVIL-Avvaiyar"/>
        </w:rPr>
        <w:t>mo¥gil trÂfŸ Ïilbtë ãu¥ò« ãÂ 2016</w:t>
      </w:r>
      <w:r>
        <w:rPr>
          <w:rFonts w:cs="Arial" w:ascii="Arial" w:hAnsi="Arial"/>
        </w:rPr>
        <w:t>-17</w:t>
      </w:r>
      <w:r>
        <w:rPr>
          <w:rFonts w:cs="VANAVIL-Avvaiyar" w:ascii="VANAVIL-Avvaiyar" w:hAnsi="VANAVIL-Avvaiyar"/>
        </w:rPr>
        <w:t xml:space="preserve"> Â£l¤Â‹ Ñœ %. 75.00 Ïy£r« ãÂ xJ¡ÑL brŒa¥g£L, ehfšnfâ kahd¤Âš eÅd vçthÍ jfd nkil mik¤jš gâ eilbg‰W tU»wJ.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t>r£lk‹w cW¥Ãd® bjhFÂ nk«gh£L Â£l« 2017</w:t>
      </w:r>
      <w:r>
        <w:rPr>
          <w:rFonts w:cs="Arial Bold" w:ascii="Arial Bold" w:hAnsi="Arial Bold"/>
          <w:b/>
          <w:sz w:val="28"/>
          <w:szCs w:val="32"/>
          <w:u w:val="single"/>
        </w:rPr>
        <w:t>-18</w:t>
      </w:r>
    </w:p>
    <w:p>
      <w:pPr>
        <w:pStyle w:val="Normal"/>
        <w:jc w:val="both"/>
        <w:rPr>
          <w:rFonts w:ascii="Arial Bold" w:hAnsi="Arial Bold" w:cs="Arial Bold"/>
          <w:b/>
          <w:b/>
          <w:sz w:val="28"/>
          <w:szCs w:val="32"/>
          <w:u w:val="single"/>
        </w:rPr>
      </w:pPr>
      <w:r>
        <w:rPr>
          <w:rFonts w:cs="Arial Bold" w:ascii="Arial Bold" w:hAnsi="Arial Bold"/>
          <w:b/>
          <w:sz w:val="28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 Bold" w:hAnsi="Arial Bold" w:cs="Arial Bold"/>
          <w:sz w:val="28"/>
          <w:szCs w:val="32"/>
          <w:u w:val="single"/>
        </w:rPr>
      </w:pPr>
      <w:r>
        <w:rPr>
          <w:rFonts w:eastAsia="VANAVIL-Avvaiyar" w:cs="VANAVIL-Avvaiyar" w:ascii="VANAVIL-Avvaiyar" w:hAnsi="VANAVIL-Avvaiyar"/>
        </w:rPr>
        <w:t xml:space="preserve">   </w:t>
      </w:r>
      <w:r>
        <w:rPr>
          <w:rFonts w:cs="VANAVIL-Avvaiyar" w:ascii="VANAVIL-Avvaiyar" w:hAnsi="VANAVIL-Avvaiyar"/>
        </w:rPr>
        <w:tab/>
        <w:t>g«kš efuh£Áæš 2017</w:t>
      </w:r>
      <w:r>
        <w:rPr>
          <w:rFonts w:cs="Arial" w:ascii="Arial" w:hAnsi="Arial"/>
        </w:rPr>
        <w:t xml:space="preserve">-18 </w:t>
      </w:r>
      <w:r>
        <w:rPr>
          <w:rFonts w:cs="VANAVIL-Avvaiyar" w:ascii="VANAVIL-Avvaiyar" w:hAnsi="VANAVIL-Avvaiyar"/>
        </w:rPr>
        <w:t xml:space="preserve">M©L r›ñL Kiwæš FoÚ® R¤Âfç¥ò ãiya«  2  Ïl§fëš %. 12.76 Ïy£r¤Âš x¥gªj¥òŸë nfhu¥g£L  elto¡ifæš cŸsJ.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t>bjU és¡FfŸ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14"/>
          <w:szCs w:val="32"/>
          <w:u w:val="single"/>
        </w:rPr>
      </w:pPr>
      <w:r>
        <w:rPr>
          <w:rFonts w:cs="VANAVIL-Avvaiyar" w:ascii="VANAVIL-Avvaiyar" w:hAnsi="VANAVIL-Avvaiyar"/>
          <w:b/>
          <w:sz w:val="14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>g«kš efuh£Á bjUés¡F  guhkç¥ò gâ¡fhf xU ä‹gâahs® gâòçªJ tU»wh®. guhkç¥ò gâ¡bfd nghÂa gâahs®fŸ Ïšyhj ãiyæš bghJ k¡fë‹ mo¥gil trÂfë‹ x‹whd bjUés¡FfŸ guhkç¥ò gâ jåah®kakh¡f¥g£L ešyKiwæš guhkç¡f¥g£L tU»wJ.  m¿¡ifah©oš bjU és¡FfŸ guhkç¥ò bryéd« %. 69,48,000/- MF«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2"/>
        </w:rPr>
      </w:pPr>
      <w:r>
        <w:rPr>
          <w:rFonts w:cs="VANAVIL-Avvaiyar" w:ascii="VANAVIL-Avvaiyar" w:hAnsi="VANAVIL-Avvaiyar"/>
          <w:sz w:val="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>g«kš efuh£Áæš 2017-18 m¿¡ifah©oš Ñœf©lthW  bjU és¡FfŸ guhkç¡f¥g£L tU»w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1.</w:t>
        <w:tab/>
        <w:t xml:space="preserve">FHš és¡FfŸ </w:t>
        <w:tab/>
        <w:tab/>
        <w:tab/>
        <w:t>.....</w:t>
        <w:tab/>
        <w:tab/>
        <w:t xml:space="preserve">  1784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</w:t>
      </w:r>
      <w:r>
        <w:rPr>
          <w:rFonts w:cs="VANAVIL-Avvaiyar" w:ascii="VANAVIL-Avvaiyar" w:hAnsi="VANAVIL-Avvaiyar"/>
        </w:rPr>
        <w:t>2.</w:t>
        <w:tab/>
        <w:t>nrhoa« Mé és¡FfŸ</w:t>
        <w:tab/>
        <w:tab/>
        <w:t>.....</w:t>
        <w:tab/>
        <w:tab/>
        <w:t xml:space="preserve">   852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3.</w:t>
        <w:tab/>
        <w:t>ca® ä‹ nfhòu és¡F</w:t>
        <w:tab/>
        <w:tab/>
        <w:t>.....</w:t>
        <w:tab/>
        <w:tab/>
        <w:t xml:space="preserve">    194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 xml:space="preserve">4.   </w:t>
        <w:tab/>
        <w:t>Á.v¥.vš és¡F (</w:t>
      </w:r>
      <w:r>
        <w:rPr/>
        <w:t>CFL Light</w:t>
      </w:r>
      <w:r>
        <w:rPr>
          <w:rFonts w:cs="VANAVIL-Avvaiyar" w:ascii="VANAVIL-Avvaiyar" w:hAnsi="VANAVIL-Avvaiyar"/>
        </w:rPr>
        <w:t>)</w:t>
        <w:tab/>
        <w:t>.....</w:t>
        <w:tab/>
        <w:tab/>
        <w:t xml:space="preserve">   77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 xml:space="preserve">5. </w:t>
        <w:tab/>
      </w:r>
      <w:r>
        <w:rPr>
          <w:rFonts w:cs="Arial" w:ascii="Arial" w:hAnsi="Arial"/>
        </w:rPr>
        <w:t>LED Lights</w:t>
        <w:tab/>
      </w:r>
      <w:r>
        <w:rPr>
          <w:rFonts w:cs="VANAVIL-Avvaiyar" w:ascii="VANAVIL-Avvaiyar" w:hAnsi="VANAVIL-Avvaiyar"/>
        </w:rPr>
        <w:tab/>
        <w:tab/>
        <w:tab/>
        <w:t>.....</w:t>
        <w:tab/>
        <w:tab/>
        <w:t xml:space="preserve">   200</w:t>
        <w:tab/>
        <w:tab/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ab/>
        <w:tab/>
        <w:tab/>
        <w:tab/>
        <w:tab/>
      </w:r>
      <w:r>
        <w:rPr>
          <w:rFonts w:cs="VANAVIL-Avvaiyar" w:ascii="VANAVIL-Avvaiyar" w:hAnsi="VANAVIL-Avvaiyar"/>
          <w:b/>
        </w:rPr>
        <w:t>bkh¤j«</w:t>
        <w:tab/>
        <w:t>.....</w:t>
        <w:tab/>
        <w:t xml:space="preserve">          3806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>FoÚ® éãnahf«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  <w:b/>
          <w:sz w:val="34"/>
        </w:rPr>
        <w:tab/>
      </w:r>
      <w:r>
        <w:rPr>
          <w:rFonts w:cs="VANAVIL-DB-Avvaiyar" w:ascii="VANAVIL-Avvaiyar" w:hAnsi="VANAVIL-Avvaiyar"/>
          <w:bCs/>
        </w:rPr>
        <w:t>br‹id bgUefu FoÚ® tH§fš k‰W« fêÎÚ® mf‰W thça« k‰W« jäœehL FoÚ® tofhš thça« _y« 2.40 äšèa‹ è£l® FoÚU«, cŸq® FoÚ® Mjhu§fë‹ _y« 2.00 äšèa‹ è£l® FoÚU« Mf bkh¤j«  4.40 äšèa‹ è£l® FoÚ® Âdrç bgw¥g£L ruhrçahf ehŸ x‹W¡F eg® xUtU¡F 54 è£l® Åj«                   7 eh£fŸ Ïilbtëæš bghJk¡fS¡F éãnahf« brŒa¥g£L tU»wJ.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  <w:t xml:space="preserve">Ïªefuh£Á gFÂfëš FoÚ® g»®khd FHhŒ _y« FoÚ® bršyhj nk£L¥ gFÂ k‰W« Foir gFÂfS¡F efuh£Á¡F brhªjkhd 4 v©â¡ifæyhd yhçfŸ _y« FoÚ® tH§f¥g£L tU»wJ. 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  <w:t xml:space="preserve">nkY« FoÚ® mšyhj Ãw cgnahf¤Â‰bfd mik¡f¥g£LŸs                             87 moFHhŒfŸ, 206 ÁWä‹ éir Ïiw¥gh‹fŸ,  bghJ »zWfŸ  ešy Kiwæš guhkç¡f¥g£L mÂš V‰gL« gGJfŸ clD¡Fl‹ rçbrŒa¥g£L tU»‹wJ. 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>òÂa FoÚ® mÃéU¤Â¤  Â£l«</w:t>
      </w:r>
      <w:r>
        <w:rPr>
          <w:rFonts w:cs="VANAVIL-Avvaiyar" w:ascii="VANAVIL-Avvaiyar" w:hAnsi="VANAVIL-Avvaiyar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DB-Avvaiyar" w:ascii="VANAVIL-DB-Avvaiyar" w:hAnsi="VANAVIL-DB-Avvaiyar"/>
          <w:lang w:val="pl-PL"/>
        </w:rPr>
        <w:t xml:space="preserve">g«kš efuh£Áæš </w:t>
      </w:r>
      <w:r>
        <w:rPr>
          <w:rFonts w:cs="Arial" w:ascii="VANAVIL-Avvaiyar" w:hAnsi="VANAVIL-Avvaiyar"/>
          <w:lang w:val="pt-PT"/>
        </w:rPr>
        <w:t>xU§»izªj FoÚ® mÃéU¤Â Â£l¥gâfŸ                       %. 43.10 nfho kÂ¥Õ£oš jäœehL ef®òu ts®¢Á Â£l«-</w:t>
      </w:r>
      <w:r>
        <w:rPr>
          <w:rFonts w:cs="Arial" w:ascii="Arial" w:hAnsi="Arial"/>
          <w:lang w:val="pt-PT"/>
        </w:rPr>
        <w:t>III</w:t>
      </w:r>
      <w:r>
        <w:rPr>
          <w:rFonts w:cs="Arial" w:ascii="VANAVIL-DB-Avvaiyar" w:hAnsi="VANAVIL-DB-Avvaiyar"/>
          <w:lang w:val="pt-PT"/>
        </w:rPr>
        <w:t xml:space="preserve">d¦ ÑH¦ brd¦id bgUefu FoÚ® tH§¦fy¦ thça¤Â‹ x¥gªjjhu® </w:t>
      </w:r>
      <w:r>
        <w:rPr>
          <w:rFonts w:cs="VANAVIL-DB-Avvaiyar" w:ascii="VANAVIL-DB-Avvaiyar" w:hAnsi="VANAVIL-DB-Avvaiyar"/>
        </w:rPr>
        <w:t xml:space="preserve">ÂUäF. </w:t>
      </w:r>
      <w:r>
        <w:rPr>
          <w:rFonts w:cs="Arial" w:ascii="Arial" w:hAnsi="Arial"/>
        </w:rPr>
        <w:t xml:space="preserve">Sriram EPC Private Limited </w:t>
      </w:r>
      <w:r>
        <w:rPr>
          <w:rFonts w:cs="VANAVIL-DB-Avvaiyar" w:ascii="VANAVIL-DB-Avvaiyar" w:hAnsi="VANAVIL-DB-Avvaiyar"/>
        </w:rPr>
        <w:t xml:space="preserve">_y« gâfŸ nk‰bfhŸs¥g£L tU»wJ.  gâfŸ KGtJ«  31.08.2018¡FŸ KoÎW« vd nk‰go thça¤jhš bjçé¡f¥g£LŸsJ. </w:t>
      </w:r>
      <w:r>
        <w:rPr>
          <w:rFonts w:cs="VANAVIL-Avvaiyar" w:ascii="VANAVIL-Avvaiyar" w:hAnsi="VANAVIL-Avvaiyar"/>
        </w:rPr>
        <w:t>nkY« ãÂ ga‹ghL étu« Ñœf©lthW bjçé¡f¥gL»wJ.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1831"/>
      </w:tblGrid>
      <w:tr>
        <w:trPr>
          <w:trHeight w:val="30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urce of Funds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an received from TNUDF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0,00,000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 Receive from Grant Fund -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21,00,000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sit Mobilized IUDM Grant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00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B Contribution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84500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s (Please Specify) - Int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6415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A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1640915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of Funds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 transferred by ULB to the implementing Agency (TWAD / CMWSSB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800000</w:t>
            </w:r>
          </w:p>
        </w:tc>
      </w:tr>
      <w:tr>
        <w:trPr>
          <w:trHeight w:val="35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nses incurred by the ULB directly for the project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FD for receiving Rs. 17.50 CR Loan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17500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B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1317500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osing Balance (A-B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415</w:t>
            </w:r>
          </w:p>
        </w:tc>
      </w:tr>
    </w:tbl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28"/>
          <w:u w:val="single"/>
        </w:rPr>
      </w:pPr>
      <w:r>
        <w:rPr>
          <w:rFonts w:cs="VANAVIL-Avvaiyar" w:ascii="VANAVIL-Avvaiyar" w:hAnsi="VANAVIL-Avvaiyar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28"/>
          <w:u w:val="single"/>
        </w:rPr>
      </w:pPr>
      <w:r>
        <w:rPr>
          <w:rFonts w:cs="VANAVIL-Avvaiyar" w:ascii="VANAVIL-Avvaiyar" w:hAnsi="VANAVIL-Avvaiyar"/>
          <w:b/>
          <w:sz w:val="28"/>
          <w:u w:val="single"/>
        </w:rPr>
        <w:t>Âl¡fêÎ nkyh©ik Â£l«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10"/>
          <w:u w:val="single"/>
        </w:rPr>
      </w:pPr>
      <w:r>
        <w:rPr>
          <w:rFonts w:cs="VANAVIL-Avvaiyar" w:ascii="VANAVIL-Avvaiyar" w:hAnsi="VANAVIL-Avvaiyar"/>
          <w:b/>
          <w:sz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>g«kš efuh£Áæ‹ J¥òuÎ gâahs®fis bfh©L efu« KGtJ« JhŒikgL¤j Ïayhj ãiyæš Âl¡fêÎ nkyh©ik Â£l¤Â‹ Ñœ 1 Kjš 6 tiu k‰W« 12 Kjš 21 tiu cŸs 16 th®Lfis jåah® ka« x¥gil¤J 7 Kjš 11 tiu efuh£Á J¥òuÎ¥ gâahs®fis bfh©L efuh£Áæ‹ Ãujhd rhiyfë‹ F¥igfŸ  nrfu« brŒa¥g£LtU»wJ. ÏÂš Å£L¡F ÅL (</w:t>
      </w:r>
      <w:r>
        <w:rPr>
          <w:rFonts w:cs="Tahoma" w:ascii="Tahoma" w:hAnsi="Tahoma"/>
        </w:rPr>
        <w:t>Door to Door Collection</w:t>
      </w:r>
      <w:r>
        <w:rPr>
          <w:rFonts w:cs="Arial" w:ascii="Arial" w:hAnsi="Arial"/>
        </w:rPr>
        <w:t>)</w:t>
      </w:r>
      <w:r>
        <w:rPr>
          <w:rFonts w:cs="VANAVIL-Avvaiyar" w:ascii="VANAVIL-Avvaiyar" w:hAnsi="VANAVIL-Avvaiyar"/>
        </w:rPr>
        <w:t xml:space="preserve"> k‰W« 80 rjÅj« bjU¡fŸ fhšthŒfëš nrfukhF« F¥igfŸ m‹whl« vL¡f¥g£L Kiwna éZntròu« gFÂæš cŸs 1.10 V¡f® gu¥gsÎ bfh©l Ïl¤Âš F¥igfŸ bfh£l¥g£L tU»wJ.   ÛjKŸs Âl¡fêÎfŸ gšyhtu«-jh«gu« T£L cu¡»l§F Â£lkhd nt§flk§fy« (</w:t>
      </w:r>
      <w:r>
        <w:rPr/>
        <w:t>ISWM</w:t>
      </w:r>
      <w:r>
        <w:rPr>
          <w:rFonts w:cs="VANAVIL-Avvaiyar" w:ascii="VANAVIL-Avvaiyar" w:hAnsi="VANAVIL-Avvaiyar"/>
        </w:rPr>
        <w:t xml:space="preserve">) Â£l¤Â‰fhf gšyhtu« vil kh‰W ãiya¤Â‰F bfh©L nghŒ nr®¡f¥gL»wJ. m¿¡ifah©oš bghJ Rfhjhu¤ij ngQ« bghU£L mo¥gil trÂfëš J¥òuÎ gâ e‹whf nk‰bfhŸS« tifæš %.1,91,37,285/- bryél¥g£LŸsJ. </w:t>
      </w:r>
    </w:p>
    <w:p>
      <w:pPr>
        <w:pStyle w:val="Normal"/>
        <w:jc w:val="both"/>
        <w:rPr>
          <w:rFonts w:ascii="Arial Bold" w:hAnsi="Arial Bold" w:cs="Arial Bold"/>
          <w:b/>
          <w:b/>
          <w:sz w:val="28"/>
          <w:szCs w:val="32"/>
          <w:u w:val="single"/>
        </w:rPr>
      </w:pPr>
      <w:r>
        <w:rPr>
          <w:rFonts w:cs="Arial Bold" w:ascii="Arial Bold" w:hAnsi="Arial Bold"/>
          <w:b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t>xU§»izªj Âl¡fêÎ nkyh©ik Â£l« 2017</w:t>
      </w:r>
      <w:r>
        <w:rPr>
          <w:rFonts w:cs="Arial Bold" w:ascii="Arial Bold" w:hAnsi="Arial Bold"/>
          <w:b/>
          <w:sz w:val="28"/>
          <w:szCs w:val="32"/>
          <w:u w:val="single"/>
        </w:rPr>
        <w:t>-18</w:t>
      </w:r>
    </w:p>
    <w:p>
      <w:pPr>
        <w:pStyle w:val="Normal"/>
        <w:jc w:val="both"/>
        <w:rPr>
          <w:rFonts w:ascii="Arial Bold" w:hAnsi="Arial Bold" w:cs="Arial Bold"/>
          <w:b/>
          <w:b/>
          <w:sz w:val="28"/>
          <w:szCs w:val="32"/>
          <w:u w:val="single"/>
        </w:rPr>
      </w:pPr>
      <w:r>
        <w:rPr>
          <w:rFonts w:cs="Arial Bold" w:ascii="Arial Bold" w:hAnsi="Arial Bold"/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sz w:val="14"/>
          <w:u w:val="single"/>
        </w:rPr>
      </w:pPr>
      <w:r>
        <w:rPr>
          <w:rFonts w:cs="VANAVIL-Avvaiyar" w:ascii="VANAVIL-Avvaiyar" w:hAnsi="VANAVIL-Avvaiyar"/>
        </w:rPr>
        <w:t>g«kš efuh£Áæš 2017</w:t>
      </w:r>
      <w:r>
        <w:rPr>
          <w:rFonts w:cs="Arial" w:ascii="Arial" w:hAnsi="Arial"/>
        </w:rPr>
        <w:t xml:space="preserve">-18 </w:t>
      </w:r>
      <w:r>
        <w:rPr>
          <w:rFonts w:cs="VANAVIL-Avvaiyar" w:ascii="VANAVIL-Avvaiyar" w:hAnsi="VANAVIL-Avvaiyar"/>
        </w:rPr>
        <w:t>M©L (</w:t>
      </w:r>
      <w:r>
        <w:rPr>
          <w:rFonts w:cs="Arial" w:ascii="Arial" w:hAnsi="Arial"/>
        </w:rPr>
        <w:t xml:space="preserve">SWM 2017-18) </w:t>
      </w:r>
      <w:r>
        <w:rPr>
          <w:rFonts w:cs="VANAVIL-Avvaiyar" w:ascii="VANAVIL-Avvaiyar" w:hAnsi="VANAVIL-Avvaiyar"/>
        </w:rPr>
        <w:t>xU§»izªj Âl¡fêÎ nkyh©ik Â£l« 2017</w:t>
      </w:r>
      <w:r>
        <w:rPr>
          <w:rFonts w:cs="Arial" w:ascii="Arial" w:hAnsi="Arial"/>
        </w:rPr>
        <w:t>-</w:t>
      </w:r>
      <w:r>
        <w:rPr>
          <w:rFonts w:cs="VANAVIL-Avvaiyar" w:ascii="VANAVIL-Avvaiyar" w:hAnsi="VANAVIL-Avvaiyar"/>
        </w:rPr>
        <w:t>18‹ Ñœ xU§»izªj gRik cu¡Foš ika« (</w:t>
      </w:r>
      <w:r>
        <w:rPr>
          <w:rFonts w:cs="Arial" w:ascii="Arial" w:hAnsi="Arial"/>
        </w:rPr>
        <w:t>Micro Compost Centre)</w:t>
      </w:r>
      <w:r>
        <w:rPr>
          <w:rFonts w:cs="VANAVIL-Avvaiyar" w:ascii="VANAVIL-Avvaiyar" w:hAnsi="VANAVIL-Avvaiyar"/>
        </w:rPr>
        <w:t xml:space="preserve"> 7 Ïl§fëš %. 245.50 Ïy£r¤Âš eilbg‰W tU»wJ. nkY« Kjš ãiy nrfu thfd§fŸ 28 v©â¡ifæš %. 99.80 Ïy£r¤Âš th§F« gâ eilbg‰W tU»wJ. Mfbkh¤j« %. 345.30 Ïy£r¤Âš xU§»izªj Âl¡fêÎ nkyh©ik Â£l« 2017</w:t>
      </w:r>
      <w:r>
        <w:rPr>
          <w:rFonts w:cs="Arial" w:ascii="Arial" w:hAnsi="Arial"/>
        </w:rPr>
        <w:t>-</w:t>
      </w:r>
      <w:r>
        <w:rPr>
          <w:rFonts w:cs="VANAVIL-Avvaiyar" w:ascii="VANAVIL-Avvaiyar" w:hAnsi="VANAVIL-Avvaiyar"/>
        </w:rPr>
        <w:t>18‹ Ñœ gâfŸ eilbg‰W tU»wJ.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t>bghJ Rfhjhu«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b/>
          <w:b/>
          <w:sz w:val="6"/>
          <w:szCs w:val="32"/>
          <w:u w:val="single"/>
        </w:rPr>
      </w:pPr>
      <w:r>
        <w:rPr>
          <w:rFonts w:cs="VANAVIL-Avvaiyar" w:ascii="VANAVIL-Avvaiyar" w:hAnsi="VANAVIL-Avvaiyar"/>
          <w:b/>
          <w:sz w:val="6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sz w:val="6"/>
        </w:rPr>
      </w:pPr>
      <w:r>
        <w:rPr>
          <w:rFonts w:cs="VANAVIL-Avvaiyar" w:ascii="VANAVIL-Avvaiyar" w:hAnsi="VANAVIL-Avvaiyar"/>
          <w:sz w:val="6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hJ Rfhjhu¥ gâfŸ nk‰gh®it brŒa xU J¥òuÎ MŒths® k‰W«                          ÏU J¥òuÎ nk‰gh®itahs®fŸ  gâòçªJ tU»‹wd®. Ït®fë‹ Ñœ 89  J¥òuÎ gâahs®fŸ m¿¡ifah©oš gâòçªJ tªJŸsd®. g«kš efuh£Áæš bghJ k¡fë‹ bghJ Rfhjhu¤ij ngâ¡ fh¡F« bghU£L e‹Kiwæš guhkç¡f¥g£L tU»wJ. g«kš efuh£Áæš bghJ Rfhjhh¥ gâ¡bfd Ñœf©l thfd§¦fŸ ga‹gL¤j¥g£L tU»wJ.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tbl>
      <w:tblPr>
        <w:tblW w:w="732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76"/>
        <w:gridCol w:w="3402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o¥g® yhç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 v©â¡if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äå yhç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 v©â¡if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ouh¡l®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 v©â¡if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fh«gh¡l®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 v©â¡if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Tahoma" w:ascii="Tahoma" w:hAnsi="Tahoma"/>
              </w:rPr>
              <w:t xml:space="preserve">JCB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 v©â¡if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6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jŸS t©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38 v©â¡if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k‰f©l thfd§fS¡fhd guhkç¥ò bryéd« m¿¡ifah©oš                          %.40,77,956/- MF«. nkY« bghJ Rfhjhu cgfuz§¦fŸ k‰W« bfhR xê¥ò¥ gâ¡bfd m¿¡ifah©oš %.54,99,413 /- bryél¥g£LŸs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28"/>
          <w:u w:val="single"/>
        </w:rPr>
      </w:pPr>
      <w:r>
        <w:rPr>
          <w:rFonts w:cs="VANAVIL-Avvaiyar" w:ascii="VANAVIL-Avvaiyar" w:hAnsi="VANAVIL-Avvaiyar"/>
          <w:b/>
          <w:sz w:val="28"/>
          <w:u w:val="single"/>
        </w:rPr>
        <w:t>Ãw¥ò Ïw¥ò gÂÎ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  <w:b/>
          <w:sz w:val="28"/>
        </w:rPr>
        <w:tab/>
      </w:r>
      <w:r>
        <w:rPr>
          <w:rFonts w:cs="VANAVIL-Avvaiyar" w:ascii="VANAVIL-Avvaiyar" w:hAnsi="VANAVIL-Avvaiyar"/>
        </w:rPr>
        <w:t>g«kš efuh£Áæš 2016-17« M©oš gÂÎ brŒa¥g£l Ãw¥ò Ïw¥òfŸ étu« Ñœ¡f©lthW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>Ãw¥ò                        424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>Ïw¥ò                        383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ab/>
        <w:t>ÏwªJ Ãwªjit        0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u w:val="single"/>
        </w:rPr>
      </w:pPr>
      <w:r>
        <w:rPr>
          <w:rFonts w:cs="VANAVIL-Avvaiyar" w:ascii="VANAVIL-Avvaiyar" w:hAnsi="VANAVIL-Avvaiyar"/>
          <w:b/>
          <w:sz w:val="28"/>
          <w:u w:val="single"/>
        </w:rPr>
        <w:t>bjU ehŒfŸ fU¤jil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g«kš efuh£Áæš m¿¡ifah©oš 93 bjU ehŒfŸ òS »uh° M¥ ÏªÂah mik¥Ã‹ _y« Ão¡f¥g£L fU¤jil brŒa¥g£lJ.  nk‰go gâ¡fhd bryéd« %.41385/- MF«.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b/>
          <w:b/>
          <w:sz w:val="14"/>
          <w:u w:val="single"/>
        </w:rPr>
      </w:pPr>
      <w:r>
        <w:rPr>
          <w:rFonts w:cs="VANAVIL-Avvaiyar" w:ascii="VANAVIL-Avvaiyar" w:hAnsi="VANAVIL-Avvaiyar"/>
          <w:b/>
          <w:sz w:val="14"/>
          <w:u w:val="singl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b/>
          <w:sz w:val="28"/>
          <w:u w:val="single"/>
        </w:rPr>
        <w:t>Ôéu J¥òuÎ gâ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g«kš efuh£Áæš th®L v©. 7, 8, 9, 10, 11 k‰W« 15tJ th®L, 14tJ th®L , 16tJ th®L, 17tJ th®L, 18tJ th®Lfëš Ï‹d Ãw gFÂfëY« khj« xU Kiw RH‰Á Kiwæš Ôéu J¥òuÎ gâ nk‰bfhŸs¥g£l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14"/>
        </w:rPr>
      </w:pPr>
      <w:r>
        <w:rPr>
          <w:rFonts w:cs="VANAVIL-Avvaiyar" w:ascii="VANAVIL-Avvaiyar" w:hAnsi="VANAVIL-Avvaiyar"/>
          <w:sz w:val="14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28"/>
          <w:u w:val="single"/>
        </w:rPr>
      </w:pPr>
      <w:r>
        <w:rPr>
          <w:rFonts w:cs="VANAVIL-Avvaiyar" w:ascii="VANAVIL-Avvaiyar" w:hAnsi="VANAVIL-Avvaiyar"/>
          <w:b/>
          <w:sz w:val="28"/>
          <w:u w:val="single"/>
        </w:rPr>
        <w:t>éê¥òz®Î Kfh«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4"/>
          <w:u w:val="single"/>
        </w:rPr>
      </w:pPr>
      <w:r>
        <w:rPr>
          <w:rFonts w:cs="VANAVIL-Avvaiyar" w:ascii="VANAVIL-Avvaiyar" w:hAnsi="VANAVIL-Avvaiyar"/>
          <w:b/>
          <w:sz w:val="4"/>
          <w:u w:val="singl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g«kš efuh£Áæš bghJ k¡fS¡F FoÚiu¡ fhŒ¢Á gUfÎ«, Á¡f‹ Fåah, g‹¿¡ fhŒ¢rš, bl§¦F fhŒ¢rš ngh‹w nehŒfŸ ghÂ¡fhj t©z« elªJ bfhŸS« éj« k‰W« fêÎÚ® mf‰W« Kiw F¿¤J J©L ÃuRu§¦fŸ tH§¦f¥g£lJ. nkY« Ïit F¿¤j éê¥òz®Î Kfh« el¤j¥g£l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nkY« bjU ehŒfŸ bjhšiy, 40 ik¡uhD¡F Fiwthf cgnah»¡f¥gL« Ãsh°o¡ bghU£fŸ, fhyuh ngh‹w nehŒfŸ guthkš jL¥gj‰F ehlf§¦fŸ thæyhf g«kš efuh£Áæ‹ Foir¥ gFÂfëš éê¥òz®Î tH§¦f¥g£l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6"/>
        </w:rPr>
      </w:pPr>
      <w:r>
        <w:rPr>
          <w:rFonts w:cs="VANAVIL-Avvaiyar" w:ascii="VANAVIL-Avvaiyar" w:hAnsi="VANAVIL-Avvaiyar"/>
          <w:sz w:val="6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g«kš efuh£Á všiy¡F£g£l 21 th®LfëY« bfhR¡fëdhš guÎ« nehŒfis¤ jL¡F« éjkhf bfhR kUªJ k‰W« bfhR¥òG kUªJ bjë¡f¥g£L«, fêÎ Ú® fhšthŒfis ö®thu¥g£L«, R¤j« k‰W« fêÎÚ® eyr§¦f§¦fŸ, ÂUkzk©lg§¦fŸ, cztf§¦fŸ ngh‹wt‰¿š éê¥òz®Î T£l§¦fŸ k‰W« ngd®fŸ it¤J k¡fëilna éê¥òz®Î Kfh« el¤j¥g£lJ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 xml:space="preserve">Ôéu bl§F fhŒ¢rš k‰w« éê¥òz®Î gâ¡F Âd¡Tè mo¥gilæš 60 </w:t>
      </w:r>
      <w:r>
        <w:rPr/>
        <w:t xml:space="preserve">DBC </w:t>
      </w:r>
      <w:r>
        <w:rPr>
          <w:rFonts w:cs="VANAVIL-Avvaiyar" w:ascii="VANAVIL-Avvaiyar" w:hAnsi="VANAVIL-Avvaiyar"/>
        </w:rPr>
        <w:t>gâahs®fŸ gâòçªJ tU»‹wd®.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 xml:space="preserve">öŒik ÏªÂah Â£l«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sz w:val="28"/>
          <w:szCs w:val="28"/>
        </w:rPr>
        <w:tab/>
      </w:r>
      <w:r>
        <w:rPr>
          <w:rFonts w:cs="VANAVIL-Avvaiyar" w:ascii="VANAVIL-Avvaiyar" w:hAnsi="VANAVIL-Avvaiyar"/>
        </w:rPr>
        <w:t xml:space="preserve">Ïªefuh£Á¡F£g£l 21 th®Lfëš cŸs fê¥Ãl« m‰nwh® FL«g¤ÂdU¡F k¤Âa muÁ‹ _y« jå eg® fê¥Ãl« f£Ltj‰F k¤Âa muR kh‹a« %.4000/-K«, khãy muR kh‹a« %.2000/-K«, cŸsh£Á mik¥ò kh‹a« %.2000/-K« Mf bkh¤j« %.8000/- bryéš 399 FL«g§fŸ nj®Î brŒa¥g£L 399 FL«g§fS¡F« fê¥Ãl« f£o Ko¡f¥g£L ga‹gh£oš cŸsJ. nkY«, öŒik ÏªÂah Â£l¤Â‹ Ñœ gu¥òiuahs®fŸ k‰W« nk‰gh®itahs®fŸ _y« éê¥òz®Î Ãurhu gâfŸ bjhl®ghd òŸë étu§fŸ nrfç¡f¥g£lÂš TLjyhf fê¥Ãl« m‰nwh® 56 FL«g§fŸ nj®Î brŒa¥g£L jå eg® fê¥Ãl« f£L« gâ eilbg‰W tU»wJ.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>midtU¡F« ÅL Â£l«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Ïªefuh£Á¡F£g£l 21 th®Lfëš k¤Âa muÁ‹ Ãujk kªÂç Mnah#dh Â£l¤Â‹ Ñœ jäœehL Foir kh‰W thça¤Â‰F vd 1484 gadhëfŸ r®nt _y« nj®ªbjL¡f¥g£L r«gªj¥g£l Foir kh‰W thça¤Âl« x¥gil¥ò brŒa¥g£LŸsJ.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kh¤j¤Âš Ïªefuh£Á všiy¡F£g£l gFÂfëš bghJ Rfhjhu« ešy Kiwæš guhkç¡f¥g£L tu¥gL»wJ.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g«kš efuh£Á¡F Ñœf©lthW tuÎfŸ bgw¥g£LŸsJ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PERTY TAX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55"/>
        <w:gridCol w:w="956"/>
        <w:gridCol w:w="776"/>
        <w:gridCol w:w="855"/>
        <w:gridCol w:w="956"/>
        <w:gridCol w:w="777"/>
        <w:gridCol w:w="854"/>
        <w:gridCol w:w="956"/>
        <w:gridCol w:w="777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Assessments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on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</w:tr>
      <w:tr>
        <w:trPr>
          <w:trHeight w:val="3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.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.2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8"/>
        <w:gridCol w:w="988"/>
        <w:gridCol w:w="720"/>
        <w:gridCol w:w="879"/>
        <w:gridCol w:w="989"/>
        <w:gridCol w:w="720"/>
        <w:gridCol w:w="879"/>
        <w:gridCol w:w="989"/>
        <w:gridCol w:w="720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Assessments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on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  TA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46"/>
        <w:gridCol w:w="951"/>
        <w:gridCol w:w="949"/>
        <w:gridCol w:w="846"/>
        <w:gridCol w:w="951"/>
        <w:gridCol w:w="711"/>
        <w:gridCol w:w="846"/>
        <w:gridCol w:w="951"/>
        <w:gridCol w:w="711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Assessments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on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TER  CHAR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59"/>
        <w:gridCol w:w="967"/>
        <w:gridCol w:w="876"/>
        <w:gridCol w:w="859"/>
        <w:gridCol w:w="967"/>
        <w:gridCol w:w="756"/>
        <w:gridCol w:w="859"/>
        <w:gridCol w:w="967"/>
        <w:gridCol w:w="756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of </w:t>
            </w:r>
            <w:r>
              <w:rPr>
                <w:b/>
                <w:sz w:val="22"/>
                <w:szCs w:val="22"/>
              </w:rPr>
              <w:t>Assessments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on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      </w:t>
      </w:r>
      <w:r>
        <w:rPr>
          <w:rFonts w:cs="VANAVIL-Avvaiyar" w:ascii="VANAVIL-Avvaiyar" w:hAnsi="VANAVIL-Avvaiyar"/>
        </w:rPr>
        <w:t>nkY«,  2017-2018 m¿¡ifah©oš Ñœf©LŸs étu¥go kh‹a§fS« fl‹fS«  bgw¥g£LŸs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khãy ãÂ FG kh‹a«</w:t>
        <w:tab/>
        <w:tab/>
        <w:tab/>
        <w:tab/>
        <w:tab/>
        <w:t>-</w:t>
        <w:tab/>
        <w:t>%.9,21,91,707/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K¤Âiu¤jhŸ Ûjhd gÂÎ¡ f£lz«</w:t>
        <w:tab/>
        <w:tab/>
        <w:tab/>
        <w:t>-</w:t>
        <w:tab/>
        <w:t>%.1,02,49,788/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14tJ ãÂ¡ FG kh‹a«</w:t>
        <w:tab/>
        <w:tab/>
        <w:tab/>
        <w:tab/>
        <w:tab/>
        <w:t>-</w:t>
        <w:tab/>
        <w:t>%.1,49,06,411/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jäœehL ef®òw rhiy nk«gh£L Â£l«</w:t>
        <w:tab/>
        <w:tab/>
        <w:tab/>
        <w:t>-</w:t>
        <w:tab/>
        <w:t>%. 60,00,000/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r£lk‹w cW¥Ãd® bjhFÂ nk«gh£L Â£l«</w:t>
        <w:tab/>
        <w:tab/>
        <w:t>-</w:t>
        <w:tab/>
        <w:t>%.  25,74,000/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btŸs  ãthuz«</w:t>
        <w:tab/>
        <w:tab/>
        <w:tab/>
        <w:tab/>
        <w:tab/>
        <w:tab/>
        <w:t>-</w:t>
        <w:tab/>
        <w:t>%.   8,75,000/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òÂa FoÚ® Â£l¤Â‰fhd kh‹a«</w:t>
        <w:tab/>
        <w:tab/>
        <w:tab/>
        <w:tab/>
        <w:t>-</w:t>
        <w:tab/>
        <w:t>%.2,68,00,000/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òÂa FoÚ® Â£l¤Â‰fhd fl‹</w:t>
        <w:tab/>
        <w:tab/>
        <w:tab/>
        <w:tab/>
        <w:t>-</w:t>
        <w:tab/>
        <w:t>%.4,00,00,000/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khãy ngçl® nkyh©ik ãÂ</w:t>
        <w:tab/>
        <w:tab/>
        <w:tab/>
        <w:tab/>
        <w:t>-</w:t>
        <w:tab/>
        <w:t>%.  20,00,000/-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2017-18 « ãÂah©oš bghJ ãÂ¡ fz¡»š Mu«g ÏU¥ghf %.238.55 Ïy£r« cŸsJ. tuthf %.3053.16 Ïy£r« bgw¥g£LŸsJ. brythf %.2761.23 Ïy£r« nk‰bfhŸs¥g£LŸsJ.   ÏWÂ ÏU¥ghf %.530.48 cŸsJ.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sectPr>
          <w:type w:val="nextPage"/>
          <w:pgSz w:w="11906" w:h="16838"/>
          <w:pgMar w:left="1440" w:right="1440" w:gutter="0" w:header="0" w:top="720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tbl>
      <w:tblPr>
        <w:tblW w:w="13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57"/>
        <w:gridCol w:w="1534"/>
        <w:gridCol w:w="1220"/>
        <w:gridCol w:w="997"/>
        <w:gridCol w:w="1192"/>
        <w:gridCol w:w="1011"/>
        <w:gridCol w:w="1109"/>
        <w:gridCol w:w="1011"/>
        <w:gridCol w:w="1109"/>
        <w:gridCol w:w="1220"/>
        <w:gridCol w:w="997"/>
      </w:tblGrid>
      <w:tr>
        <w:trPr>
          <w:trHeight w:val="315" w:hRule="atLeast"/>
        </w:trPr>
        <w:tc>
          <w:tcPr>
            <w:tcW w:w="134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2" w:name="RANGE!B2%3AM20"/>
            <w:r>
              <w:rPr>
                <w:rFonts w:cs="Calibri" w:ascii="Calibri" w:hAnsi="Calibri"/>
                <w:b/>
                <w:bCs/>
              </w:rPr>
              <w:t>PAMMAL MUNICIPALITY</w:t>
            </w:r>
            <w:bookmarkEnd w:id="2"/>
          </w:p>
        </w:tc>
      </w:tr>
      <w:tr>
        <w:trPr>
          <w:trHeight w:val="330" w:hRule="atLeast"/>
        </w:trPr>
        <w:tc>
          <w:tcPr>
            <w:tcW w:w="134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AN OUTSATNDING BALANCE AS ON 31.03.2018</w:t>
            </w:r>
          </w:p>
        </w:tc>
      </w:tr>
      <w:tr>
        <w:trPr>
          <w:trHeight w:val="90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.No.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Lending Agency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eneing Balance as on 01.04.2017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eipts duirng the Year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ayment Due for the Year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ual Repayment for the year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lance as on 31.03.2018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ncipa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es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ncipa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es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ncipa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e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ncipa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est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t. Loan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15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98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15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984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F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4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4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7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4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7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NUDF (WSIS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D00019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D00019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2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2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D00019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3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3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D0001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93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93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LD00020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0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172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17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0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50000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96361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9636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50000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82059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498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34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0863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34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0863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68715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4984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40" w:right="124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32"/>
          <w:szCs w:val="32"/>
          <w:u w:val="single"/>
        </w:rPr>
      </w:pPr>
      <w:r>
        <w:rPr>
          <w:rFonts w:cs="VANAVIL-Avvaiyar" w:ascii="VANAVIL-Avvaiyar" w:hAnsi="VANAVIL-Avvaiyar"/>
          <w:b/>
          <w:sz w:val="32"/>
          <w:szCs w:val="32"/>
          <w:u w:val="single"/>
        </w:rPr>
        <w:t>bghJ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>nj®Î ãiy efuh£Áahf ju« ca®¤j¥g£l ÃwF efuh£Á tUthia bgU¡f jFªj elto¡if vL¡f¥g£L tU»‹wJ.   m¿¡if M©oš Ïªefuh£Á jdJ tUthia bgU¡f všyh elto¡iffS« nk‰bfhŸs¥g£L m¤ÂahtÁa njitfis ó®¤Â brŒa ftd« brY¤j¥g£lJ.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>m¿¡if M©oš Â£l¥gâfŸ, k‰W« bghJ ãÂæ‹ Â£l¤Â‹ Ñœ nk«gh£L gâfŸ nk‰bfhŸs¥g£L tªjJ.  gšntW ey Â£l¥ gâfis Ïªefuh£Á¡F mDkÂ¤jj‰fhf jäœehL muR¡F«, efuh£Á ã®thf Miza® mt®fS¡F«, kht£l M£Á¤ jiyt® mt®fS¡F«, efuh£Á ã®thf k©ly Ïa¡Fe® mt®fS¡F« Ïju muR JiwædU¡F« cs§¦fåªj e‹¿ia bjçé¤J¡ bfhŸ»nw‹.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>nkY«, ã®thf« Áw¥ghfÎ«, M¡f¥ó®tkhfÎ« brašgl bjhl®ªJ cWJizahŒ  ÏUªJ tU« efuh£Áæš gâòçÍ« mid¤J mYty®fS¡F« gâahs®fS¡F« v‹Dila Ïja« fåªj e‹¿ia¤ bjçé¤J¡bfhŸ»nw‹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6480" w:hanging="0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</w:t>
      </w:r>
      <w:r>
        <w:rPr>
          <w:rFonts w:cs="VANAVIL-Avvaiyar" w:ascii="VANAVIL-Avvaiyar" w:hAnsi="VANAVIL-Avvaiyar"/>
        </w:rPr>
        <w:t xml:space="preserve">Miza®,    </w:t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</w:t>
      </w:r>
      <w:r>
        <w:rPr>
          <w:rFonts w:cs="VANAVIL-Avvaiyar" w:ascii="VANAVIL-Avvaiyar" w:hAnsi="VANAVIL-Avvaiyar"/>
        </w:rPr>
        <w:t>g«kš efuh£Á.</w:t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sectPr>
      <w:type w:val="nextPage"/>
      <w:pgSz w:w="11906" w:h="16838"/>
      <w:pgMar w:left="1440" w:right="1440" w:gutter="0" w:header="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VANAVIL-DB-Avvaiyar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ANAVIL-Avvaiyar Bold" w:hAnsi="VANAVIL-Avvaiyar Bold" w:cs="VANAVIL-Avvaiyar Bold"/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-180" w:hanging="0"/>
      <w:jc w:val="center"/>
    </w:pPr>
    <w:rPr>
      <w:rFonts w:ascii="VANAVIL-Avvaiyar" w:hAnsi="VANAVIL-Avvaiyar" w:cs="VANAVIL-Avvaiyar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5:00Z</dcterms:created>
  <dc:creator>pammal</dc:creator>
  <dc:description/>
  <dc:language>en-US</dc:language>
  <cp:lastModifiedBy>DEO</cp:lastModifiedBy>
  <cp:lastPrinted>2018-05-04T14:33:00Z</cp:lastPrinted>
  <dcterms:modified xsi:type="dcterms:W3CDTF">2019-11-05T06:15:00Z</dcterms:modified>
  <cp:revision>2</cp:revision>
  <dc:subject/>
  <dc:title/>
</cp:coreProperties>
</file>