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b/>
          <w:b/>
          <w:sz w:val="36"/>
          <w:szCs w:val="32"/>
          <w:u w:val="single"/>
        </w:rPr>
      </w:pPr>
      <w:r>
        <w:rPr>
          <w:rFonts w:cs="VANAVIL-Avvaiyar" w:ascii="VANAVIL-Avvaiyar" w:hAnsi="VANAVIL-Avvaiyar"/>
          <w:b/>
          <w:sz w:val="36"/>
          <w:szCs w:val="32"/>
          <w:u w:val="single"/>
        </w:rPr>
        <w:t>g«kš efuh£Á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b/>
          <w:sz w:val="32"/>
          <w:szCs w:val="32"/>
          <w:u w:val="single"/>
        </w:rPr>
        <w:t xml:space="preserve">2018 </w:t>
      </w:r>
      <w:r>
        <w:rPr>
          <w:b/>
          <w:sz w:val="32"/>
          <w:szCs w:val="32"/>
          <w:u w:val="single"/>
        </w:rPr>
        <w:t>–</w:t>
      </w:r>
      <w:r>
        <w:rPr>
          <w:rFonts w:cs="VANAVIL-Avvaiyar" w:ascii="VANAVIL-Avvaiyar" w:hAnsi="VANAVIL-Avvaiyar"/>
          <w:b/>
          <w:sz w:val="32"/>
          <w:szCs w:val="32"/>
          <w:u w:val="single"/>
        </w:rPr>
        <w:t xml:space="preserve"> 2019« M©L ã®thf m¿¡if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 xml:space="preserve">1.  njh‰w«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g«kš _‹wh«ãiy efuh£ÁahdJ 09.08.2010« njÂa efuh£ÁfŸ ã®thf« k‰W« FoÚ® tH§¦fš Jiw murhiz v© 154‹go nj®Î ãiy efuh£Áahf ju« ca®¤j¥g£l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1.  efuh£Áæ‹ gu¥gsÎ Rkh® 13.80 rJu »nyh Û£luhF«.  m¿¡if M©oš efuh£Áæ‹ gu¥gsÎ TLjnyh Fiwnth VJäšiy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2.  2011« M©L k¡fŸ bjhif fzbfL¥Ã‹go efuh£Áæ‹ k¡fŸ  bjhif 75870 MF«.   ÏÂš M©fŸ 37971,  bg©fŸ 37899 MF«.  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 xml:space="preserve">1991 « M©L k¡fŸ bjhif fz¡bfL¥Ã‰F V‰g 11.06.1996« njÂa Cuf ts®¢Á k‰W« cŸsh£Á¤Jiw, muR Miz v© 135 ‹go cW¥Ãd® v©â¡if 13 èUªJ 21 Mf  ca®¤j¥g£lJ.  mj‹go  efuh£Á  ÑœfhQkhW  21 th®Lfshf Ãç¡f¥g£L,  ÑœfhQkhW  th®LfŸ  xJ¡ÑL brŒa¥g£ld. 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bkh¤j  th®Lfë‹ v©â¡if </w:t>
        <w:tab/>
        <w:tab/>
        <w:tab/>
        <w:tab/>
        <w:t>....    21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 xml:space="preserve">MÂ Âuhél® k‰W« gH§¦FoædU¡F 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xJ¡f¥g£l th®LfŸ</w:t>
        <w:tab/>
        <w:tab/>
        <w:tab/>
        <w:tab/>
        <w:t xml:space="preserve">....    3 (th®L v©.7, 15 k‰W« 19)    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>bg©fS¡F xJ¡f¥g£l th®LfŸ</w:t>
        <w:tab/>
        <w:tab/>
        <w:t>....    7 (th®L 2, 5, 10, 12, 16, 19 k‰W« 20)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 xml:space="preserve">2. ef® k‹w« </w:t>
      </w:r>
      <w:r>
        <w:rPr>
          <w:rFonts w:cs="VANAVIL-Avvaiyar" w:ascii="VANAVIL-Avvaiyar" w:hAnsi="VANAVIL-Avvaiyar"/>
          <w:b/>
          <w:sz w:val="28"/>
          <w:szCs w:val="28"/>
        </w:rPr>
        <w:t xml:space="preserve">      </w:t>
        <w:tab/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Ïªefu k‹w¤ jiyt® k‰W« th®L cW¥Ãd®fS¡Fkhd efuh£Á k‹w¤  nj®jšfŸ khãy nj®jš Miza¤Â‹ MizfS¡F c£g£L  18.10.2011« njÂ m‹W el¤j¥g£ld.  efu k‹w¤ jiyt® k‰W« efu k‹w cW¥Ãd®fŸ bghJ k¡fshš nj®ªbjL¡f¥g£lh®fŸ. efuh£Á  jiytuhf ÂU. Á.é.Ïs§¦nfht‹, Ã.V.Ã.vš  mt®fŸ  nj®ªJ vL¡f¥g£lh®.  efuh£Á  mYtyf tshf¤Âš 25.10.2011 m‹W efuh£Á Miza® (bgh) mt®fshš efuk‹w¤ jiyt® k‰W« cW¥Ãd®fS¡F gjé Ãukhz« brŒé¡f¥g£L 24.10.2016  Koa brašg£l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ÂU.</w:t>
      </w:r>
      <w:r>
        <w:rPr>
          <w:rFonts w:cs="Arial" w:ascii="Arial" w:hAnsi="Arial"/>
        </w:rPr>
        <w:t xml:space="preserve"> </w:t>
      </w:r>
      <w:r>
        <w:rPr>
          <w:rFonts w:cs="VANAVIL-Avvaiyar" w:ascii="VANAVIL-Avvaiyar" w:hAnsi="VANAVIL-Avvaiyar"/>
        </w:rPr>
        <w:t>gh.bt§¦fnlr‹ mt®fŸ, efuk‹w¤ Jiz¤ jiytuhf kiwKf¤ nj®jš _y«   efu k‹w cW¥Ãd®fshš nj®ªJ vL¡f¥g£L 24.10.2016 Koa braš  òçªjh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color w:val="FF0000"/>
        </w:rPr>
      </w:pPr>
      <w:r>
        <w:rPr>
          <w:rFonts w:cs="VANAVIL-Avvaiyar" w:ascii="VANAVIL-Avvaiyar" w:hAnsi="VANAVIL-Avvaiyar"/>
          <w:color w:val="FF0000"/>
        </w:rPr>
      </w:r>
    </w:p>
    <w:p>
      <w:pPr>
        <w:pStyle w:val="Normal"/>
        <w:rPr>
          <w:rFonts w:ascii="VANAVIL-Avvaiyar" w:hAnsi="VANAVIL-Avvaiyar" w:cs="VANAVIL-Avvaiyar"/>
          <w:color w:val="FF0000"/>
        </w:rPr>
      </w:pPr>
      <w:r>
        <w:rPr>
          <w:rFonts w:cs="VANAVIL-Avvaiyar" w:ascii="VANAVIL-Avvaiyar" w:hAnsi="VANAVIL-Avvaiyar"/>
          <w:color w:val="FF0000"/>
        </w:rPr>
      </w:r>
    </w:p>
    <w:p>
      <w:pPr>
        <w:pStyle w:val="Normal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3.Miza®</w:t>
      </w:r>
    </w:p>
    <w:p>
      <w:pPr>
        <w:pStyle w:val="Normal"/>
        <w:rPr>
          <w:rFonts w:ascii="VANAVIL-Avvaiyar" w:hAnsi="VANAVIL-Avvaiyar" w:cs="VANAVIL-Avvaiyar"/>
          <w:sz w:val="12"/>
          <w:szCs w:val="28"/>
        </w:rPr>
      </w:pPr>
      <w:r>
        <w:rPr>
          <w:rFonts w:cs="VANAVIL-Avvaiyar" w:ascii="VANAVIL-Avvaiyar" w:hAnsi="VANAVIL-Avvaiyar"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m¿¡if M©oš  01.04.2018 Kjš 31.08.2018 tiu ÂUkÂ. Ïuh. rªÂuh. v«.fh«., v«.Á.V. v«.Ã.V. mt®fS« 01.09.2018 Kjš 08.03.2019 tiuæš  ÂUkÂ.t.é#aFkhç, Ã.V., mt®fS« efuh£Á  MizauhfÎ«,    09.03.2019  Kjš  31.03.2019 tiuæš ÂU. c. rutz‹ efuh£Á bgh¿ahs®  mt®fŸ  efuh£Á Mizauhf¥ bghW¥ò t»¤jd®.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efuh£Á bgh¿ahs® 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</w:t>
      </w:r>
      <w:r>
        <w:rPr>
          <w:rFonts w:cs="VANAVIL-Avvaiyar" w:ascii="VANAVIL-Avvaiyar" w:hAnsi="VANAVIL-Avvaiyar"/>
        </w:rPr>
        <w:t>m¿¡if M©oš  01.04.2018  Kjš 31.03.2019 tiu ÂU. c. rutz‹, Ïsãiy bgh¿ahs® mt®fŸ  efuh£Á  bgh¿ahsuhf¥  bghW¥ò t»¤jh®.</w:t>
      </w:r>
    </w:p>
    <w:p>
      <w:pPr>
        <w:pStyle w:val="Normal"/>
        <w:spacing w:lineRule="auto" w:line="360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jå mYty®  jiyikæš  ef®k‹w¡ T£l§fŸ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m¿¡if M©oš  01.04.2018 Kjš 31.08.2018 tiuæš jå mYty® (k) ÂUkÂ. Ïuh. rªÂuh. v«.fh«., v«.Á.V. v«.Ã.V.  mt®fë‹ jiyikæš  10  rhjhuz¡ T£l«  eilbg‰wJ .   01.09.2018  Kjš  08.03.2019  tiuæš ÂUkÂ.t.é#aFkhç, Ã.V.,  mt®fë‹ jiyikæš   11 rhjhuz¡ T£l«   Mf  bkh¤j« m¿¡if M©oš    21   rhjhuz¡ T£l« eilbg‰wJ. </w:t>
      </w:r>
    </w:p>
    <w:p>
      <w:pPr>
        <w:pStyle w:val="Normal"/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       </w:t>
      </w:r>
      <w:r>
        <w:rPr>
          <w:rFonts w:cs="VANAVIL-Avvaiyar" w:ascii="VANAVIL-Avvaiyar" w:hAnsi="VANAVIL-Avvaiyar"/>
        </w:rPr>
        <w:t>T£l¤Â‰F it¡f¥g£l bghUŸfŸ Ko¡f¥g£l bghUŸfŸ étu« ÑnH ju¥g£LŸsJ.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1.</w:t>
        <w:tab/>
        <w:t xml:space="preserve">T£l¤Âš it¡f¥g£l bghUŸfë‹ v©â¡if </w:t>
        <w:tab/>
        <w:tab/>
        <w:t>....    244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2.</w:t>
        <w:tab/>
        <w:t xml:space="preserve">T£l¤Âš KoÎ brŒa¥g£l bghUŸfë‹ v©â¡if </w:t>
        <w:tab/>
        <w:t>.....    244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3.</w:t>
        <w:tab/>
        <w:t>KoÎ brŒa¥glhj bghUŸfë‹ v©â¡if</w:t>
        <w:tab/>
        <w:tab/>
        <w:tab/>
        <w:t>.....      0</w:t>
      </w:r>
    </w:p>
    <w:p>
      <w:pPr>
        <w:pStyle w:val="Normal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4.   gâ ã®thf«</w:t>
      </w:r>
    </w:p>
    <w:p>
      <w:pPr>
        <w:pStyle w:val="Normal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ªefuh£Áæš mDkÂ¡f¥g£l 138 gâæl§fëš Miza®,  efuh£Á bgh¿ahs® cŸë£l Ïju gâahs®fŸ 2018-19« M©oš 128 eg®fŸ gâ òçªjd®.</w:t>
      </w:r>
      <w:r>
        <w:rPr>
          <w:rFonts w:cs="VANAVIL-Avvaiyar" w:ascii="VANAVIL-Avvaiyar" w:hAnsi="VANAVIL-Avvaiyar"/>
          <w:color w:val="00B050"/>
        </w:rPr>
        <w:t xml:space="preserve"> </w:t>
      </w:r>
      <w:r>
        <w:rPr>
          <w:rFonts w:cs="VANAVIL-Avvaiyar" w:ascii="VANAVIL-Avvaiyar" w:hAnsi="VANAVIL-Avvaiyar"/>
        </w:rPr>
        <w:t xml:space="preserve">gâahs®fS¡fhd CÂa« k‰W« Ãw ga‹ghLfë‹ bryÎ </w:t>
      </w:r>
      <w:r>
        <w:rPr>
          <w:rFonts w:cs="Arial" w:ascii="Arial" w:hAnsi="Arial"/>
        </w:rPr>
        <w:t xml:space="preserve">– 548.09 </w:t>
      </w:r>
      <w:r>
        <w:rPr>
          <w:rFonts w:cs="VANAVIL-Avvaiyar" w:ascii="VANAVIL-Avvaiyar" w:hAnsi="VANAVIL-Avvaiyar"/>
        </w:rPr>
        <w:t>Ïy£r«.</w:t>
      </w:r>
    </w:p>
    <w:p>
      <w:pPr>
        <w:pStyle w:val="Normal"/>
        <w:rPr>
          <w:rFonts w:ascii="VANAVIL-Avvaiyar" w:hAnsi="VANAVIL-Avvaiyar" w:cs="VANAVIL-Avvaiyar"/>
          <w:sz w:val="8"/>
        </w:rPr>
      </w:pPr>
      <w:r>
        <w:rPr>
          <w:rFonts w:cs="VANAVIL-Avvaiyar" w:ascii="VANAVIL-Avvaiyar" w:hAnsi="VANAVIL-Avvaiyar"/>
          <w:sz w:val="8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8"/>
        </w:rPr>
      </w:pPr>
      <w:r>
        <w:rPr>
          <w:rFonts w:cs="VANAVIL-Avvaiyar" w:ascii="VANAVIL-Avvaiyar" w:hAnsi="VANAVIL-Avvaiyar"/>
          <w:sz w:val="8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Ïªefuh£Áfëš Ñœ¡f©l ÃçÎfë‹ _y« ã®thf« nk‰bfhŸs¥g£L tU»wJ.</w:t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 xml:space="preserve">1. bghJ¥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 xml:space="preserve">1. </w:t>
        <w:tab/>
        <w:t>Mizahs®. (nj®Î ãiy)</w:t>
        <w:tab/>
        <w:tab/>
        <w:t>- 1</w:t>
        <w:tab/>
        <w:t>v©â¡if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>2.</w:t>
        <w:tab/>
        <w:t>nkyhs® (tF¥ò -</w:t>
      </w:r>
      <w:r>
        <w:rPr/>
        <w:t>IV)</w:t>
      </w:r>
      <w:r>
        <w:rPr>
          <w:rFonts w:cs="VANAVIL-Avvaiyar" w:ascii="VANAVIL-Avvaiyar" w:hAnsi="VANAVIL-Avvaiyar"/>
        </w:rPr>
        <w:tab/>
        <w:tab/>
        <w:t xml:space="preserve">- 1 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3.</w:t>
        <w:tab/>
        <w:t xml:space="preserve">cjéahs® </w:t>
        <w:tab/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4.         Ïsãiy cjéahs® </w:t>
        <w:tab/>
        <w:tab/>
        <w:t>-3       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gÂÎU vG¤j® </w:t>
        <w:tab/>
        <w:tab/>
        <w:tab/>
        <w:t xml:space="preserve">- 1 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mYtyf cjéahs® </w:t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6.</w:t>
        <w:tab/>
        <w:t>ÏuÎ fhty®</w:t>
        <w:tab/>
        <w:tab/>
        <w:tab/>
        <w:tab/>
        <w:t>- 1</w:t>
        <w:tab/>
        <w:t>v©â¡if</w:t>
        <w:tab/>
        <w:tab/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  <w:b/>
          <w:u w:val="single"/>
        </w:rPr>
        <w:t xml:space="preserve">2. bgh¿æaš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Ïsãiy  bgh¿ahs®(e) </w:t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2.</w:t>
        <w:tab/>
        <w:t>bghJ gâ  nk‰gh®itahs®</w:t>
        <w:tab/>
        <w:t>- 2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3.</w:t>
        <w:tab/>
        <w:t xml:space="preserve">gâ MŒt® </w:t>
        <w:tab/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4.         bghU¤Je® (ãiy-2)</w:t>
        <w:tab/>
        <w:tab/>
        <w:t>- 1       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thšÎ Ïa¡Fgt® </w:t>
        <w:tab/>
        <w:tab/>
        <w:tab/>
        <w:t>- 3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FoÚ® gâahs®  </w:t>
        <w:tab/>
        <w:tab/>
        <w:tab/>
        <w:t>- 3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6.</w:t>
        <w:tab/>
        <w:t xml:space="preserve">ä‹gâash® </w:t>
      </w:r>
      <w:bookmarkStart w:id="0" w:name="OLE_LINK44"/>
      <w:bookmarkStart w:id="1" w:name="OLE_LINK43"/>
      <w:r>
        <w:rPr>
          <w:rFonts w:cs="VANAVIL-Avvaiyar" w:ascii="VANAVIL-Avvaiyar" w:hAnsi="VANAVIL-Avvaiyar"/>
        </w:rPr>
        <w:t>(ãiy-2)</w:t>
      </w:r>
      <w:bookmarkEnd w:id="0"/>
      <w:bookmarkEnd w:id="1"/>
      <w:r>
        <w:rPr>
          <w:rFonts w:cs="VANAVIL-Avvaiyar" w:ascii="VANAVIL-Avvaiyar" w:hAnsi="VANAVIL-Avvaiyar"/>
        </w:rPr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7.         bjUés¡F cjéahs® </w:t>
        <w:tab/>
        <w:tab/>
        <w:t>- 2      v©â¡iffŸ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>8.</w:t>
        <w:tab/>
        <w:t xml:space="preserve">X£Le® </w:t>
        <w:tab/>
        <w:tab/>
        <w:tab/>
        <w:tab/>
        <w:t>- 4      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9.          &lt;¥ò X£Le® </w:t>
        <w:tab/>
        <w:tab/>
        <w:tab/>
        <w:tab/>
        <w:t>- 1       v©â¡if.</w:t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 xml:space="preserve">3. tUthŒ 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tUthŒ MŒt® </w:t>
        <w:tab/>
        <w:tab/>
        <w:tab/>
        <w:t>- 1</w:t>
        <w:tab/>
        <w:t>v©â¡if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2.</w:t>
        <w:tab/>
        <w:t xml:space="preserve">tUthŒ cjéahs® </w:t>
        <w:tab/>
        <w:tab/>
        <w:tab/>
        <w:t>- 3</w:t>
        <w:tab/>
        <w:t>v©â¡iffŸ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  <w:b/>
          <w:u w:val="single"/>
        </w:rPr>
        <w:t xml:space="preserve">3.efuik¥ò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efuik¥ò  MŒt® </w:t>
        <w:tab/>
        <w:tab/>
        <w:tab/>
        <w:t>- 1</w:t>
        <w:tab/>
        <w:t>v©â¡if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ANAVIL-Avvaiyar" w:ascii="VANAVIL-Avvaiyar" w:hAnsi="VANAVIL-Avvaiyar"/>
          <w:b/>
          <w:u w:val="single"/>
        </w:rPr>
        <w:t xml:space="preserve">4. bghJ Rfhjhu  ÃçÎ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</w:t>
        <w:tab/>
        <w:t xml:space="preserve">J¥òuÎ MŒths® </w:t>
        <w:tab/>
        <w:tab/>
        <w:tab/>
        <w:t>- 1</w:t>
        <w:tab/>
        <w:t>v©â¡if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>2.</w:t>
        <w:tab/>
        <w:t>J¥òuÎ   nk‰gh®itahs®</w:t>
        <w:tab/>
        <w:tab/>
        <w:t>- 1</w:t>
        <w:tab/>
        <w:t>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3.</w:t>
        <w:tab/>
        <w:t xml:space="preserve">X£Le® </w:t>
        <w:tab/>
        <w:tab/>
        <w:tab/>
        <w:tab/>
        <w:t>- 5</w:t>
        <w:tab/>
        <w:t>v©â¡iffŸ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ab/>
        <w:t xml:space="preserve">4.         J¥òuÎ gâahs® </w:t>
        <w:tab/>
        <w:tab/>
        <w:tab/>
        <w:t>- 92     v©â¡iffŸ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5.</w:t>
        <w:tab/>
        <w:t xml:space="preserve">rKjha mik¥ghs®  </w:t>
        <w:tab/>
        <w:tab/>
        <w:t>- 1</w:t>
        <w:tab/>
        <w:t>v©â¡if.</w:t>
      </w:r>
    </w:p>
    <w:p>
      <w:pPr>
        <w:pStyle w:val="Normal"/>
        <w:spacing w:lineRule="auto" w:line="360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5. ä‹ MSik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1.         òŸë étu¡F¿¥ghs® </w:t>
        <w:tab/>
        <w:tab/>
        <w:t>- 1       v©â¡if</w:t>
      </w:r>
    </w:p>
    <w:p>
      <w:pPr>
        <w:pStyle w:val="Normal"/>
        <w:spacing w:lineRule="auto" w:line="360"/>
        <w:rPr>
          <w:rFonts w:ascii="VANAVIL-Avvaiyar" w:hAnsi="VANAVIL-Avvaiyar" w:cs="VANAVIL-Avvaiyar"/>
          <w:sz w:val="10"/>
        </w:rPr>
      </w:pPr>
      <w:r>
        <w:rPr>
          <w:rFonts w:cs="VANAVIL-Avvaiyar" w:ascii="VANAVIL-Avvaiyar" w:hAnsi="VANAVIL-Avvaiyar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nk‰goahf Ïªefuh£Áæš gâæl§fŸ cŸsJ. bkh¤jKŸs 138 gâæl§fëš 128  eg®fŸ ÏªãÂah©oš gâòçªJ tU»‹wd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ÏltrÂ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   efuh£Á mYtyf« brhªj¡ f£ol¤Âš Ïa§¦» tU»wJ.  nkY« 2008</w:t>
      </w:r>
      <w:r>
        <w:rPr>
          <w:rFonts w:cs="Arial" w:ascii="Arial" w:hAnsi="Arial"/>
        </w:rPr>
        <w:t>-</w:t>
      </w:r>
      <w:r>
        <w:rPr>
          <w:rFonts w:cs="VANAVIL-Avvaiyar" w:ascii="VANAVIL-Avvaiyar" w:hAnsi="VANAVIL-Avvaiyar"/>
        </w:rPr>
        <w:t xml:space="preserve">09« M©L %.32.10 Ïy£r¤Âš TLjš f£ol« f£l¥g£LŸsJ. ÏÂš gFÂ </w:t>
      </w:r>
      <w:r>
        <w:rPr>
          <w:rFonts w:cs="Tahoma" w:ascii="Tahoma" w:hAnsi="Tahoma"/>
        </w:rPr>
        <w:t>II</w:t>
      </w:r>
      <w:r>
        <w:rPr>
          <w:rFonts w:cs="VANAVIL-Avvaiyar" w:ascii="VANAVIL-Avvaiyar" w:hAnsi="VANAVIL-Avvaiyar"/>
        </w:rPr>
        <w:t xml:space="preserve"> Â£l¤Â‹ Ñœ %.30.00 Ïy£rK«, bghJãÂæš %.2.10 Ïy£rK« bryél¥g£LŸsJ. 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5. bgh¿æaš ÃçÎ</w:t>
      </w:r>
    </w:p>
    <w:p>
      <w:pPr>
        <w:pStyle w:val="Normal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 xml:space="preserve">Ïªefuh£Áæš efuh£Á¥ bgh¿ahs®, Ïu©L bghJ¥gâ nk‰gh®itahs® k‰W« xU gâ MŒt® gâòçªJ tU»wh®fŸ.  nkY« bgh¿æaš Ãçéš FoÚ® guhkç¥ò gâ¡fhd 1 bghU¤Je® (bgh),   5 FoÚ® FHhŒ guhkç¥gt®fŸ k‰W«  bjUés¡F  guhkç¥ò gâ¡fhf  xU ä‹gâahs® gâòçªJ tU»‹wd®. FoÚ® éãnahf« brŒÍ« yhçfŸ Ïa¡»l x¥gªj mo¥gilæyhd x£Le®fŸ gâòçªJ tU»‹wd®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 xml:space="preserve">rhiyfŸ nk«ghy§fŸ Â£l§fŸ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8"/>
          <w:szCs w:val="32"/>
          <w:u w:val="single"/>
        </w:rPr>
      </w:pPr>
      <w:r>
        <w:rPr>
          <w:rFonts w:cs="VANAVIL-Avvaiyar" w:ascii="VANAVIL-Avvaiyar" w:hAnsi="VANAVIL-Avvaiyar"/>
          <w:b/>
          <w:sz w:val="1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Ïªefuh£Áæ‹ têna bršY« F‹w¤ö® gšyhtu« Ãujhd rhiy beLŠrhiy Jiwæduhš guhkç¡f¥g£L tU»wJ. 01.04.2019« njÂ m‹W efuh£Áahš guhkç¡f¥g£L tU« rhiyfë‹ étu« Ã‹ tUkhW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>1.</w:t>
        <w:tab/>
        <w:t>Ábk©£ fh‹»ç£ rhiy</w:t>
        <w:tab/>
        <w:tab/>
        <w:t>....</w:t>
        <w:tab/>
        <w:tab/>
        <w:t xml:space="preserve"> 11.490    ».Û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>2.</w:t>
        <w:tab/>
        <w:t>jh® rhiy</w:t>
        <w:tab/>
        <w:tab/>
        <w:tab/>
        <w:tab/>
        <w:t>....</w:t>
        <w:tab/>
        <w:t xml:space="preserve">            99.660   ».Û</w:t>
      </w:r>
    </w:p>
    <w:p>
      <w:pPr>
        <w:pStyle w:val="Normal"/>
        <w:spacing w:lineRule="auto" w:line="360"/>
        <w:rPr/>
      </w:pPr>
      <w:r>
        <w:rPr>
          <w:rFonts w:cs="VANAVIL-Avvaiyar" w:ascii="VANAVIL-Avvaiyar" w:hAnsi="VANAVIL-Avvaiyar"/>
        </w:rPr>
        <w:tab/>
        <w:t>3.</w:t>
        <w:tab/>
        <w:t>fš rhiy</w:t>
        <w:tab/>
        <w:tab/>
        <w:tab/>
        <w:tab/>
        <w:t>....</w:t>
        <w:tab/>
        <w:t xml:space="preserve">               0.720    ».Û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 xml:space="preserve"> </w:t>
        <w:tab/>
        <w:t xml:space="preserve">         ................................</w:t>
      </w:r>
    </w:p>
    <w:p>
      <w:pPr>
        <w:pStyle w:val="Normal"/>
        <w:rPr/>
      </w:pPr>
      <w:r>
        <w:rPr>
          <w:rFonts w:cs="VANAVIL-Avvaiyar" w:ascii="VANAVIL-Avvaiyar" w:hAnsi="VANAVIL-Avvaiyar"/>
        </w:rPr>
        <w:tab/>
        <w:tab/>
        <w:tab/>
        <w:tab/>
      </w:r>
      <w:r>
        <w:rPr>
          <w:rFonts w:cs="VANAVIL-Avvaiyar" w:ascii="VANAVIL-Avvaiyar" w:hAnsi="VANAVIL-Avvaiyar"/>
          <w:b/>
        </w:rPr>
        <w:t xml:space="preserve">bkh¤j« </w:t>
        <w:tab/>
        <w:tab/>
        <w:t>....</w:t>
        <w:tab/>
        <w:t xml:space="preserve">            111.872   ».Û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 xml:space="preserve">        ...............................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8"/>
          <w:szCs w:val="32"/>
          <w:u w:val="single"/>
        </w:rPr>
      </w:pPr>
      <w:r>
        <w:rPr>
          <w:rFonts w:cs="VANAVIL-Avvaiyar" w:ascii="VANAVIL-Avvaiyar" w:hAnsi="VANAVIL-Avvaiyar"/>
          <w:b/>
          <w:sz w:val="1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8"/>
          <w:szCs w:val="32"/>
          <w:u w:val="single"/>
        </w:rPr>
      </w:pPr>
      <w:r>
        <w:rPr>
          <w:rFonts w:cs="VANAVIL-Avvaiyar" w:ascii="VANAVIL-Avvaiyar" w:hAnsi="VANAVIL-Avvaiyar"/>
          <w:b/>
          <w:sz w:val="1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 Bold" w:hAnsi="Arial Bold" w:cs="Arial Bold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mo¥gil trÂfŸ Ïilbtë ãu¥ò« ãÂ  2016</w:t>
      </w:r>
      <w:r>
        <w:rPr>
          <w:rFonts w:cs="Arial Bold" w:ascii="Arial Bold" w:hAnsi="Arial Bold"/>
          <w:b/>
          <w:sz w:val="28"/>
          <w:szCs w:val="32"/>
          <w:u w:val="single"/>
        </w:rPr>
        <w:t>-17 (IGF 2016-17)</w:t>
      </w:r>
    </w:p>
    <w:p>
      <w:pPr>
        <w:pStyle w:val="Normal"/>
        <w:jc w:val="both"/>
        <w:rPr>
          <w:rFonts w:ascii="VANAVIL-Avvaiyar" w:hAnsi="VANAVIL-Avvaiyar" w:cs="VANAVIL-Avvaiyar"/>
          <w:sz w:val="14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softHyphen/>
      </w:r>
    </w:p>
    <w:p>
      <w:pPr>
        <w:pStyle w:val="Normal"/>
        <w:jc w:val="both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  <w:sz w:val="1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6</w:t>
      </w:r>
      <w:r>
        <w:rPr>
          <w:rFonts w:cs="Arial" w:ascii="Arial" w:hAnsi="Arial"/>
        </w:rPr>
        <w:t xml:space="preserve">-17 </w:t>
      </w:r>
      <w:r>
        <w:rPr>
          <w:rFonts w:cs="VANAVIL-Avvaiyar" w:ascii="VANAVIL-Avvaiyar" w:hAnsi="VANAVIL-Avvaiyar"/>
        </w:rPr>
        <w:t>M©L (</w:t>
      </w:r>
      <w:r>
        <w:rPr>
          <w:rFonts w:cs="Arial" w:ascii="Arial" w:hAnsi="Arial"/>
        </w:rPr>
        <w:t xml:space="preserve">IGF 2016-17) </w:t>
      </w:r>
      <w:r>
        <w:rPr>
          <w:rFonts w:cs="VANAVIL-Avvaiyar" w:ascii="VANAVIL-Avvaiyar" w:hAnsi="VANAVIL-Avvaiyar"/>
        </w:rPr>
        <w:t>mo¥gil trÂfŸ Ïilbtë ãu¥ò« ãÂ 2016</w:t>
      </w:r>
      <w:r>
        <w:rPr>
          <w:rFonts w:cs="Arial" w:ascii="Arial" w:hAnsi="Arial"/>
        </w:rPr>
        <w:t>-17</w:t>
      </w:r>
      <w:r>
        <w:rPr>
          <w:rFonts w:cs="VANAVIL-Avvaiyar" w:ascii="VANAVIL-Avvaiyar" w:hAnsi="VANAVIL-Avvaiyar"/>
        </w:rPr>
        <w:t xml:space="preserve"> Â£l¤Â‹ Ñœ %. 75.00 Ïy£r« ãÂ xJ¡ÑL brŒa¥g£L, ehfšnfâ kahd¤Âš eÅd vçthÍ jfd nkil mik¤jš gâ eilbg‰W tU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4"/>
          <w:szCs w:val="32"/>
          <w:u w:val="single"/>
        </w:rPr>
      </w:pPr>
      <w:r>
        <w:rPr>
          <w:rFonts w:cs="VANAVIL-Avvaiyar" w:ascii="VANAVIL-Avvaiyar" w:hAnsi="VANAVIL-Avvaiyar"/>
          <w:b/>
          <w:sz w:val="1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JhŒik ÏªÂah Â£l« k‰W« Áw¥ò Âl¡fêÎ nkyh©ik Â£l« 2016-17 (</w:t>
      </w:r>
      <w:r>
        <w:rPr>
          <w:rFonts w:cs="Arial" w:ascii="Arial" w:hAnsi="Arial"/>
          <w:sz w:val="28"/>
          <w:szCs w:val="32"/>
          <w:u w:val="single"/>
        </w:rPr>
        <w:t>SBM &amp; SSWM 2016-17)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«kš efuh£Á 2016-17 M©L JhŒik ÏªÂa Â£l« k‰W« Áw¥ò Âl¡fêÎ nkyh©ik Â£l¤Â‹ Ñœ jåah® Ïl¤Âš cŸs F¥igfis </w:t>
      </w:r>
      <w:r>
        <w:rPr>
          <w:rFonts w:cs="Arial" w:ascii="Arial" w:hAnsi="Arial"/>
        </w:rPr>
        <w:t xml:space="preserve">Bio-Mining </w:t>
      </w:r>
      <w:r>
        <w:rPr>
          <w:rFonts w:cs="VANAVIL-Avvaiyar" w:ascii="VANAVIL-Avvaiyar" w:hAnsi="VANAVIL-Avvaiyar"/>
        </w:rPr>
        <w:t>Kiwæš mf‰Wjš gâ %. 267.20 Ïy£r« kÂ¥Õ£oš eilbg‰W tU»wJ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2"/>
          <w:szCs w:val="32"/>
          <w:u w:val="single"/>
        </w:rPr>
      </w:pPr>
      <w:r>
        <w:rPr>
          <w:rFonts w:cs="VANAVIL-Avvaiyar" w:ascii="VANAVIL-Avvaiyar" w:hAnsi="VANAVIL-Avvaiyar"/>
          <w:b/>
          <w:sz w:val="1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xU§»izªj ef®òu nk«ghL Â£l« 2018</w:t>
      </w:r>
      <w:r>
        <w:rPr>
          <w:rFonts w:cs="Arial Bold" w:ascii="Arial Bold" w:hAnsi="Arial Bold"/>
          <w:b/>
          <w:sz w:val="28"/>
          <w:szCs w:val="32"/>
          <w:u w:val="single"/>
        </w:rPr>
        <w:t>-19 (IUDM 2018-19)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</w:rPr>
      </w:pPr>
      <w:r>
        <w:rPr>
          <w:rFonts w:cs="VANAVIL-Avvaiyar" w:ascii="VANAVIL-Avvaiyar" w:hAnsi="VANAVIL-Avvaiyar"/>
          <w:b/>
          <w:sz w:val="28"/>
          <w:szCs w:val="32"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sz w:val="28"/>
          <w:szCs w:val="32"/>
        </w:rPr>
        <w:tab/>
      </w:r>
      <w:r>
        <w:rPr>
          <w:rFonts w:cs="VANAVIL-Avvaiyar" w:ascii="VANAVIL-Avvaiyar" w:hAnsi="VANAVIL-Avvaiyar"/>
        </w:rPr>
        <w:t xml:space="preserve">g«kš efuh£Á 2018-19 M©L </w:t>
      </w:r>
      <w:r>
        <w:rPr>
          <w:rFonts w:cs="Arial Bold" w:ascii="Arial Bold" w:hAnsi="Arial Bold"/>
          <w:b/>
        </w:rPr>
        <w:t xml:space="preserve">(IUDM 2018-19) </w:t>
      </w:r>
      <w:r>
        <w:rPr>
          <w:rFonts w:cs="VANAVIL-Avvaiyar" w:ascii="VANAVIL-Avvaiyar" w:hAnsi="VANAVIL-Avvaiyar"/>
        </w:rPr>
        <w:t>xU§»izªj</w:t>
      </w:r>
      <w:r>
        <w:rPr>
          <w:rFonts w:cs="VANAVIL-Avvaiyar" w:ascii="VANAVIL-Avvaiyar" w:hAnsi="VANAVIL-Avvaiyar"/>
          <w:u w:val="single"/>
        </w:rPr>
        <w:t xml:space="preserve"> </w:t>
      </w:r>
      <w:r>
        <w:rPr>
          <w:rFonts w:cs="VANAVIL-Avvaiyar" w:ascii="VANAVIL-Avvaiyar" w:hAnsi="VANAVIL-Avvaiyar"/>
        </w:rPr>
        <w:t xml:space="preserve">ef®òu nk«ghL Â£l¤Â‹ Ñœ br§fGÚ®kiy gFÂæš cŸs cgnahfk‰w fšF£ilëš cŸs j©Ùiu R¤Âfç¥ò brŒJ g«kš efuh£Á gFÂ¡F 1.50 v«.vš.o FoÚU« tH§F« gâ k‰W« mdfhò¤Jh® efuh£Á gFÂ¡F 1.00 v«.vš.o FoÚU« tH§F« gâ %.6.40 nfhoæš gâfŸ eilbg‰W tU»wJ. </w:t>
        <w:tab/>
      </w:r>
    </w:p>
    <w:p>
      <w:pPr>
        <w:pStyle w:val="Normal"/>
        <w:jc w:val="both"/>
        <w:rPr>
          <w:rFonts w:ascii="VANAVIL-Avvaiyar" w:hAnsi="VANAVIL-Avvaiyar" w:cs="VANAVIL-Avvaiyar"/>
          <w:sz w:val="28"/>
          <w:szCs w:val="32"/>
          <w:u w:val="single"/>
        </w:rPr>
      </w:pPr>
      <w:r>
        <w:rPr>
          <w:rFonts w:cs="VANAVIL-Avvaiyar" w:ascii="VANAVIL-Avvaiyar" w:hAnsi="VANAVIL-Avvaiyar"/>
          <w:sz w:val="28"/>
          <w:szCs w:val="32"/>
          <w:u w:val="single"/>
        </w:rPr>
      </w:r>
    </w:p>
    <w:p>
      <w:pPr>
        <w:pStyle w:val="Normal"/>
        <w:jc w:val="both"/>
        <w:rPr>
          <w:rFonts w:ascii="Arial Bold" w:hAnsi="Arial Bold" w:cs="Arial Bold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jäœehL ef®òu rhiyfŸ nk«ghL Â£l« 2018</w:t>
      </w:r>
      <w:r>
        <w:rPr>
          <w:rFonts w:cs="Arial Bold" w:ascii="Arial Bold" w:hAnsi="Arial Bold"/>
          <w:b/>
          <w:sz w:val="28"/>
          <w:szCs w:val="32"/>
          <w:u w:val="single"/>
        </w:rPr>
        <w:t>-19 (Turip 2018-19)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0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softHyphen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8</w:t>
      </w:r>
      <w:r>
        <w:rPr>
          <w:rFonts w:cs="Arial" w:ascii="Arial" w:hAnsi="Arial"/>
        </w:rPr>
        <w:t xml:space="preserve">-19 </w:t>
      </w:r>
      <w:r>
        <w:rPr>
          <w:rFonts w:cs="VANAVIL-Avvaiyar" w:ascii="VANAVIL-Avvaiyar" w:hAnsi="VANAVIL-Avvaiyar"/>
        </w:rPr>
        <w:t>M©L (</w:t>
      </w:r>
      <w:r>
        <w:rPr>
          <w:rFonts w:cs="Arial" w:ascii="Arial" w:hAnsi="Arial"/>
        </w:rPr>
        <w:t xml:space="preserve">TURIP 2018-19) </w:t>
      </w:r>
      <w:r>
        <w:rPr>
          <w:rFonts w:cs="VANAVIL-Avvaiyar" w:ascii="VANAVIL-Avvaiyar" w:hAnsi="VANAVIL-Avvaiyar"/>
        </w:rPr>
        <w:t xml:space="preserve">jäœehL ef®òu rhiyfŸ nk«gh£L Â£l¤Â‹ Ñœ %. 500.00 Ïy£r« ãÂ xJ¡ÑL brŒa¥g£L, rhiy gâfŸ eilbg‰W tU»wJ.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jc w:val="both"/>
        <w:rPr>
          <w:rFonts w:ascii="VANAVIL-Avvaiyar Bold" w:hAnsi="VANAVIL-Avvaiyar Bold" w:cs="VANAVIL-Avvaiyar Bold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r£lk‹w cW¥Ãd® bjhFÂ nk«gh£L Â£l« 2018</w:t>
      </w:r>
      <w:r>
        <w:rPr>
          <w:rFonts w:cs="Arial Bold" w:ascii="Arial Bold" w:hAnsi="Arial Bold"/>
          <w:b/>
          <w:sz w:val="28"/>
          <w:szCs w:val="32"/>
          <w:u w:val="single"/>
        </w:rPr>
        <w:t>-19</w:t>
      </w:r>
      <w:r>
        <w:rPr>
          <w:rFonts w:cs="VANAVIL-Avvaiyar Bold" w:ascii="VANAVIL-Avvaiyar Bold" w:hAnsi="VANAVIL-Avvaiyar Bold"/>
          <w:b/>
          <w:sz w:val="28"/>
          <w:szCs w:val="32"/>
          <w:u w:val="single"/>
        </w:rPr>
        <w:t>-</w:t>
      </w:r>
      <w:r>
        <w:rPr>
          <w:rFonts w:cs="Arial Bold" w:ascii="Arial Bold" w:hAnsi="Arial Bold"/>
          <w:b/>
          <w:sz w:val="28"/>
          <w:szCs w:val="32"/>
          <w:u w:val="single"/>
        </w:rPr>
        <w:t>I (MLA 2018-19</w:t>
      </w:r>
      <w:r>
        <w:rPr>
          <w:rFonts w:cs="VANAVIL-Avvaiyar Bold" w:ascii="VANAVIL-Avvaiyar Bold" w:hAnsi="VANAVIL-Avvaiyar Bold"/>
          <w:b/>
          <w:sz w:val="28"/>
          <w:szCs w:val="32"/>
          <w:u w:val="single"/>
        </w:rPr>
        <w:t>)</w:t>
      </w:r>
    </w:p>
    <w:p>
      <w:pPr>
        <w:pStyle w:val="Normal"/>
        <w:jc w:val="both"/>
        <w:rPr>
          <w:rFonts w:ascii="Arial Bold" w:hAnsi="Arial Bold" w:cs="Arial Bold"/>
          <w:b/>
          <w:b/>
          <w:sz w:val="18"/>
          <w:szCs w:val="32"/>
          <w:u w:val="single"/>
        </w:rPr>
      </w:pPr>
      <w:r>
        <w:rPr>
          <w:rFonts w:cs="Arial Bold" w:ascii="Arial Bold" w:hAnsi="Arial Bold"/>
          <w:b/>
          <w:sz w:val="18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</w:t>
      </w:r>
      <w:r>
        <w:rPr>
          <w:rFonts w:cs="VANAVIL-Avvaiyar" w:ascii="VANAVIL-Avvaiyar" w:hAnsi="VANAVIL-Avvaiyar"/>
        </w:rPr>
        <w:tab/>
        <w:t>g«kš efuh£Áæš 2018</w:t>
      </w:r>
      <w:r>
        <w:rPr>
          <w:rFonts w:cs="Arial" w:ascii="Arial" w:hAnsi="Arial"/>
        </w:rPr>
        <w:t xml:space="preserve">-19 </w:t>
      </w:r>
      <w:r>
        <w:rPr>
          <w:rFonts w:cs="VANAVIL-Avvaiyar" w:ascii="VANAVIL-Avvaiyar" w:hAnsi="VANAVIL-Avvaiyar"/>
        </w:rPr>
        <w:t>M©L kiHÚ® fhšthŒ, ÂU¥gdªjhŸ Vç eilghij k‰W« vš.Ï.o és¡FfŸ mik¤jš, ngt® Ãsh¡ rhiy k‰W« Ábk©£ rhiy mik¤jš %. 43.14 Ïy£r¤Âš gâfŸ eilbg‰W tU»wJ.</w:t>
      </w:r>
    </w:p>
    <w:p>
      <w:pPr>
        <w:pStyle w:val="Normal"/>
        <w:spacing w:lineRule="auto" w:line="360"/>
        <w:jc w:val="both"/>
        <w:rPr>
          <w:rFonts w:ascii="Arial Bold" w:hAnsi="Arial Bold" w:cs="Arial Bold"/>
          <w:sz w:val="12"/>
          <w:szCs w:val="32"/>
          <w:u w:val="single"/>
        </w:rPr>
      </w:pPr>
      <w:r>
        <w:rPr>
          <w:rFonts w:cs="Arial Bold" w:ascii="Arial Bold" w:hAnsi="Arial Bold"/>
          <w:sz w:val="1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r£lk‹w cW¥Ãd® bjhFÂ nk«gh£L Â£l« 2018</w:t>
      </w:r>
      <w:r>
        <w:rPr>
          <w:rFonts w:cs="Arial Bold" w:ascii="Arial Bold" w:hAnsi="Arial Bold"/>
          <w:b/>
          <w:sz w:val="28"/>
          <w:szCs w:val="32"/>
          <w:u w:val="single"/>
        </w:rPr>
        <w:t>-19</w:t>
      </w:r>
      <w:r>
        <w:rPr>
          <w:rFonts w:cs="VANAVIL-Avvaiyar Bold" w:ascii="VANAVIL-Avvaiyar Bold" w:hAnsi="VANAVIL-Avvaiyar Bold"/>
          <w:b/>
          <w:sz w:val="28"/>
          <w:szCs w:val="32"/>
          <w:u w:val="single"/>
        </w:rPr>
        <w:t>-</w:t>
      </w:r>
      <w:r>
        <w:rPr>
          <w:rFonts w:cs="Arial Bold" w:ascii="Arial Bold" w:hAnsi="Arial Bold"/>
          <w:b/>
          <w:sz w:val="28"/>
          <w:szCs w:val="32"/>
          <w:u w:val="single"/>
        </w:rPr>
        <w:t>II (MLA 2018-19</w:t>
      </w:r>
      <w:r>
        <w:rPr>
          <w:rFonts w:cs="VANAVIL-Avvaiyar Bold" w:ascii="VANAVIL-Avvaiyar Bold" w:hAnsi="VANAVIL-Avvaiyar Bold"/>
          <w:b/>
          <w:sz w:val="28"/>
          <w:szCs w:val="32"/>
          <w:u w:val="single"/>
        </w:rPr>
        <w:t>)</w:t>
      </w:r>
    </w:p>
    <w:p>
      <w:pPr>
        <w:pStyle w:val="Normal"/>
        <w:jc w:val="both"/>
        <w:rPr>
          <w:rFonts w:ascii="VANAVIL-Avvaiyar Bold" w:hAnsi="VANAVIL-Avvaiyar Bold" w:cs="VANAVIL-Avvaiyar Bold"/>
          <w:b/>
          <w:b/>
          <w:sz w:val="12"/>
          <w:szCs w:val="32"/>
          <w:u w:val="single"/>
        </w:rPr>
      </w:pPr>
      <w:r>
        <w:rPr>
          <w:rFonts w:cs="VANAVIL-Avvaiyar Bold" w:ascii="VANAVIL-Avvaiyar Bold" w:hAnsi="VANAVIL-Avvaiyar Bold"/>
          <w:b/>
          <w:sz w:val="12"/>
          <w:szCs w:val="3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«kš efuh£Áæš 2018</w:t>
      </w:r>
      <w:r>
        <w:rPr>
          <w:rFonts w:cs="Arial" w:ascii="Arial" w:hAnsi="Arial"/>
        </w:rPr>
        <w:t xml:space="preserve">-19 </w:t>
      </w:r>
      <w:r>
        <w:rPr>
          <w:rFonts w:cs="VANAVIL-Avvaiyar" w:ascii="VANAVIL-Avvaiyar" w:hAnsi="VANAVIL-Avvaiyar"/>
        </w:rPr>
        <w:t>M©L Ïu£il kiy Óåthròu« KDMÂ bjUéš m§f‹tho f£ll« %. 8.33 Ïy£r¤Âš gâfŸ eilbg‰W tU»wJ.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ghuhSk‹w cW¥Ãd® bjhFÂ nk«gh£L Â£l« 2018</w:t>
      </w:r>
      <w:r>
        <w:rPr>
          <w:rFonts w:cs="Arial Bold" w:ascii="Arial Bold" w:hAnsi="Arial Bold"/>
          <w:b/>
          <w:sz w:val="28"/>
          <w:szCs w:val="32"/>
          <w:u w:val="single"/>
        </w:rPr>
        <w:t>-19</w:t>
      </w:r>
      <w:r>
        <w:rPr>
          <w:rFonts w:cs="VANAVIL-Avvaiyar" w:ascii="VANAVIL-Avvaiyar" w:hAnsi="VANAVIL-Avvaiyar"/>
          <w:b/>
          <w:sz w:val="28"/>
          <w:szCs w:val="32"/>
        </w:rPr>
        <w:tab/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6"/>
          <w:szCs w:val="32"/>
        </w:rPr>
      </w:pPr>
      <w:r>
        <w:rPr>
          <w:rFonts w:cs="VANAVIL-Avvaiyar" w:ascii="VANAVIL-Avvaiyar" w:hAnsi="VANAVIL-Avvaiyar"/>
          <w:b/>
          <w:sz w:val="16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8</w:t>
      </w:r>
      <w:r>
        <w:rPr>
          <w:rFonts w:cs="Arial" w:ascii="Arial" w:hAnsi="Arial"/>
        </w:rPr>
        <w:t xml:space="preserve">-19 </w:t>
      </w:r>
      <w:r>
        <w:rPr>
          <w:rFonts w:cs="VANAVIL-Avvaiyar" w:ascii="VANAVIL-Avvaiyar" w:hAnsi="VANAVIL-Avvaiyar"/>
        </w:rPr>
        <w:t>M©L ÁWä‹ ca®nfhòu ä‹és¡F                                14 Ïl§fëš %. 49.00 Ïy£r« kÂ¥Õ£oš gâfŸ Ko¡f¥g£L bghJk¡fŸ ga‹gh£oš cŸsJ.</w:t>
      </w:r>
      <w:r>
        <w:rPr>
          <w:rFonts w:cs="VANAVIL-Avvaiyar" w:ascii="VANAVIL-Avvaiyar" w:hAnsi="VANAVIL-Avvaiyar"/>
          <w:sz w:val="28"/>
          <w:szCs w:val="32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bjU és¡FfŸ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14"/>
          <w:szCs w:val="32"/>
          <w:u w:val="single"/>
        </w:rPr>
      </w:pPr>
      <w:r>
        <w:rPr>
          <w:rFonts w:cs="VANAVIL-Avvaiyar" w:ascii="VANAVIL-Avvaiyar" w:hAnsi="VANAVIL-Avvaiyar"/>
          <w:b/>
          <w:sz w:val="14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g«kš efuh£Á bjUés¡F  guhkç¥ò gâ¡fhf xU ä‹gâahs® gâòçªJ tU»wh®. guhkç¥ò gâ¡bfd nghÂa gâahs®fŸ Ïšyhj ãiyæš bghJ k¡fë‹ mo¥gil trÂfë‹ x‹whd bjUés¡FfŸ guhkç¥ò gâ jåah®kakh¡f¥g£L ešyKiwæš guhkç¡f¥g£L tU»wJ.  m¿¡ifah©oš bjU és¡FfŸ guhkç¥ò bryéd« %. 81,45,195/- MF«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"/>
        </w:rPr>
      </w:pPr>
      <w:r>
        <w:rPr>
          <w:rFonts w:cs="VANAVIL-Avvaiyar" w:ascii="VANAVIL-Avvaiyar" w:hAnsi="VANAVIL-Avvaiyar"/>
          <w:sz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2018-19 m¿¡ifah©oš Ñœf©lthW  bjU és¡FfŸ guhkç¡f¥g£L tU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1.</w:t>
        <w:tab/>
        <w:t xml:space="preserve">FHš és¡FfŸ </w:t>
        <w:tab/>
        <w:tab/>
        <w:tab/>
        <w:t>.....</w:t>
        <w:tab/>
        <w:tab/>
        <w:t xml:space="preserve">  1784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</w:t>
      </w:r>
      <w:r>
        <w:rPr>
          <w:rFonts w:cs="VANAVIL-Avvaiyar" w:ascii="VANAVIL-Avvaiyar" w:hAnsi="VANAVIL-Avvaiyar"/>
        </w:rPr>
        <w:t>2.</w:t>
        <w:tab/>
        <w:t>nrhoa« Mé és¡FfŸ</w:t>
        <w:tab/>
        <w:tab/>
        <w:t>.....</w:t>
        <w:tab/>
        <w:tab/>
        <w:t xml:space="preserve">   852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3.</w:t>
        <w:tab/>
        <w:t>ca® ä‹ nfhòu és¡F</w:t>
        <w:tab/>
        <w:tab/>
        <w:t>.....</w:t>
        <w:tab/>
        <w:tab/>
        <w:t xml:space="preserve">    194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 xml:space="preserve">4.   </w:t>
        <w:tab/>
        <w:t>Á.v¥.vš és¡F (</w:t>
      </w:r>
      <w:r>
        <w:rPr/>
        <w:t>CFL Light</w:t>
      </w:r>
      <w:r>
        <w:rPr>
          <w:rFonts w:cs="VANAVIL-Avvaiyar" w:ascii="VANAVIL-Avvaiyar" w:hAnsi="VANAVIL-Avvaiyar"/>
        </w:rPr>
        <w:t>)</w:t>
        <w:tab/>
        <w:t>.....</w:t>
        <w:tab/>
        <w:tab/>
        <w:t xml:space="preserve">   77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 xml:space="preserve">5. </w:t>
        <w:tab/>
      </w:r>
      <w:r>
        <w:rPr>
          <w:rFonts w:cs="Arial" w:ascii="Arial" w:hAnsi="Arial"/>
        </w:rPr>
        <w:t>LED Lights</w:t>
        <w:tab/>
      </w:r>
      <w:r>
        <w:rPr>
          <w:rFonts w:cs="VANAVIL-Avvaiyar" w:ascii="VANAVIL-Avvaiyar" w:hAnsi="VANAVIL-Avvaiyar"/>
        </w:rPr>
        <w:tab/>
        <w:tab/>
        <w:tab/>
        <w:t>.....</w:t>
        <w:tab/>
        <w:tab/>
        <w:t xml:space="preserve">   200</w:t>
        <w:tab/>
        <w:tab/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rFonts w:cs="VANAVIL-Avvaiyar" w:ascii="VANAVIL-Avvaiyar" w:hAnsi="VANAVIL-Avvaiyar"/>
        </w:rPr>
        <w:tab/>
        <w:tab/>
        <w:tab/>
        <w:tab/>
        <w:tab/>
      </w:r>
      <w:r>
        <w:rPr>
          <w:rFonts w:cs="VANAVIL-Avvaiyar" w:ascii="VANAVIL-Avvaiyar" w:hAnsi="VANAVIL-Avvaiyar"/>
          <w:b/>
        </w:rPr>
        <w:t>bkh¤j«</w:t>
        <w:tab/>
        <w:t>.....</w:t>
        <w:tab/>
        <w:t xml:space="preserve">          3806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szCs w:val="28"/>
          <w:u w:val="single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FoÚ® éãnahf«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sz w:val="34"/>
        </w:rPr>
        <w:tab/>
      </w:r>
      <w:r>
        <w:rPr>
          <w:rFonts w:cs="VANAVIL-DB-Avvaiyar" w:ascii="VANAVIL-Avvaiyar" w:hAnsi="VANAVIL-Avvaiyar"/>
          <w:bCs/>
        </w:rPr>
        <w:t>br‹id bgUefu FoÚ® tH§fš k‰W« fêÎÚ® mf‰W thça« k‰W« jäœehL FoÚ® tofhš thça« _y« 2.40 äšèa‹ è£l® FoÚU«, cŸq® FoÚ® Mjhu§fë‹ _y« 2.00 äšèa‹ è£l® FoÚU« Mf bkh¤j«  4.40 äšèa‹ è£l® FoÚ® Âdrç bgw¥g£L ruhrçahf ehŸ x‹W¡F eg® xUtU¡F 54 è£l® Åj«                   7 eh£fŸ Ïilbtëæš bghJk¡fS¡F éãnahf« brŒa¥g£L tU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 xml:space="preserve">Ïªefuh£Á gFÂfëš FoÚ® g»®khd FHhŒ _y« FoÚ® bršyhj nk£L¥ gFÂ k‰W« Foir gFÂfS¡F efuh£Á¡F brhªjkhd 4 v©â¡ifæyhd yhçfŸ _y« FoÚ® tH§f¥g£L tU»wJ.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 xml:space="preserve">nkY« FoÚ® mšyhj Ãw cgnahf¤Â‰bfd mik¡f¥g£LŸs                             87 moFHhŒfŸ, 206 ÁWä‹ éir Ïiw¥gh‹fŸ,  bghJ »zWfŸ  ešy Kiwæš guhkç¡f¥g£L mÂš V‰gL« gGJfŸ clD¡Fl‹ rçbrŒa¥g£L tU»‹wJ. 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òÂa FoÚ® mÃéU¤Â¤  Â£l«</w:t>
      </w:r>
      <w:r>
        <w:rPr>
          <w:rFonts w:cs="VANAVIL-Avvaiyar" w:ascii="VANAVIL-Avvaiyar" w:hAnsi="VANAVIL-Avvaiya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  <w:lang w:val="pl-PL"/>
        </w:rPr>
        <w:t xml:space="preserve">g«kš efuh£Áæš </w:t>
      </w:r>
      <w:r>
        <w:rPr>
          <w:rFonts w:cs="VANAVIL-Avvaiyar" w:ascii="VANAVIL-Avvaiyar" w:hAnsi="VANAVIL-Avvaiyar"/>
          <w:lang w:val="pt-PT"/>
        </w:rPr>
        <w:t xml:space="preserve">xU§»izªj FoÚ® mÃéU¤Â Â£l¥gâfŸ                       %. 43.10 nfho kÂ¥Õ£oš jäœehL ef®òu ts®¢Á Â£l«-IIId¦ ÑH¦ brd¦id bgUefu FoÚ® tH§¦fy¦ thça¤Â‹ x¥gªjjhu® </w:t>
      </w:r>
      <w:r>
        <w:rPr>
          <w:rFonts w:cs="VANAVIL-Avvaiyar" w:ascii="VANAVIL-Avvaiyar" w:hAnsi="VANAVIL-Avvaiyar"/>
        </w:rPr>
        <w:t xml:space="preserve">ÂUäF. Sriram EPC Private Limited _y« gâfŸ nk‰bfhŸs¥g£L tU»wJ.  gâfŸ KGtJ«  31.08.2019¡FŸ KoÎW« vd nk‰go thça¤jhš bjçé¡f¥g£LŸsJ. </w:t>
      </w:r>
      <w:r>
        <w:rPr/>
        <w:t>nkY« ãÂ ga‹ghL étu« Ñœf©lthW bjçé¡f¥gL»wJ.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831"/>
      </w:tblGrid>
      <w:tr>
        <w:trPr>
          <w:trHeight w:val="30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of Funds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n received from TNUDF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0,00,0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Receive from Grant Fund -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61,00,0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sit Mobilized IUDM Gran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00,00,0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B Contribution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5,60,105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 (Please Specify) - In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3,852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A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47,73,957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of Funds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 transferred by ULB to the implementing Agency (TWAD / CMWSSB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18,00,000</w:t>
            </w:r>
          </w:p>
        </w:tc>
      </w:tr>
      <w:tr>
        <w:trPr>
          <w:trHeight w:val="35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nses incurred by the ULB directly for the projec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D for receiving Rs. 17.50 CR Loan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8,29,500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B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46,96,616</w:t>
            </w:r>
          </w:p>
        </w:tc>
      </w:tr>
      <w:tr>
        <w:trPr>
          <w:trHeight w:val="300" w:hRule="atLeast"/>
        </w:trPr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osing Balance (A-B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,341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Âl¡fêÎ nkyh©ik Â£l«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>g«kš efuh£ÁahdJ 13.80 rJu. ».Û gu¥gséš mikªJŸsJ. j‰nghJ JhŒik ÏªÂah Ïa¡f òŸëétu¥go Rkh® 22344 ÅLfS«, ÏÂš 89376 v©â¡ifæyhd k¡fŸ bjhifÍ« cŸsJ. nk‰go k¡fŸ bjhifæš cUthF« Âlf¡»HÎ eg® x‹W¡F ehŸ x‹W¡F 360 »uh« Åj« Âdrç F¥igfŸ 31.00 bk.l‹ mséyhd Âl¡fêÎ cUth»wJ.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</w:t>
      </w:r>
      <w:r>
        <w:rPr>
          <w:rFonts w:cs="VANAVIL-Avvaiyar" w:ascii="VANAVIL-Avvaiyar" w:hAnsi="VANAVIL-Avvaiyar"/>
        </w:rPr>
        <w:t>ÏÂš &lt;u¡fêÎ (</w:t>
      </w:r>
      <w:r>
        <w:rPr>
          <w:rFonts w:cs="Arial" w:ascii="Arial" w:hAnsi="Arial"/>
        </w:rPr>
        <w:t xml:space="preserve">Wet Waste) 12 </w:t>
      </w:r>
      <w:r>
        <w:rPr>
          <w:rFonts w:cs="VANAVIL-Avvaiyar" w:ascii="VANAVIL-Avvaiyar" w:hAnsi="VANAVIL-Avvaiyar"/>
        </w:rPr>
        <w:t>bk.l‹ cUthFtij, cu« jahç¥gj‰fhf                            Ïªefuh£Á gFÂæš Ñœf©l 6 Ïl§fëš E‹Dæ® cu« jahç¡f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HPC –                       SBM 2017-18</w:t>
      </w:r>
      <w:r>
        <w:rPr>
          <w:rFonts w:cs="Arial" w:ascii="VANAVIL-Avvaiyar" w:hAnsi="VANAVIL-Avvaiyar"/>
        </w:rPr>
        <w:t>M« M©L %. 245.50 Ïy£r«</w:t>
      </w:r>
      <w:r>
        <w:rPr>
          <w:rFonts w:cs="Arial" w:ascii="Arial" w:hAnsi="Arial"/>
        </w:rPr>
        <w:t xml:space="preserve"> </w:t>
      </w:r>
      <w:r>
        <w:rPr>
          <w:rFonts w:cs="VANAVIL-Avvaiyar" w:ascii="VANAVIL-Avvaiyar" w:hAnsi="VANAVIL-Avvaiyar"/>
        </w:rPr>
        <w:t>kÂ¥Õ£oš gRik cu¡Foš gâfŸ Ko¡f¥g£L ga‹gh£oš cŸsJ.</w:t>
      </w:r>
    </w:p>
    <w:p>
      <w:pPr>
        <w:pStyle w:val="Normal"/>
        <w:tabs>
          <w:tab w:val="clear" w:pos="720"/>
          <w:tab w:val="left" w:pos="5787" w:leader="none"/>
        </w:tabs>
        <w:spacing w:lineRule="auto" w:line="276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5787" w:leader="none"/>
        </w:tabs>
        <w:spacing w:lineRule="auto" w:line="276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5787" w:leader="none"/>
        </w:tabs>
        <w:spacing w:lineRule="auto" w:line="276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5787" w:leader="none"/>
        </w:tabs>
        <w:spacing w:lineRule="auto" w:line="276"/>
        <w:jc w:val="both"/>
        <w:rPr>
          <w:rFonts w:eastAsia="VANAVIL-Avvaiyar"/>
        </w:rPr>
      </w:pPr>
      <w:r>
        <w:rPr>
          <w:rFonts w:eastAsia="VANAVIL-Avvaiyar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4"/>
        <w:gridCol w:w="2417"/>
        <w:gridCol w:w="1080"/>
        <w:gridCol w:w="1350"/>
        <w:gridCol w:w="1350"/>
        <w:gridCol w:w="1276"/>
        <w:gridCol w:w="10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d No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y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M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ds Cove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o. of House Hold Co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 Waste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0%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wesapuram Park S.No.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,5Part,7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and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I Co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rt, 6 and 7 P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wesapuram Compost Yard Unit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,3Part, 11 and 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wesapuram Compost Yard Unit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art, 10,14,15,16 and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n Housing Unit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,20 and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n Housing Unit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</w:tr>
    </w:tbl>
    <w:p>
      <w:pPr>
        <w:pStyle w:val="ListParagraph"/>
        <w:tabs>
          <w:tab w:val="clear" w:pos="720"/>
          <w:tab w:val="left" w:pos="5787" w:leader="none"/>
        </w:tabs>
        <w:spacing w:lineRule="auto" w:line="276"/>
        <w:ind w:left="0" w:hanging="0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</w:t>
      </w:r>
    </w:p>
    <w:p>
      <w:pPr>
        <w:pStyle w:val="ListParagraph"/>
        <w:tabs>
          <w:tab w:val="clear" w:pos="720"/>
          <w:tab w:val="left" w:pos="5787" w:leader="none"/>
        </w:tabs>
        <w:spacing w:lineRule="auto" w:line="360"/>
        <w:ind w:left="0" w:hanging="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</w:t>
      </w:r>
      <w:r>
        <w:rPr>
          <w:rFonts w:cs="VANAVIL-Avvaiyar" w:ascii="VANAVIL-Avvaiyar" w:hAnsi="VANAVIL-Avvaiyar"/>
        </w:rPr>
        <w:t>Ïªefuh£Á gFÂæš é°ntõòu« ó§fh, r§f® ef® ó§fh, nkhf‹ ó§fh, ÃurhªÂ ef® ó§fh M»a  ó§fh¡fëš cUthF« F¥igfŸ k‰W« mjid rh®ªj FoæU¥òfëš k¡F« F¥igfis mnj Ïl¤Âš cu« jahç¡F« bghU£L (</w:t>
      </w:r>
      <w:r>
        <w:rPr>
          <w:rFonts w:cs="Arial" w:ascii="Arial" w:hAnsi="Arial"/>
        </w:rPr>
        <w:t xml:space="preserve">Onsite Compost) </w:t>
      </w:r>
      <w:r>
        <w:rPr>
          <w:rFonts w:cs="VANAVIL-Avvaiyar" w:ascii="VANAVIL-Avvaiyar" w:hAnsi="VANAVIL-Avvaiyar"/>
        </w:rPr>
        <w:t>mik¥òfŸ V‰gL¤j¥g£L E‹Du« jahç¡F« gâ eilbg‰W tU»wJ.</w:t>
      </w:r>
    </w:p>
    <w:p>
      <w:pPr>
        <w:pStyle w:val="ListParagraph"/>
        <w:tabs>
          <w:tab w:val="clear" w:pos="720"/>
          <w:tab w:val="left" w:pos="5787" w:leader="none"/>
        </w:tabs>
        <w:spacing w:lineRule="auto" w:line="276"/>
        <w:ind w:left="0" w:hanging="0"/>
        <w:jc w:val="both"/>
        <w:rPr>
          <w:rFonts w:ascii="VANAVIL-Avvaiyar" w:hAnsi="VANAVIL-Avvaiyar" w:cs="VANAVIL-Avvaiyar"/>
          <w:sz w:val="14"/>
          <w:szCs w:val="14"/>
        </w:rPr>
      </w:pPr>
      <w:r>
        <w:rPr>
          <w:rFonts w:cs="VANAVIL-Avvaiyar" w:ascii="VANAVIL-Avvaiyar" w:hAnsi="VANAVIL-Avvaiyar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9"/>
        <w:gridCol w:w="2600"/>
        <w:gridCol w:w="1025"/>
        <w:gridCol w:w="1400"/>
        <w:gridCol w:w="1486"/>
        <w:gridCol w:w="11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d No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y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M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o. of House Hold Covera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 Waste</w:t>
            </w:r>
          </w:p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0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ankar Naga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in Ro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wesapuram Park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upananthal La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nthi Nag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</w:t>
            </w:r>
          </w:p>
        </w:tc>
      </w:tr>
    </w:tbl>
    <w:p>
      <w:pPr>
        <w:pStyle w:val="Normal"/>
        <w:tabs>
          <w:tab w:val="clear" w:pos="720"/>
          <w:tab w:val="left" w:pos="5787" w:leader="none"/>
        </w:tabs>
        <w:spacing w:lineRule="auto" w:line="276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</w:t>
      </w:r>
      <w:r>
        <w:rPr>
          <w:rFonts w:cs="VANAVIL-Avvaiyar" w:ascii="VANAVIL-Avvaiyar" w:hAnsi="VANAVIL-Avvaiyar"/>
        </w:rPr>
        <w:t xml:space="preserve">Âl¡fêÎ nkyh©ik Â£l« 2016‹go Ï¥gFÂæš cŸs FoæU¥òfëš ÏUªJ Â§fŸ, br›thŒ, éahH‹, btŸë, rå M»a 5 eh£fëš k¡F« fêÎfŸ k£Lnk bgw¥gL»wJ. Ï¥gâ¡bfd 13 v©â¡ifæyhd </w:t>
      </w:r>
      <w:r>
        <w:rPr>
          <w:rFonts w:cs="Arial" w:ascii="Arial" w:hAnsi="Arial"/>
        </w:rPr>
        <w:t xml:space="preserve">LCV </w:t>
      </w:r>
      <w:r>
        <w:rPr>
          <w:rFonts w:cs="VANAVIL-Avvaiyar" w:ascii="VANAVIL-Avvaiyar" w:hAnsi="VANAVIL-Avvaiyar"/>
        </w:rPr>
        <w:t xml:space="preserve">thfd« _y« xU </w:t>
      </w:r>
      <w:r>
        <w:rPr>
          <w:rFonts w:cs="Arial" w:ascii="Arial" w:hAnsi="Arial"/>
        </w:rPr>
        <w:t xml:space="preserve">LCV </w:t>
      </w:r>
      <w:r>
        <w:rPr>
          <w:rFonts w:cs="VANAVIL-Avvaiyar" w:ascii="VANAVIL-Avvaiyar" w:hAnsi="VANAVIL-Avvaiyar"/>
        </w:rPr>
        <w:t>thfd¤Â‰F 4 gâahs®fŸ _y« Âdrç 1200 ÅLfëš k¡F« fêÎ bgw¥gL»wJ.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</w:t>
      </w:r>
      <w:r>
        <w:rPr>
          <w:rFonts w:cs="VANAVIL-Avvaiyar" w:ascii="VANAVIL-Avvaiyar" w:hAnsi="VANAVIL-Avvaiyar"/>
        </w:rPr>
        <w:t xml:space="preserve">15 v©â¡ifæyhd </w:t>
      </w:r>
      <w:r>
        <w:rPr>
          <w:rFonts w:cs="Arial" w:ascii="Arial" w:hAnsi="Arial"/>
        </w:rPr>
        <w:t xml:space="preserve">BOV </w:t>
      </w:r>
      <w:r>
        <w:rPr>
          <w:rFonts w:cs="VANAVIL-Avvaiyar" w:ascii="VANAVIL-Avvaiyar" w:hAnsi="VANAVIL-Avvaiyar"/>
        </w:rPr>
        <w:t xml:space="preserve">thfd« _y« xU </w:t>
      </w:r>
      <w:r>
        <w:rPr>
          <w:rFonts w:cs="Arial" w:ascii="Arial" w:hAnsi="Arial"/>
        </w:rPr>
        <w:t xml:space="preserve">BOV </w:t>
      </w:r>
      <w:r>
        <w:rPr>
          <w:rFonts w:cs="VANAVIL-Avvaiyar" w:ascii="VANAVIL-Avvaiyar" w:hAnsi="VANAVIL-Avvaiyar"/>
        </w:rPr>
        <w:t>thfd¤Â‰F                                  2  gâahs®fŸ _y« Âdrç 4.00 ÅLfëš k¡F« fêÎ bgw¥gL»wJ.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</w:t>
      </w:r>
      <w:r>
        <w:rPr>
          <w:rFonts w:cs="VANAVIL-Avvaiyar" w:ascii="VANAVIL-Avvaiyar" w:hAnsi="VANAVIL-Avvaiyar"/>
        </w:rPr>
        <w:t xml:space="preserve">òj‹ »Hik njhW« bghJk¡fëläUªJ be»ê (Ãsh°o¡) fêÎ k£Lnk nrfç¡f¥gL«. Ïjid J¥òuÎ gâahs®fŸ _y« cŸq® ifyh‹ filfëš é‰gid brŒa¥g£L mj‹ _y« tu¡Toa gz¥gaid¤ bjhl®òila J¥òuÎ gâahs®fS¡F Ãç¤J tH§f¥gL»wJ. 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</w:t>
      </w:r>
      <w:r>
        <w:rPr>
          <w:rFonts w:cs="VANAVIL-Avvaiyar" w:ascii="VANAVIL-Avvaiyar" w:hAnsi="VANAVIL-Avvaiyar"/>
        </w:rPr>
        <w:t>Ï¥gâæid Áw¥ghf brŒtj‰F JhŒikahd ÏªÂah Â£l¤Â‹ Ñ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HPC –  SBM 2018-19</w:t>
      </w:r>
      <w:r>
        <w:rPr>
          <w:rFonts w:cs="VANAVIL-Avvaiyar" w:ascii="VANAVIL-Avvaiyar" w:hAnsi="VANAVIL-Avvaiyar"/>
        </w:rPr>
        <w:t xml:space="preserve">š 13 v©â¡if </w:t>
      </w:r>
      <w:r>
        <w:rPr>
          <w:rFonts w:cs="Arial" w:ascii="Arial" w:hAnsi="Arial"/>
        </w:rPr>
        <w:t xml:space="preserve">LCV </w:t>
      </w:r>
      <w:r>
        <w:rPr>
          <w:rFonts w:cs="VANAVIL-Avvaiyar" w:ascii="VANAVIL-Avvaiyar" w:hAnsi="VANAVIL-Avvaiyar"/>
        </w:rPr>
        <w:t>k‰W« 15 v©â¡if</w:t>
      </w:r>
      <w:r>
        <w:rPr>
          <w:rFonts w:cs="Arial" w:ascii="Arial" w:hAnsi="Arial"/>
        </w:rPr>
        <w:t xml:space="preserve"> BOV </w:t>
      </w:r>
      <w:r>
        <w:rPr>
          <w:rFonts w:cs="VANAVIL-Avvaiyar" w:ascii="VANAVIL-Avvaiyar" w:hAnsi="VANAVIL-Avvaiyar"/>
        </w:rPr>
        <w:t xml:space="preserve">th§Ftj‰F  %. 99.80 Ïy£r« ãÂ xJ¡ÑL bgw¥g£L thfd§fŸ th§f¥g£L cgnahf¤Âš cŸsJ.               </w:t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tabs>
          <w:tab w:val="clear" w:pos="720"/>
          <w:tab w:val="left" w:pos="5787" w:leader="none"/>
        </w:tabs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</w:t>
      </w:r>
      <w:r>
        <w:rPr>
          <w:rFonts w:cs="VANAVIL-Avvaiyar" w:ascii="VANAVIL-Avvaiyar" w:hAnsi="VANAVIL-Avvaiyar"/>
        </w:rPr>
        <w:t>gâahs®fŸ g‰wh¡Fiwæid fU¤Âš bfh©L nghJkhd gâahs®fŸ gâak®¤j¥g£lhš k£Lnk E‹Du« jahç¡F« gâ Áw¥ghf brŒa¥gL« vd fU¤Âš bfh©L 126 gâahs®fis kht£l M£Á¤ jiyt® mt®fë‹ Âd¡Tè g£oaš mo¥gilæš gâak®¤Â¡bfhŸs efuh£Á ã®thf Miza® mDkÂæ‹ mo¥gilæš (e.f.v©. 589/2018/v¢1) gâæid brŒa x¥gªjjhuU¡F gâ c¤ÂuÎ tH§f¥g£L njitahd gâahs®fŸ bgw¥g£L gâfŸ j‰nghJ Áw¥ghf eilbg‰W tU»wJ.</w:t>
      </w:r>
    </w:p>
    <w:p>
      <w:pPr>
        <w:pStyle w:val="Normal"/>
        <w:spacing w:lineRule="auto" w:line="360"/>
        <w:jc w:val="both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8"/>
          <w:szCs w:val="32"/>
          <w:u w:val="single"/>
        </w:rPr>
      </w:pPr>
      <w:r>
        <w:rPr>
          <w:rFonts w:cs="VANAVIL-Avvaiyar" w:ascii="VANAVIL-Avvaiyar" w:hAnsi="VANAVIL-Avvaiyar"/>
          <w:b/>
          <w:sz w:val="28"/>
          <w:szCs w:val="32"/>
          <w:u w:val="single"/>
        </w:rPr>
        <w:t>bghJ Rfhjhu«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b/>
          <w:b/>
          <w:sz w:val="6"/>
          <w:szCs w:val="32"/>
          <w:u w:val="single"/>
        </w:rPr>
      </w:pPr>
      <w:r>
        <w:rPr>
          <w:rFonts w:cs="VANAVIL-Avvaiyar" w:ascii="VANAVIL-Avvaiyar" w:hAnsi="VANAVIL-Avvaiyar"/>
          <w:b/>
          <w:sz w:val="6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bghJ Rfhjhu¥ gâfŸ nk‰gh®it brŒa xU J¥òuÎ MŒths® k‰W«                          XU J¥òuÎ nk‰gh®itahs®  gâòçªJ tU»‹wd®. Ït®fë‹ Ñœ 92  J¥òuÎ gâahs®fŸ m¿¡ifah©oš gâòçªJ tªJŸsd®. g«kš efuh£Áæš bghJ k¡fë‹ bghJ Rfhjhu¤ij ngâ¡ fh¡F« bghU£L e‹Kiwæš guhkç¡f¥g£L tU»wJ. g«kš efuh£Áæš bghJ Rfhjhh¥ gâ¡bfd Ñœf©l thfd§¦fŸ ga‹gL¤j¥g£L tU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50"/>
        <w:gridCol w:w="26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o¥g® yhç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äå yhç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ouh¡l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 v©â¡i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yFuf thfd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>13  v©â¡i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Tahoma" w:ascii="Tahoma" w:hAnsi="Tahoma"/>
              </w:rPr>
              <w:t xml:space="preserve">JCB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v©â¡i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jŸS t©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AVIL-Avvaiyar" w:ascii="VANAVIL-Avvaiyar" w:hAnsi="VANAVIL-Avvaiyar"/>
              </w:rPr>
              <w:t xml:space="preserve">10 v©â¡if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g£lçahš Ïa§F« thfd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5 v©â¡if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nk‰f©l thfd§fS¡fhd guhkç¥ò bryéd« m¿¡ifah©oš                          %.2,40,79,216 MF«. nkY« bghJ Rfhjhu cgfuz§¦fŸ k‰W« bfhR xê¥ò¥ gâ¡bfd m¿¡ifah©oš %.1,19,92,671/-bryél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Ãw¥ò Ïw¥ò gÂÎ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b/>
          <w:sz w:val="28"/>
        </w:rPr>
        <w:tab/>
      </w:r>
      <w:r>
        <w:rPr>
          <w:rFonts w:cs="VANAVIL-Avvaiyar" w:ascii="VANAVIL-Avvaiyar" w:hAnsi="VANAVIL-Avvaiyar"/>
        </w:rPr>
        <w:t>g«kš efuh£Áæš 2018-19« M©oš gÂÎ brŒa¥g£l Ãw¥ò Ïw¥òfŸ étu« Ñœ¡f©lthW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Ãw¥ò                        503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>Ïw¥ò                        392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ab/>
        <w:t>ÏwªJ Ãwªjit        0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bjU ehŒfŸ fU¤ji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m¿¡ifah©oš 116 bjU ehŒfŸ òS »uh° M¥ ÏªÂah mik¥Ã‹ _y« Ão¡f¥g£L fU¤jil brŒa¥g£lJ.  nk‰go gâ¡fhd bryéd« %. 81200/- MF«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b/>
          <w:b/>
          <w:sz w:val="14"/>
          <w:u w:val="single"/>
        </w:rPr>
      </w:pPr>
      <w:r>
        <w:rPr>
          <w:rFonts w:cs="VANAVIL-Avvaiyar" w:ascii="VANAVIL-Avvaiyar" w:hAnsi="VANAVIL-Avvaiyar"/>
          <w:b/>
          <w:sz w:val="14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sz w:val="28"/>
          <w:u w:val="single"/>
        </w:rPr>
        <w:t>Ôéu J¥òuÎ gâ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g«kš efuh£Áæš th®L v©. 7, 8, 9, 10, 11 k‰W« 15tJ th®L, 14tJ th®L , 16tJ th®L, 17tJ th®L, 18tJ th®Lfëš Ï‹d¥Ãw gFÂfëY« khj« xU Kiw RH‰Á Kiwæš Ôéu J¥òuÎ gâ nk‰bfhŸs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  <w:sz w:val="14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8"/>
          <w:u w:val="single"/>
        </w:rPr>
      </w:pPr>
      <w:r>
        <w:rPr>
          <w:rFonts w:cs="VANAVIL-Avvaiyar" w:ascii="VANAVIL-Avvaiyar" w:hAnsi="VANAVIL-Avvaiyar"/>
          <w:b/>
          <w:sz w:val="28"/>
          <w:u w:val="single"/>
        </w:rPr>
        <w:t>éê¥òz®Î Kfh«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4"/>
          <w:u w:val="single"/>
        </w:rPr>
      </w:pPr>
      <w:r>
        <w:rPr>
          <w:rFonts w:cs="VANAVIL-Avvaiyar" w:ascii="VANAVIL-Avvaiyar" w:hAnsi="VANAVIL-Avvaiyar"/>
          <w:b/>
          <w:sz w:val="4"/>
          <w:u w:val="single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g«kš efuh£Áæš bghJ k¡fS¡F FoÚiu¡ fhŒ¢Á gUfÎ«, Á¡f‹ Fåah, g‹¿¡ fhŒ¢rš, bl§¦F fhŒ¢rš ngh‹w nehŒfŸ ghÂ¡fhj t©z« elªJ bfhŸS« éj« k‰W« fêÎÚ® mf‰W« Kiw F¿¤J J©L ÃuRu§¦fŸ tH§¦f¥g£lJ. nkY« Ïit F¿¤j éê¥òz®Î Kfh« el¤j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>nkY« bjU ehŒfŸ bjhšiy, 40 ik¡uhD¡F Fiwthf cgnah»¡f¥gL« Ãsh°o¡ bghU£fŸ, fhyuh ngh‹w nehŒfŸ guthkš jL¥gj‰F ehlf§¦fŸ thæyhf g«kš efuh£Áæ‹ Foir¥ gFÂfëš éê¥òz®Î tH§¦f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6"/>
        </w:rPr>
      </w:pPr>
      <w:r>
        <w:rPr>
          <w:rFonts w:cs="VANAVIL-Avvaiyar" w:ascii="VANAVIL-Avvaiyar" w:hAnsi="VANAVIL-Avvaiyar"/>
          <w:sz w:val="6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«kš efuh£Á všiy¡F£g£l 21 th®LfëY« bfhR¡fëdhš guÎ« nehŒfis¤ jL¡F« éjkhf bfhR kUªJ k‰W« bfhR¥òG kUªJ bjë¡f¥g£L«, fêÎ Ú® fhšthŒfis ö®thu¥g£L«, R¤j« k‰W« fêÎÚ® eyr§¦f§¦fŸ, ÂUkzk©lg§¦fŸ, cztf§¦fŸ ngh‹wt‰¿š éê¥òz®Î T£l§¦fŸ k‰W« ngd®fŸ it¤J k¡fëilna éê¥òz®Î Kfh« el¤j¥g£lJ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 xml:space="preserve">Ôéu bl§F fhŒ¢rš k‰w« éê¥òz®Î gâ¡F Âd¡Tè mo¥gilæš 70 </w:t>
      </w:r>
      <w:r>
        <w:rPr/>
        <w:t xml:space="preserve">DBC </w:t>
      </w:r>
      <w:r>
        <w:rPr>
          <w:rFonts w:cs="VANAVIL-Avvaiyar" w:ascii="VANAVIL-Avvaiyar" w:hAnsi="VANAVIL-Avvaiyar"/>
        </w:rPr>
        <w:t>gâahs®fŸ gâòçªJ tU»‹wd®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 xml:space="preserve">öŒik ÏªÂah Â£l« 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  <w:sz w:val="28"/>
          <w:szCs w:val="28"/>
        </w:rPr>
        <w:tab/>
      </w:r>
      <w:r>
        <w:rPr>
          <w:rFonts w:cs="VANAVIL-Avvaiyar" w:ascii="VANAVIL-Avvaiyar" w:hAnsi="VANAVIL-Avvaiyar"/>
        </w:rPr>
        <w:t xml:space="preserve">Ïªefuh£Á¡F£g£l 21 th®Lfëš cŸs fê¥Ãl« m‰nwh® FL«g¤ÂdU¡F k¤Âa muÁ‹ _y« jå eg® fê¥Ãl« f£Ltj‰F k¤Âa muR kh‹a« %.4000/-K«, khãy muR kh‹a« %.2000/-K«, cŸsh£Á mik¥ò kh‹a« %.2000/-K« Mf bkh¤j« %.8000/- bryéš 455 FL«g§fŸ nj®Î brŒa¥g£L 441 FL«g§fS¡F fê¥Ãl« f£o Ko¡f¥g£L ga‹gh£oš cŸsJ. ÛjKŸs  14 jå eg® fê¥Ãl« f£L« gâ eilbg‰W tU»wJ.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  <w:sz w:val="28"/>
          <w:szCs w:val="28"/>
          <w:u w:val="single"/>
        </w:rPr>
        <w:t>midtU¡F« ÅL Â£l«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Ïªefuh£Á¡F£g£l 21 th®Lfëš k¤Âa muÁ‹ Ãujk kªÂç Mnah#dh Â£l¤Â‹ Ñœ jäœehL Foir kh‰W thça¤Â‰F vd 1484 gadhëfŸ r®nt _y« nj®ªbjL¡f¥g£L r«gªj¥g£l¡ Foir kh‰W thça¤Âl« x¥gil¥ò brŒa¥g£LŸs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kh¤j¤Âš Ïªefuh£Á všiy¡F£g£l gFÂfëš bghJ Rfhjhu« ešy Kiwæš guhkç¡f¥g£L tu¥gL»wJ.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center"/>
        <w:rPr/>
      </w:pPr>
      <w:r>
        <w:rPr>
          <w:rFonts w:cs="VANAVIL-Avvaiyar" w:ascii="VANAVIL-Avvaiyar" w:hAnsi="VANAVIL-Avvaiyar"/>
          <w:b/>
          <w:u w:val="single"/>
        </w:rPr>
        <w:t>2018- 19 š   g«kš efuh£Á¡F Ñœf©lthW tuÎfŸ bgw¥g£LŸsJ.</w:t>
      </w:r>
    </w:p>
    <w:p>
      <w:pPr>
        <w:pStyle w:val="Normal"/>
        <w:spacing w:lineRule="auto" w:line="36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PERTY TAX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5"/>
        <w:gridCol w:w="956"/>
        <w:gridCol w:w="776"/>
        <w:gridCol w:w="855"/>
        <w:gridCol w:w="956"/>
        <w:gridCol w:w="777"/>
        <w:gridCol w:w="854"/>
        <w:gridCol w:w="956"/>
        <w:gridCol w:w="777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Assessments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>
          <w:trHeight w:val="3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.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.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3"/>
        <w:gridCol w:w="983"/>
        <w:gridCol w:w="756"/>
        <w:gridCol w:w="874"/>
        <w:gridCol w:w="984"/>
        <w:gridCol w:w="717"/>
        <w:gridCol w:w="874"/>
        <w:gridCol w:w="984"/>
        <w:gridCol w:w="717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Assessments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  TA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46"/>
        <w:gridCol w:w="951"/>
        <w:gridCol w:w="949"/>
        <w:gridCol w:w="846"/>
        <w:gridCol w:w="951"/>
        <w:gridCol w:w="711"/>
        <w:gridCol w:w="846"/>
        <w:gridCol w:w="951"/>
        <w:gridCol w:w="711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Assessment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 CHA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9"/>
        <w:gridCol w:w="967"/>
        <w:gridCol w:w="876"/>
        <w:gridCol w:w="859"/>
        <w:gridCol w:w="967"/>
        <w:gridCol w:w="756"/>
        <w:gridCol w:w="859"/>
        <w:gridCol w:w="967"/>
        <w:gridCol w:w="756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of </w:t>
            </w:r>
            <w:r>
              <w:rPr>
                <w:b/>
                <w:sz w:val="22"/>
                <w:szCs w:val="22"/>
              </w:rPr>
              <w:t>Assessment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                </w:t>
      </w:r>
      <w:r>
        <w:rPr>
          <w:rFonts w:cs="VANAVIL-Avvaiyar" w:ascii="VANAVIL-Avvaiyar" w:hAnsi="VANAVIL-Avvaiyar"/>
        </w:rPr>
        <w:t>nkY«,  2018-2019 m¿¡ifah©oš Ñœf©LŸs étu¥go kh‹a§fS« fl‹fS«  bgw¥g£LŸs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khãy ãÂ FG kh‹a«</w:t>
        <w:tab/>
        <w:tab/>
        <w:tab/>
        <w:tab/>
        <w:tab/>
        <w:t>-</w:t>
        <w:tab/>
        <w:t>%.8,75,00,953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K¤Âiu¤jhŸ Ûjhd gÂÎ¡ f£lz«</w:t>
        <w:tab/>
        <w:tab/>
        <w:tab/>
        <w:t>-</w:t>
        <w:tab/>
        <w:t>%.1,35,48,576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14tJ ãÂ¡ FG kh‹a«</w:t>
        <w:tab/>
        <w:tab/>
        <w:tab/>
        <w:tab/>
        <w:tab/>
        <w:t>-</w:t>
        <w:tab/>
        <w:t>%.3,09,41,387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jäœehL ef®òw rhiy nk«gh£L Â£l«</w:t>
        <w:tab/>
        <w:tab/>
        <w:tab/>
        <w:t>-</w:t>
        <w:tab/>
        <w:t>%.1,02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r£lk‹w cW¥Ãd® bjhFÂ nk«gh£L Â£l«</w:t>
        <w:tab/>
        <w:tab/>
        <w:t>-</w:t>
        <w:tab/>
        <w:t>%.  47,51,3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ehlhSk‹w cW¥Ãd® bjhFÂ nk«gh£L Â£l«</w:t>
        <w:tab/>
        <w:t>-</w:t>
        <w:tab/>
        <w:t>%.  49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öŒik ÏªÂah Â£l« ÂlfêÎ nkyh©ik gâ</w:t>
        <w:tab/>
        <w:t xml:space="preserve"> -</w:t>
        <w:tab/>
        <w:t>%.3,10,77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òÂa FoÚ® Â£l¤Â‰fhd kh‹a«</w:t>
        <w:tab/>
        <w:tab/>
        <w:tab/>
        <w:tab/>
        <w:t>-</w:t>
        <w:tab/>
        <w:t>%.  40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òÂa FoÚ® Â£l¤Â‰fhd fl‹</w:t>
        <w:tab/>
        <w:tab/>
        <w:tab/>
        <w:tab/>
        <w:t>-</w:t>
        <w:tab/>
        <w:t>%.3,60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/>
        <w:t>Bio Mining Grant</w:t>
        <w:tab/>
        <w:tab/>
      </w:r>
      <w:r>
        <w:rPr>
          <w:rFonts w:cs="VANAVIL-Avvaiyar" w:ascii="VANAVIL-Avvaiyar" w:hAnsi="VANAVIL-Avvaiyar"/>
        </w:rPr>
        <w:tab/>
        <w:tab/>
        <w:tab/>
        <w:tab/>
        <w:t>-</w:t>
        <w:tab/>
        <w:t>%.1,67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hjhs rh¡fil¡fhd éçthd Â£l m¿¡if </w:t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ahç¤Âl</w:t>
        <w:tab/>
        <w:tab/>
        <w:tab/>
        <w:tab/>
        <w:tab/>
        <w:tab/>
        <w:tab/>
        <w:t>-</w:t>
        <w:tab/>
        <w:t>%.  35,00,000/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fšFthçæš bgw¥gL« j©Ùçid R¤Âfç¤J</w:t>
      </w:r>
    </w:p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hJk¡fS¡F éãnah»¤jš Â£l«</w:t>
        <w:tab/>
        <w:tab/>
        <w:tab/>
        <w:t>-</w:t>
        <w:tab/>
        <w:t>%.3,02,00,000/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ANAVIL-Avvaiyar" w:ascii="VANAVIL-Avvaiyar" w:hAnsi="VANAVIL-Avvaiyar"/>
        </w:rPr>
        <w:t>2018-19 « ãÂah©oš bghJ ãÂ¡ fz¡»š Mu«g ÏU¥ghf %.530.48 Ïy£r« cŸsJ. tuthf %.3962.13 Ïy£r« bgw¥g£LŸsJ. brythf %.3505.46 Ïy£r« nk‰bfhŸs¥g£LŸsJ.   ÏWÂ ÏU¥ghf %.987.15 cŸsJ.</w:t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sectPr>
          <w:type w:val="nextPage"/>
          <w:pgSz w:w="11906" w:h="16838"/>
          <w:pgMar w:left="1440" w:right="1440" w:gutter="0" w:header="0" w:top="72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14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>
          <w:trHeight w:val="315" w:hRule="atLeast"/>
        </w:trPr>
        <w:tc>
          <w:tcPr>
            <w:tcW w:w="14275" w:type="dxa"/>
            <w:tcBorders/>
            <w:vAlign w:val="bottom"/>
          </w:tcPr>
          <w:tbl>
            <w:tblPr>
              <w:tblW w:w="139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18"/>
              <w:gridCol w:w="1452"/>
              <w:gridCol w:w="1234"/>
              <w:gridCol w:w="1021"/>
              <w:gridCol w:w="1106"/>
              <w:gridCol w:w="1028"/>
              <w:gridCol w:w="1249"/>
              <w:gridCol w:w="977"/>
              <w:gridCol w:w="1217"/>
              <w:gridCol w:w="1264"/>
              <w:gridCol w:w="1191"/>
            </w:tblGrid>
            <w:tr>
              <w:trPr>
                <w:trHeight w:val="319" w:hRule="atLeast"/>
              </w:trPr>
              <w:tc>
                <w:tcPr>
                  <w:tcW w:w="1396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MMAL MUNICIPALITY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6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AN OUTSATNDING BALANCE AS ON 31.03.201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.No.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me of the Lending Agency</w:t>
                  </w:r>
                </w:p>
              </w:tc>
              <w:tc>
                <w:tcPr>
                  <w:tcW w:w="14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eneing Balance as on 01.04.2018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eipts duirng the Year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payment Due for the Year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ctual Repayment for the year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alance as on 31.03.201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ncipal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terest</w:t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ncipal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terest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ncipal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terest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incipal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terest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NUDF (WSIS)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LD0001936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00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00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00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0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LD000194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00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25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25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00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LD0001978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300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300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00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50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50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0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00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800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800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00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0000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000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000000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0000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17500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17500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0000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vt. Loan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153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4984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1537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498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rand Total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687153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4984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00000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51750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5175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2871537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498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24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32"/>
          <w:szCs w:val="32"/>
          <w:u w:val="single"/>
        </w:rPr>
      </w:pPr>
      <w:r>
        <w:rPr>
          <w:rFonts w:cs="VANAVIL-Avvaiyar" w:ascii="VANAVIL-Avvaiyar" w:hAnsi="VANAVIL-Avvaiyar"/>
          <w:b/>
          <w:sz w:val="32"/>
          <w:szCs w:val="32"/>
          <w:u w:val="single"/>
        </w:rPr>
        <w:t>bghJ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nj®Î ãiy efuh£Áahf ju« ca®¤j¥g£l ÃwF efuh£Á tUthia bgU¡f jFªj elto¡if vL¡f¥g£L tU»‹wJ.   m¿¡if M©oš Ïªefuh£Á jdJ tUthia bgU¡f všyh elto¡iffS« nk‰bfhŸs¥g£L m¤ÂahtÁa njitfis ó®¤Â brŒa ftd« brY¤j¥g£l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m¿¡if M©oš Â£l¥gâfŸ, k‰W« bghJ ãÂæ‹ Â£l¤Â‹ Ñœ nk«gh£L gâfŸ nk‰bfhŸs¥g£L tªjJ.  gšntW ey Â£l¥ gâfis Ïªefuh£Á¡F mDkÂ¤jj‰fhf jäœehL muR¡F«, efuh£Á ã®thf Miza® mt®fS¡F«, kht£l M£Á¤ jiyt® mt®fS¡F«, efuh£Á ã®thf k©ly Ïa¡Fe® mt®fS¡F« Ïju muR JiwædU¡F« cs§¦fåªj e‹¿ia bjçé¤J¡ bfhŸ»nw‹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>nkY«, ã®thf« Áw¥ghfÎ«, M¡f¥ó®tkhfÎ« brašgl bjhl®ªJ cWJizahŒ  ÏUªJ tU« efuh£Áæš gâòçÍ« mid¤J mYty®fS¡F« gâahs®fS¡F« v‹Dila Ïja« fåªj e‹¿ia¤ bjçé¤J¡bfhŸ»nw‹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6480" w:hanging="0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</w:t>
      </w:r>
      <w:r>
        <w:rPr>
          <w:rFonts w:cs="VANAVIL-Avvaiyar" w:ascii="VANAVIL-Avvaiyar" w:hAnsi="VANAVIL-Avvaiyar"/>
        </w:rPr>
        <w:t xml:space="preserve">Miza® (bgh)    </w:t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</w:t>
      </w:r>
      <w:r>
        <w:rPr>
          <w:rFonts w:cs="VANAVIL-Avvaiyar" w:ascii="VANAVIL-Avvaiyar" w:hAnsi="VANAVIL-Avvaiyar"/>
        </w:rPr>
        <w:t>g«kš efuh£Á.</w:t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ind w:left="576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1906" w:h="16838"/>
      <w:pgMar w:left="1440" w:right="1440" w:gutter="0" w:header="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ANAVIL-Avvaiyar Bold" w:hAnsi="VANAVIL-Avvaiyar Bold" w:cs="VANAVIL-Avvaiyar Bold"/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-180" w:hanging="0"/>
      <w:jc w:val="center"/>
    </w:pPr>
    <w:rPr>
      <w:rFonts w:ascii="VANAVIL-Avvaiyar" w:hAnsi="VANAVIL-Avvaiyar" w:cs="VANAVIL-Avvaiyar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4:00Z</dcterms:created>
  <dc:creator>pammal</dc:creator>
  <dc:description/>
  <dc:language>en-US</dc:language>
  <cp:lastModifiedBy>DEO</cp:lastModifiedBy>
  <cp:lastPrinted>2019-07-02T16:28:00Z</cp:lastPrinted>
  <dcterms:modified xsi:type="dcterms:W3CDTF">2019-11-05T06:14:00Z</dcterms:modified>
  <cp:revision>2</cp:revision>
  <dc:subject/>
  <dc:title/>
</cp:coreProperties>
</file>