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  <w:t xml:space="preserve">2023 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 xml:space="preserve">ம் ஆண்டு ஏப்ரல்  மாதம் </w:t>
      </w:r>
      <w:r>
        <w:rPr>
          <w:rFonts w:cs="TAU-Marutham" w:ascii="TAU-Marutham" w:hAnsi="TAU-Marutham"/>
          <w:b/>
          <w:sz w:val="24"/>
          <w:szCs w:val="24"/>
        </w:rPr>
        <w:t xml:space="preserve">10 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 xml:space="preserve">ஆம் தேதி திங்கட்கிழமை காலை  </w:t>
      </w:r>
      <w:r>
        <w:rPr>
          <w:rFonts w:cs="TAU-Marutham" w:ascii="TAU-Marutham" w:hAnsi="TAU-Marutham"/>
          <w:b/>
          <w:sz w:val="24"/>
          <w:szCs w:val="24"/>
        </w:rPr>
        <w:t xml:space="preserve">11.00 </w:t>
      </w:r>
      <w:r>
        <w:rPr>
          <w:rFonts w:ascii="TAU-Marutham" w:hAnsi="TAU-Marutham" w:cs="TAU-Marutham"/>
          <w:b/>
          <w:b/>
          <w:sz w:val="24"/>
          <w:sz w:val="24"/>
          <w:szCs w:val="24"/>
        </w:rPr>
        <w:t>மணிக்கு நகர் மன்றக் கூடத்தில் நடைபெறும் சிறப்புக் கூட்டத்தின் நிகழ்ச்சி நிரல்</w:t>
      </w:r>
      <w:r>
        <w:rPr>
          <w:rFonts w:cs="TAU-Marutham" w:ascii="TAU-Marutham" w:hAnsi="TAU-Marutham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U-Marutham" w:cs="TAU-Marutham" w:ascii="TAU-Marutham" w:hAnsi="TAU-Marutham"/>
          <w:sz w:val="26"/>
          <w:szCs w:val="26"/>
        </w:rPr>
        <w:t xml:space="preserve">  </w:t>
      </w:r>
      <w:r>
        <w:rPr>
          <w:rFonts w:ascii="TAU-Marutham" w:hAnsi="TAU-Marutham" w:cs="TAU-Marutham"/>
          <w:sz w:val="26"/>
          <w:sz w:val="26"/>
          <w:szCs w:val="26"/>
        </w:rPr>
        <w:t>நகராட்சி நிர்வாக இயக்குநர்</w:t>
      </w:r>
      <w:r>
        <w:rPr>
          <w:rFonts w:cs="TAU-Marutham" w:ascii="TAU-Marutham" w:hAnsi="TAU-Marutham"/>
          <w:sz w:val="26"/>
          <w:szCs w:val="26"/>
        </w:rPr>
        <w:t xml:space="preserve">, </w:t>
      </w:r>
      <w:r>
        <w:rPr>
          <w:rFonts w:ascii="TAU-Marutham" w:hAnsi="TAU-Marutham" w:cs="TAU-Marutham"/>
          <w:sz w:val="26"/>
          <w:sz w:val="26"/>
          <w:szCs w:val="26"/>
        </w:rPr>
        <w:t>சென்னை அவர்களின் கடிதம் மே</w:t>
      </w:r>
      <w:r>
        <w:rPr>
          <w:rFonts w:cs="TAU-Marutham" w:ascii="TAU-Marutham" w:hAnsi="TAU-Marutham"/>
          <w:sz w:val="26"/>
          <w:szCs w:val="26"/>
        </w:rPr>
        <w:t>.</w:t>
      </w:r>
      <w:r>
        <w:rPr>
          <w:rFonts w:ascii="TAU-Marutham" w:hAnsi="TAU-Marutham" w:cs="TAU-Marutham"/>
          <w:sz w:val="26"/>
          <w:sz w:val="26"/>
          <w:szCs w:val="26"/>
        </w:rPr>
        <w:t>கு</w:t>
      </w:r>
      <w:r>
        <w:rPr>
          <w:rFonts w:cs="TAU-Marutham" w:ascii="TAU-Marutham" w:hAnsi="TAU-Marutham"/>
          <w:sz w:val="26"/>
          <w:szCs w:val="26"/>
        </w:rPr>
        <w:t>.</w:t>
      </w:r>
      <w:r>
        <w:rPr>
          <w:rFonts w:ascii="TAU-Marutham" w:hAnsi="TAU-Marutham" w:cs="TAU-Marutham"/>
          <w:sz w:val="26"/>
          <w:sz w:val="26"/>
          <w:szCs w:val="26"/>
        </w:rPr>
        <w:t>ந</w:t>
      </w:r>
      <w:r>
        <w:rPr>
          <w:rFonts w:cs="TAU-Marutham" w:ascii="TAU-Marutham" w:hAnsi="TAU-Marutham"/>
          <w:sz w:val="26"/>
          <w:szCs w:val="26"/>
        </w:rPr>
        <w:t>.</w:t>
      </w:r>
      <w:r>
        <w:rPr>
          <w:rFonts w:ascii="TAU-Marutham" w:hAnsi="TAU-Marutham" w:cs="TAU-Marutham"/>
          <w:sz w:val="26"/>
          <w:sz w:val="26"/>
          <w:szCs w:val="26"/>
        </w:rPr>
        <w:t>க</w:t>
      </w:r>
      <w:r>
        <w:rPr>
          <w:rFonts w:cs="TAU-Marutham" w:ascii="TAU-Marutham" w:hAnsi="TAU-Marutham"/>
          <w:sz w:val="26"/>
          <w:szCs w:val="26"/>
        </w:rPr>
        <w:t>.</w:t>
      </w:r>
      <w:r>
        <w:rPr>
          <w:rFonts w:ascii="TAU-Marutham" w:hAnsi="TAU-Marutham" w:cs="TAU-Marutham"/>
          <w:sz w:val="26"/>
          <w:sz w:val="26"/>
          <w:szCs w:val="26"/>
        </w:rPr>
        <w:t>எண்</w:t>
      </w:r>
      <w:r>
        <w:rPr>
          <w:rFonts w:cs="TAU-Marutham" w:ascii="TAU-Marutham" w:hAnsi="TAU-Marutham"/>
          <w:sz w:val="26"/>
          <w:szCs w:val="26"/>
        </w:rPr>
        <w:t>.4428/2023/</w:t>
      </w:r>
      <w:r>
        <w:rPr>
          <w:rFonts w:ascii="TAU-Marutham" w:hAnsi="TAU-Marutham" w:cs="TAU-Marutham"/>
          <w:sz w:val="26"/>
          <w:sz w:val="26"/>
          <w:szCs w:val="26"/>
        </w:rPr>
        <w:t>ஆர்</w:t>
      </w:r>
      <w:r>
        <w:rPr>
          <w:rFonts w:cs="TAU-Marutham" w:ascii="TAU-Marutham" w:hAnsi="TAU-Marutham"/>
          <w:sz w:val="26"/>
          <w:szCs w:val="26"/>
        </w:rPr>
        <w:t xml:space="preserve">.1 </w:t>
      </w:r>
      <w:r>
        <w:rPr>
          <w:rFonts w:ascii="TAU-Marutham" w:hAnsi="TAU-Marutham" w:cs="TAU-Marutham"/>
          <w:sz w:val="26"/>
          <w:sz w:val="26"/>
          <w:szCs w:val="26"/>
        </w:rPr>
        <w:t>நாள்</w:t>
      </w:r>
      <w:r>
        <w:rPr>
          <w:rFonts w:cs="TAU-Marutham" w:ascii="TAU-Marutham" w:hAnsi="TAU-Marutham"/>
          <w:sz w:val="26"/>
          <w:szCs w:val="26"/>
        </w:rPr>
        <w:t>.31.03.2023-</w:t>
      </w:r>
      <w:r>
        <w:rPr>
          <w:rFonts w:ascii="TAU-Marutham" w:hAnsi="TAU-Marutham" w:cs="TAU-Marutham"/>
          <w:sz w:val="26"/>
          <w:sz w:val="26"/>
          <w:szCs w:val="26"/>
        </w:rPr>
        <w:t>ன்படி பெறப்பட்ட  அரசாணையில் சத்தியமங்கலம் நகராட்சி தீர்மான எண்</w:t>
      </w:r>
      <w:r>
        <w:rPr>
          <w:rFonts w:cs="TAU-Marutham" w:ascii="TAU-Marutham" w:hAnsi="TAU-Marutham"/>
          <w:sz w:val="26"/>
          <w:szCs w:val="26"/>
        </w:rPr>
        <w:t xml:space="preserve">.298                      </w:t>
      </w:r>
      <w:r>
        <w:rPr>
          <w:rFonts w:ascii="TAU-Marutham" w:hAnsi="TAU-Marutham" w:cs="TAU-Marutham"/>
          <w:sz w:val="26"/>
          <w:sz w:val="26"/>
          <w:szCs w:val="26"/>
        </w:rPr>
        <w:t>நாள்</w:t>
      </w:r>
      <w:r>
        <w:rPr>
          <w:rFonts w:cs="TAU-Marutham" w:ascii="TAU-Marutham" w:hAnsi="TAU-Marutham"/>
          <w:sz w:val="26"/>
          <w:szCs w:val="26"/>
        </w:rPr>
        <w:t>.08.02.2023-</w:t>
      </w:r>
      <w:r>
        <w:rPr>
          <w:rFonts w:ascii="TAU-Marutham" w:hAnsi="TAU-Marutham" w:cs="TAU-Marutham"/>
          <w:sz w:val="26"/>
          <w:sz w:val="26"/>
          <w:szCs w:val="26"/>
        </w:rPr>
        <w:t>ன்படி வரியினங்கள் குறைத்து மாற்றி அமைக்க அரசுக்கு கருத்துரு சமர்ப்பித்ததை தொடர்ந்து தமிழ்</w:t>
      </w:r>
      <w:r>
        <w:rPr/>
        <w:t xml:space="preserve">நாடு மாவட்ட நகராட்சிகள் சட்டம் </w:t>
      </w:r>
      <w:r>
        <w:rPr/>
        <w:t xml:space="preserve">1920 </w:t>
      </w:r>
      <w:r>
        <w:rPr/>
        <w:t xml:space="preserve">பிரிவு </w:t>
      </w:r>
      <w:r>
        <w:rPr/>
        <w:t xml:space="preserve">81 A </w:t>
      </w:r>
      <w:r>
        <w:rPr/>
        <w:t xml:space="preserve">உட்பிரிவு  </w:t>
      </w:r>
      <w:r>
        <w:rPr/>
        <w:t xml:space="preserve">(3)  </w:t>
      </w:r>
      <w:r>
        <w:rPr/>
        <w:t xml:space="preserve">ன் கீழ் </w:t>
      </w:r>
      <w:r>
        <w:rPr/>
        <w:t xml:space="preserve">31.03.2022 </w:t>
      </w:r>
      <w:r>
        <w:rPr/>
        <w:t>வரை உள்ள அனைத்து சொத்துவரி மற்றும் காலியிட வரியினங்கள் மற்றும் புதியதாக வரி விதிப்பு செய்ய உள்ள சொத்துவரி  மற்றும் காலியிட வரி இனங்களுக்கு அரை வருடத்திற்கான சொத்துவரி</w:t>
      </w:r>
      <w:r>
        <w:rPr/>
        <w:t xml:space="preserve">, </w:t>
      </w:r>
      <w:r>
        <w:rPr/>
        <w:t>காலியிட வரிகளை கீழ்காணுமாறு குறைத்து மாற்றி அமைத்து கொள்ள உத்திரவிடப்பட்டுள்ளதை நகர் மன்றம் ஏற்று கொள்ளுதல் தொடர்பாக</w:t>
      </w:r>
      <w:r>
        <w:rPr/>
        <w:t xml:space="preserve">.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610"/>
        <w:gridCol w:w="2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வ</w:t>
            </w:r>
            <w:r>
              <w:rPr>
                <w:rFonts w:cs="TAU-Marutham" w:ascii="TAU-Marutham" w:hAnsi="TAU-Marutham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எண்</w:t>
            </w:r>
            <w:r>
              <w:rPr>
                <w:rFonts w:cs="TAU-Marutham" w:ascii="TAU-Marutham" w:hAnsi="TAU-Marutham"/>
                <w:sz w:val="23"/>
                <w:szCs w:val="23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 xml:space="preserve">பரப்பளவு </w:t>
            </w:r>
            <w:r>
              <w:rPr>
                <w:rFonts w:cs="TAU-Marutham" w:ascii="TAU-Marutham" w:hAnsi="TAU-Marutham"/>
                <w:sz w:val="23"/>
                <w:szCs w:val="23"/>
              </w:rPr>
              <w:t>(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சதுரடியில்</w:t>
            </w:r>
            <w:r>
              <w:rPr>
                <w:rFonts w:cs="TAU-Marutham" w:ascii="TAU-Marutham" w:hAnsi="TAU-Marutham"/>
                <w:sz w:val="23"/>
                <w:szCs w:val="23"/>
              </w:rPr>
              <w:t xml:space="preserve">) / 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கட்டிட வகைப்பாட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 xml:space="preserve">அரசாணை </w:t>
            </w:r>
            <w:r>
              <w:rPr>
                <w:rFonts w:cs="TAU-Marutham" w:ascii="TAU-Marutham" w:hAnsi="TAU-Marutham"/>
                <w:sz w:val="23"/>
                <w:szCs w:val="23"/>
              </w:rPr>
              <w:t>(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நிலை</w:t>
            </w:r>
            <w:r>
              <w:rPr>
                <w:rFonts w:cs="TAU-Marutham" w:ascii="TAU-Marutham" w:hAnsi="TAU-Marutham"/>
                <w:sz w:val="23"/>
                <w:szCs w:val="23"/>
              </w:rPr>
              <w:t xml:space="preserve">) 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எண்</w:t>
            </w:r>
            <w:r>
              <w:rPr>
                <w:rFonts w:cs="TAU-Marutham" w:ascii="TAU-Marutham" w:hAnsi="TAU-Marutham"/>
                <w:sz w:val="23"/>
                <w:szCs w:val="23"/>
              </w:rPr>
              <w:t xml:space="preserve">. 52  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ந</w:t>
            </w:r>
            <w:r>
              <w:rPr>
                <w:rFonts w:cs="TAU-Marutham" w:ascii="TAU-Marutham" w:hAnsi="TAU-Marutham"/>
                <w:sz w:val="23"/>
                <w:szCs w:val="23"/>
              </w:rPr>
              <w:t>.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நி</w:t>
            </w:r>
            <w:r>
              <w:rPr>
                <w:rFonts w:cs="TAU-Marutham" w:ascii="TAU-Marutham" w:hAnsi="TAU-Marutham"/>
                <w:sz w:val="23"/>
                <w:szCs w:val="23"/>
              </w:rPr>
              <w:t>.(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ம</w:t>
            </w:r>
            <w:r>
              <w:rPr>
                <w:rFonts w:cs="TAU-Marutham" w:ascii="TAU-Marutham" w:hAnsi="TAU-Marutham"/>
                <w:sz w:val="23"/>
                <w:szCs w:val="23"/>
              </w:rPr>
              <w:t>).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கு</w:t>
            </w:r>
            <w:r>
              <w:rPr>
                <w:rFonts w:cs="TAU-Marutham" w:ascii="TAU-Marutham" w:hAnsi="TAU-Marutham"/>
                <w:sz w:val="23"/>
                <w:szCs w:val="23"/>
              </w:rPr>
              <w:t>.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வ</w:t>
            </w:r>
            <w:r>
              <w:rPr>
                <w:rFonts w:cs="TAU-Marutham" w:ascii="TAU-Marutham" w:hAnsi="TAU-Marutham"/>
                <w:sz w:val="23"/>
                <w:szCs w:val="23"/>
              </w:rPr>
              <w:t xml:space="preserve">. 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துறை   நாள்</w:t>
            </w:r>
            <w:r>
              <w:rPr>
                <w:rFonts w:cs="TAU-Marutham" w:ascii="TAU-Marutham" w:hAnsi="TAU-Marutham"/>
                <w:sz w:val="23"/>
                <w:szCs w:val="23"/>
              </w:rPr>
              <w:t xml:space="preserve">.30.03.2022 </w:t>
            </w: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இன்படியான வரி விகித உயர்வ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ascii="TAU-Marutham" w:hAnsi="TAU-Marutham" w:cs="TAU-Marutham"/>
                <w:sz w:val="23"/>
                <w:sz w:val="23"/>
                <w:szCs w:val="23"/>
              </w:rPr>
              <w:t>தற்போது அரசாணையின்படி நிர்ணயம் செய்யப்படும் திருத்திய வரிவிகித உயர்வ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 xml:space="preserve">600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துரடி வரையான பரப்பளவு உள்ள கட்டிட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2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 xml:space="preserve">601-1200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துரடி வரை உள்ள பரப்பளவு கட்டிட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 xml:space="preserve">1201-1800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துரடி வரை உள்ள பரப்பளவு கட்டிட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7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4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  <w:t>1800-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்கு மேல் உள்ள பரப்பளவு கட்டிட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ொழிற்சாலை</w:t>
            </w:r>
            <w:r>
              <w:rPr>
                <w:rFonts w:cs="TAU-Marutham" w:ascii="TAU-Marutham" w:hAnsi="TAU-Marutham"/>
                <w:sz w:val="24"/>
                <w:szCs w:val="24"/>
              </w:rPr>
              <w:t>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7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வணிக பயன்பாடு கட்டிட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ுயநிதி பள்ளி மற்றும் கல்லூரி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7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4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ாலியிட வரி நிலங்களுக்க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3"/>
                <w:szCs w:val="23"/>
              </w:rPr>
            </w:pPr>
            <w:r>
              <w:rPr>
                <w:rFonts w:cs="TAU-Marutham" w:ascii="TAU-Marutham" w:hAnsi="TAU-Marutham"/>
                <w:sz w:val="23"/>
                <w:szCs w:val="23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cs="TAU-Marutham"/>
          <w:sz w:val="23"/>
          <w:sz w:val="23"/>
          <w:szCs w:val="23"/>
        </w:rPr>
        <w:t xml:space="preserve">அலுவலகக்குறிப்பு </w:t>
      </w:r>
      <w:r>
        <w:rPr>
          <w:rFonts w:cs="TAU-Marutham" w:ascii="TAU-Marutham" w:hAnsi="TAU-Marutham"/>
          <w:sz w:val="23"/>
          <w:szCs w:val="23"/>
        </w:rPr>
        <w:t xml:space="preserve">:  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</w:rPr>
        <w:t xml:space="preserve">       </w:t>
      </w:r>
      <w:r>
        <w:rPr>
          <w:rFonts w:ascii="TAU-Marutham" w:hAnsi="TAU-Marutham" w:cs="TAU-Marutham"/>
          <w:sz w:val="23"/>
          <w:sz w:val="23"/>
          <w:szCs w:val="23"/>
        </w:rPr>
        <w:t>மன்றம் பார்வையிட்டு அரசாணையை அனுமதித்து பதிவு செய்யலாம்</w:t>
      </w:r>
      <w:r>
        <w:rPr>
          <w:rFonts w:cs="TAU-Marutham" w:ascii="TAU-Marutham" w:hAnsi="TAU-Marutham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rPr/>
      </w:pP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>. 06.04.2023</w:t>
        <w:tab/>
        <w:tab/>
        <w:tab/>
        <w:tab/>
        <w:tab/>
        <w:tab/>
        <w:tab/>
        <w:t xml:space="preserve">   </w:t>
      </w:r>
      <w:r>
        <w:rPr>
          <w:rFonts w:ascii="TAU-Marutham" w:hAnsi="TAU-Marutham" w:cs="TAU-Marutham"/>
        </w:rPr>
        <w:t>நகர் மன்ற தலைவர்</w:t>
      </w:r>
    </w:p>
    <w:p>
      <w:pPr>
        <w:pStyle w:val="Normal"/>
        <w:spacing w:before="0" w:after="200"/>
        <w:ind w:left="5760" w:firstLine="72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சத்தியமங்கலம் நகராட்சி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0:00Z</dcterms:created>
  <dc:creator>SMC</dc:creator>
  <dc:description/>
  <cp:keywords/>
  <dc:language>en-US</dc:language>
  <cp:lastModifiedBy>SMC</cp:lastModifiedBy>
  <cp:lastPrinted>2023-04-08T13:02:00Z</cp:lastPrinted>
  <dcterms:modified xsi:type="dcterms:W3CDTF">2023-04-10T07:05:00Z</dcterms:modified>
  <cp:revision>3</cp:revision>
  <dc:subject/>
  <dc:title/>
</cp:coreProperties>
</file>