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TAU-Marutham" w:ascii="TAU-Marutham" w:hAnsi="TAU-Marutham"/>
          <w:b/>
          <w:sz w:val="25"/>
          <w:szCs w:val="25"/>
        </w:rPr>
        <w:t xml:space="preserve">2023 </w:t>
      </w: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ம் ஆண்டு மார்ச்  மாதம் </w:t>
      </w:r>
      <w:r>
        <w:rPr>
          <w:rFonts w:cs="TAU-Marutham" w:ascii="TAU-Marutham" w:hAnsi="TAU-Marutham"/>
          <w:b/>
          <w:sz w:val="25"/>
          <w:szCs w:val="25"/>
        </w:rPr>
        <w:t xml:space="preserve">31 </w:t>
      </w: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ஆம் தேதி வெள்ளிக்கிழமை மாலை   </w:t>
      </w:r>
      <w:r>
        <w:rPr>
          <w:rFonts w:cs="TAU-Marutham" w:ascii="TAU-Marutham" w:hAnsi="TAU-Marutham"/>
          <w:b/>
          <w:sz w:val="25"/>
          <w:szCs w:val="25"/>
        </w:rPr>
        <w:t xml:space="preserve">4.30 </w:t>
      </w:r>
      <w:r>
        <w:rPr>
          <w:rFonts w:ascii="TAU-Marutham" w:hAnsi="TAU-Marutham" w:cs="TAU-Marutham"/>
          <w:b/>
          <w:b/>
          <w:sz w:val="25"/>
          <w:sz w:val="25"/>
          <w:szCs w:val="25"/>
        </w:rPr>
        <w:t>மணிக்கு நகர் மன்றக் கூடத்தில் நடைபெறும் அவசரக் கூட்டத்தின் நிகழ்ச்சி நிரல்</w:t>
      </w:r>
      <w:r>
        <w:rPr>
          <w:rFonts w:cs="TAU-Marutham" w:ascii="TAU-Marutham" w:hAnsi="TAU-Marutham"/>
          <w:b/>
          <w:sz w:val="25"/>
          <w:szCs w:val="25"/>
        </w:rPr>
        <w:t>.</w:t>
      </w:r>
    </w:p>
    <w:p>
      <w:pPr>
        <w:pStyle w:val="Normal"/>
        <w:spacing w:lineRule="auto" w:line="240"/>
        <w:jc w:val="both"/>
        <w:rPr>
          <w:rFonts w:ascii="TAU-Marutham" w:hAnsi="TAU-Marutham" w:cs="TAU-Marutham"/>
          <w:b/>
          <w:b/>
          <w:sz w:val="25"/>
          <w:szCs w:val="25"/>
        </w:rPr>
      </w:pPr>
      <w:r>
        <w:rPr>
          <w:rFonts w:cs="TAU-Marutham" w:ascii="TAU-Marutham" w:hAnsi="TAU-Marutham"/>
          <w:b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ascii="TAU-Marutham" w:hAnsi="TAU-Marutham" w:cs="TAU-Marutham"/>
          <w:b/>
          <w:b/>
          <w:sz w:val="25"/>
          <w:sz w:val="25"/>
          <w:szCs w:val="25"/>
        </w:rPr>
        <w:t xml:space="preserve">பொருள் </w:t>
      </w:r>
      <w:r>
        <w:rPr>
          <w:rFonts w:cs="TAU-Marutham" w:ascii="TAU-Marutham" w:hAnsi="TAU-Marutham"/>
          <w:b/>
          <w:sz w:val="25"/>
          <w:szCs w:val="25"/>
        </w:rPr>
        <w:t>: 1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சத்தியமங்கலம் நகராட்சியில் </w:t>
      </w:r>
      <w:r>
        <w:rPr/>
        <w:t xml:space="preserve">09.03.2023 </w:t>
      </w:r>
      <w:r>
        <w:rPr/>
        <w:t>அன்று கீழ்கண்ட வாகனங்கள்  பொது ஏலம் விடப்பட்டது</w:t>
      </w:r>
      <w:r>
        <w:rPr/>
        <w:t>,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78"/>
        <w:gridCol w:w="2160"/>
        <w:gridCol w:w="2070"/>
        <w:gridCol w:w="1082"/>
        <w:gridCol w:w="1313"/>
      </w:tblGrid>
      <w:tr>
        <w:trPr>
          <w:trHeight w:val="6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t.vz.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thfd vz;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 xml:space="preserve">jahhpg;G </w:t>
            </w: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 &amp; </w:t>
            </w:r>
            <w:r>
              <w:rPr>
                <w:rFonts w:cs="Arial" w:ascii="SunTommy" w:hAnsi="SunTommy"/>
                <w:sz w:val="24"/>
                <w:szCs w:val="26"/>
                <w:lang w:val="en-IN"/>
              </w:rPr>
              <w:t xml:space="preserve">tif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 xml:space="preserve">Ch;jp ngwg;gl;l Mz;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 xml:space="preserve">vhp nghUs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 xml:space="preserve">XbAs;s Jhuk; 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>TN 36 Y 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Ashok Leyland (Tanker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Diese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68968 fp.kp.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TN 36 X 087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Tata Motors(Ltd)  Tipp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Diese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52533 fp.kp.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>TN 36 Z 3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Swaraj Mazda (Tanker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Diese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55046 fp.kp.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>TN 36 Z 1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Tata Engineering &amp; Locomotive Co Ltd (Dumper Placer 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19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Diese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56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fp.kp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/>
        <w:t>மேற்கண்ட வாகனங்கள் ஏலம் விடப்பட்டதில் கீழ்கண்டவாறு ஏலதாரர்கள்  ஏலம் கோரப்பட்டது</w:t>
      </w:r>
      <w:r>
        <w:rPr/>
        <w:t>,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78"/>
        <w:gridCol w:w="2524"/>
        <w:gridCol w:w="2419"/>
        <w:gridCol w:w="1264"/>
      </w:tblGrid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t.vz.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thfd vz;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U-Marutham" w:hAnsi="TAU-Marutham" w:cs="TAU-Marutham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ஏலதாரர் பெயர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U-Marutham" w:hAnsi="TAU-Marutham" w:cs="TAU-Marutham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 xml:space="preserve">ஏலத்தொகை </w:t>
            </w:r>
          </w:p>
        </w:tc>
      </w:tr>
      <w:tr>
        <w:trPr>
          <w:trHeight w:val="4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>TN 36 Y 0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Ashok Leyland (Tanker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U-Marutham" w:hAnsi="TAU-Marutham" w:cs="TAU-Marutham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ஏலம் கோர யாரும் முன்வரவில்ல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</w:r>
          </w:p>
        </w:tc>
      </w:tr>
      <w:tr>
        <w:trPr>
          <w:trHeight w:val="4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 xml:space="preserve">TN 36 X 0879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Tata Motors(Ltd)  Tipper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சதீஸ்குமார் த</w:t>
            </w:r>
            <w:r>
              <w:rPr>
                <w:rFonts w:cs="TAU-Marutham" w:ascii="TAU-Marutham" w:hAnsi="TAU-Marutham"/>
                <w:sz w:val="24"/>
                <w:szCs w:val="26"/>
                <w:lang w:val="en-IN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பெ ராதாகிருக்ஷ்ணன் கணபதி கோவ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ரூ</w:t>
            </w:r>
            <w:r>
              <w:rPr>
                <w:rFonts w:cs="TAU-Marutham" w:ascii="TAU-Marutham" w:hAnsi="TAU-Marutham"/>
                <w:sz w:val="24"/>
                <w:szCs w:val="26"/>
                <w:lang w:val="en-IN"/>
              </w:rPr>
              <w:t>.</w:t>
            </w:r>
            <w:r>
              <w:rPr>
                <w:rFonts w:cs="Latha" w:ascii="Latha" w:hAnsi="Latha"/>
                <w:sz w:val="24"/>
                <w:szCs w:val="26"/>
                <w:lang w:val="en-IN"/>
              </w:rPr>
              <w:t>78500</w:t>
            </w:r>
          </w:p>
        </w:tc>
      </w:tr>
      <w:tr>
        <w:trPr>
          <w:trHeight w:val="4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>TN 36 Z 36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Swaraj Mazda (Tanker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U-Marutham" w:hAnsi="TAU-Marutham" w:cs="TAU-Marutham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கேசவன் த</w:t>
            </w:r>
            <w:r>
              <w:rPr>
                <w:rFonts w:cs="TAU-Marutham" w:ascii="TAU-Marutham" w:hAnsi="TAU-Marutham"/>
                <w:sz w:val="24"/>
                <w:szCs w:val="26"/>
                <w:lang w:val="en-IN"/>
              </w:rPr>
              <w:t>/</w:t>
            </w: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 xml:space="preserve">பெ கணேசன் </w:t>
            </w:r>
            <w:r>
              <w:rPr>
                <w:rFonts w:cs="TAU-Marutham" w:ascii="TAU-Marutham" w:hAnsi="TAU-Marutham"/>
                <w:sz w:val="24"/>
                <w:szCs w:val="26"/>
                <w:lang w:val="en-IN"/>
              </w:rPr>
              <w:t xml:space="preserve">11/22  </w:t>
            </w: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ஜல்லி குழி வீதி ரங்கசமுத்திரம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ரூ</w:t>
            </w:r>
            <w:r>
              <w:rPr>
                <w:rFonts w:cs="TAU-Marutham" w:ascii="TAU-Marutham" w:hAnsi="TAU-Marutham"/>
                <w:sz w:val="24"/>
                <w:szCs w:val="26"/>
                <w:lang w:val="en-IN"/>
              </w:rPr>
              <w:t>.</w:t>
            </w:r>
            <w:r>
              <w:rPr>
                <w:rFonts w:cs="Latha" w:ascii="Latha" w:hAnsi="Latha"/>
                <w:sz w:val="24"/>
                <w:szCs w:val="26"/>
                <w:lang w:val="en-IN"/>
              </w:rPr>
              <w:t>68600</w:t>
            </w:r>
          </w:p>
        </w:tc>
      </w:tr>
      <w:tr>
        <w:trPr>
          <w:trHeight w:val="4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unTommy" w:hAnsi="SunTommy" w:cs="Arial"/>
                <w:sz w:val="24"/>
                <w:szCs w:val="26"/>
                <w:lang w:val="en-IN"/>
              </w:rPr>
            </w:pPr>
            <w:r>
              <w:rPr>
                <w:rFonts w:cs="Arial" w:ascii="SunTommy" w:hAnsi="SunTommy"/>
                <w:sz w:val="24"/>
                <w:szCs w:val="26"/>
                <w:lang w:val="en-IN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cs="Arial" w:ascii="Arial" w:hAnsi="Arial"/>
                <w:sz w:val="24"/>
                <w:szCs w:val="26"/>
                <w:lang w:val="en-IN"/>
              </w:rPr>
              <w:t>TN 36 Z 12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  <w:lang w:val="en-IN"/>
              </w:rPr>
            </w:pPr>
            <w:r>
              <w:rPr>
                <w:rFonts w:cs="Arial" w:ascii="Arial" w:hAnsi="Arial"/>
                <w:szCs w:val="26"/>
                <w:lang w:val="en-IN"/>
              </w:rPr>
              <w:t xml:space="preserve">Tata Engineering &amp; Locomotive Co Ltd (Dumper Placer 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 xml:space="preserve">ரூபி டிராடர்ஸ்  பழைய  காவல் நிலையம்  மேட்டுபாளையம்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6"/>
                <w:lang w:val="en-IN"/>
              </w:rPr>
            </w:pPr>
            <w:r>
              <w:rPr>
                <w:rFonts w:ascii="TAU-Marutham" w:hAnsi="TAU-Marutham" w:cs="TAU-Marutham"/>
                <w:sz w:val="24"/>
                <w:sz w:val="24"/>
                <w:szCs w:val="26"/>
                <w:lang w:val="en-IN"/>
              </w:rPr>
              <w:t>ரூ</w:t>
            </w:r>
            <w:r>
              <w:rPr>
                <w:rFonts w:cs="TAU-Marutham" w:ascii="TAU-Marutham" w:hAnsi="TAU-Marutham"/>
                <w:sz w:val="24"/>
                <w:szCs w:val="26"/>
                <w:lang w:val="en-IN"/>
              </w:rPr>
              <w:t>.</w:t>
            </w:r>
            <w:r>
              <w:rPr>
                <w:rFonts w:cs="Latha" w:ascii="Latha" w:hAnsi="Latha"/>
                <w:sz w:val="24"/>
                <w:szCs w:val="26"/>
                <w:lang w:val="en-IN"/>
              </w:rPr>
              <w:t>73100</w:t>
            </w:r>
          </w:p>
        </w:tc>
      </w:tr>
    </w:tbl>
    <w:p>
      <w:pPr>
        <w:pStyle w:val="Normal"/>
        <w:jc w:val="both"/>
        <w:rPr/>
      </w:pPr>
      <w:r>
        <w:rPr>
          <w:rFonts w:eastAsia="TAU-Marutham" w:cs="TAU-Marutham" w:ascii="TAU-Marutham" w:hAnsi="TAU-Marutham"/>
          <w:sz w:val="24"/>
          <w:szCs w:val="24"/>
        </w:rPr>
        <w:t xml:space="preserve"> </w:t>
      </w:r>
      <w:r>
        <w:rPr>
          <w:rFonts w:cs="TAU-Marutham" w:ascii="TAU-Marutham" w:hAnsi="TAU-Marutham"/>
          <w:sz w:val="24"/>
          <w:szCs w:val="24"/>
        </w:rPr>
        <w:tab/>
      </w:r>
      <w:r>
        <w:rPr>
          <w:rFonts w:ascii="TAU-Marutham" w:hAnsi="TAU-Marutham" w:cs="TAU-Marutham"/>
          <w:sz w:val="24"/>
          <w:sz w:val="24"/>
          <w:szCs w:val="24"/>
        </w:rPr>
        <w:t>மேற்கண்ட  ஏலதாரர்கள் கோரிய ஏலத்தொகையினை  மன்றத்தின் முடிவிற்கு வைக்கப்படுகிறது</w:t>
      </w:r>
      <w:r>
        <w:rPr>
          <w:rFonts w:cs="TAU-Marutham" w:ascii="TAU-Marutham" w:hAnsi="TAU-Marutham"/>
          <w:sz w:val="24"/>
          <w:szCs w:val="24"/>
        </w:rPr>
        <w:t xml:space="preserve">. </w:t>
      </w:r>
      <w:r>
        <w:rPr>
          <w:rFonts w:ascii="TAU-Marutham" w:hAnsi="TAU-Marutham" w:cs="TAU-Marutham"/>
          <w:sz w:val="24"/>
          <w:sz w:val="24"/>
          <w:szCs w:val="24"/>
        </w:rPr>
        <w:t xml:space="preserve">அரசு நிர்ணித்த தொகையை விட கூடுதலாக ஏலம் போனதால் மேற்கண்ட </w:t>
      </w:r>
      <w:r>
        <w:rPr>
          <w:rFonts w:cs="TAU-Marutham" w:ascii="TAU-Marutham" w:hAnsi="TAU-Marutham"/>
          <w:sz w:val="24"/>
          <w:szCs w:val="24"/>
        </w:rPr>
        <w:t xml:space="preserve">3 </w:t>
      </w:r>
      <w:r>
        <w:rPr>
          <w:rFonts w:ascii="TAU-Marutham" w:hAnsi="TAU-Marutham" w:cs="TAU-Marutham"/>
          <w:sz w:val="24"/>
          <w:sz w:val="24"/>
          <w:szCs w:val="24"/>
        </w:rPr>
        <w:t>வாகனங்களுக்கு அனுமதியும் ஏலம் போகாத வாகனத்தை  மறு ஏலம் கோர மன்றம் அனுமதிக்கலாம்</w:t>
      </w:r>
      <w:r>
        <w:rPr>
          <w:rFonts w:cs="TAU-Marutham" w:ascii="TAU-Marutham" w:hAnsi="TAU-Marutham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ascii="TAU-Marutham" w:hAnsi="TAU-Marutham" w:cs="TAU-Marutham"/>
          <w:sz w:val="24"/>
          <w:sz w:val="24"/>
          <w:szCs w:val="24"/>
        </w:rPr>
        <w:t>கட்டு எண்</w:t>
      </w:r>
      <w:r>
        <w:rPr>
          <w:rFonts w:cs="TAU-Marutham" w:ascii="TAU-Marutham" w:hAnsi="TAU-Marutham"/>
          <w:sz w:val="24"/>
          <w:szCs w:val="24"/>
        </w:rPr>
        <w:t>.2540/2022/</w:t>
      </w:r>
      <w:r>
        <w:rPr>
          <w:rFonts w:ascii="TAU-Marutham" w:hAnsi="TAU-Marutham" w:cs="TAU-Marutham"/>
          <w:sz w:val="24"/>
          <w:sz w:val="24"/>
          <w:szCs w:val="24"/>
        </w:rPr>
        <w:t>இ</w:t>
      </w:r>
      <w:r>
        <w:rPr>
          <w:rFonts w:cs="TAU-Marutham" w:ascii="TAU-Marutham" w:hAnsi="TAU-Marutham"/>
          <w:sz w:val="24"/>
          <w:szCs w:val="24"/>
        </w:rPr>
        <w:t>1)</w:t>
      </w:r>
    </w:p>
    <w:p>
      <w:pPr>
        <w:pStyle w:val="Normal"/>
        <w:jc w:val="both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</w:rPr>
        <w:t xml:space="preserve">அலுவலக குறிப்பு </w:t>
      </w:r>
      <w:r>
        <w:rPr>
          <w:rFonts w:cs="TAU-Marutham" w:ascii="TAU-Marutham" w:hAnsi="TAU-Marutham"/>
          <w:sz w:val="24"/>
          <w:szCs w:val="24"/>
        </w:rPr>
        <w:t xml:space="preserve">: </w:t>
      </w:r>
      <w:r>
        <w:rPr>
          <w:rFonts w:ascii="TAU-Marutham" w:hAnsi="TAU-Marutham" w:cs="TAU-Marutham"/>
          <w:sz w:val="24"/>
          <w:sz w:val="24"/>
          <w:szCs w:val="24"/>
        </w:rPr>
        <w:t>மன்றம் முடிவு செய்யலாம்</w:t>
      </w:r>
      <w:r>
        <w:rPr>
          <w:rFonts w:cs="TAU-Marutham" w:ascii="TAU-Marutham" w:hAnsi="TAU-Marutham"/>
          <w:sz w:val="24"/>
          <w:szCs w:val="24"/>
        </w:rPr>
        <w:t>.</w:t>
      </w:r>
    </w:p>
    <w:p>
      <w:pPr>
        <w:pStyle w:val="Normal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nTommy" w:hAnsi="SunTommy" w:cs="SunTommy"/>
          <w:b/>
          <w:b/>
        </w:rPr>
      </w:pPr>
      <w:r>
        <w:rPr>
          <w:rFonts w:cs="SunTommy" w:ascii="SunTommy" w:hAnsi="SunTommy"/>
          <w:b/>
        </w:rPr>
      </w:r>
    </w:p>
    <w:p>
      <w:pPr>
        <w:pStyle w:val="Normal"/>
        <w:spacing w:lineRule="auto" w:line="240" w:before="0" w:after="0"/>
        <w:jc w:val="both"/>
        <w:rPr>
          <w:rFonts w:ascii="SunTommy" w:hAnsi="SunTommy" w:cs="SunTommy"/>
          <w:b/>
          <w:b/>
        </w:rPr>
      </w:pPr>
      <w:r>
        <w:rPr>
          <w:rFonts w:cs="SunTommy" w:ascii="SunTommy" w:hAnsi="SunTommy"/>
          <w:b/>
        </w:rPr>
      </w:r>
    </w:p>
    <w:p>
      <w:pPr>
        <w:pStyle w:val="Normal"/>
        <w:spacing w:lineRule="auto" w:line="240" w:before="0" w:after="0"/>
        <w:jc w:val="both"/>
        <w:rPr>
          <w:rFonts w:ascii="SunTommy" w:hAnsi="SunTommy" w:cs="SunTommy"/>
          <w:b/>
          <w:b/>
        </w:rPr>
      </w:pPr>
      <w:r>
        <w:rPr>
          <w:rFonts w:cs="SunTommy" w:ascii="SunTommy" w:hAnsi="SunTommy"/>
          <w:b/>
        </w:rPr>
        <w:t xml:space="preserve">ehs; : 31.03.2023                    </w:t>
        <w:tab/>
        <w:tab/>
        <w:t xml:space="preserve">           </w:t>
        <w:tab/>
        <w:tab/>
        <w:t xml:space="preserve">    efh;kd;w jiyth;&gt;</w:t>
      </w:r>
    </w:p>
    <w:p>
      <w:pPr>
        <w:pStyle w:val="Normal"/>
        <w:spacing w:lineRule="auto" w:line="240" w:before="0" w:after="0"/>
        <w:jc w:val="both"/>
        <w:rPr>
          <w:rFonts w:ascii="SunTommy" w:hAnsi="SunTommy" w:cs="SunTommy"/>
          <w:b/>
          <w:b/>
        </w:rPr>
      </w:pPr>
      <w:r>
        <w:rPr>
          <w:rFonts w:cs="SunTommy" w:ascii="SunTommy" w:hAnsi="SunTommy"/>
          <w:b/>
        </w:rPr>
        <w:tab/>
        <w:tab/>
        <w:tab/>
        <w:tab/>
        <w:tab/>
        <w:tab/>
        <w:tab/>
        <w:tab/>
        <w:tab/>
        <w:t>rj;jpakq;fyk; efuhl;rp.</w:t>
      </w:r>
    </w:p>
    <w:p>
      <w:pPr>
        <w:pStyle w:val="Normal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rmal"/>
        <w:spacing w:before="0" w:after="20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  <w:font w:name="SunTommy">
    <w:charset w:val="00"/>
    <w:family w:val="auto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5:00Z</dcterms:created>
  <dc:creator>SMC</dc:creator>
  <dc:description/>
  <cp:keywords/>
  <dc:language>en-US</dc:language>
  <cp:lastModifiedBy>SMC</cp:lastModifiedBy>
  <cp:lastPrinted>2023-03-31T16:55:00Z</cp:lastPrinted>
  <dcterms:modified xsi:type="dcterms:W3CDTF">2023-03-31T11:41:00Z</dcterms:modified>
  <cp:revision>2</cp:revision>
  <dc:subject/>
  <dc:title/>
</cp:coreProperties>
</file>